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t xml:space="preserve">Привет!  Про расчет доплаты до МРОТ. Те расчеты, что ты отправлял мне по доплате,  рассчитываются для сотрудников, которые работают по часам (оклад по часам), а для сотрудников, которые работают по дням, эта доплата рассчитывается не правильно.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При увольнении сотрудников компенсация в программе рассчитывается из расчета 28 календарных дней, но мы рассчитываем компенсацию из расчета 52 календарных дня для тех. персонала и 80 календарных дней для учителей. Приходиться считать вручную. Можно как-нибудь это исправить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6748145" cy="298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Можно ли в ответственные лица добавить должности И.о. руководителя, И.о. гл. бухгалтера, чтобы они появлялись при формировании ведомости на выплату заработной платы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6510020" cy="3553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5925185" cy="3242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В этой же ведомости можно ли сделать так, чтобы автоматически при формировании отображалась должность и ФИО составителя, раздатчика и кто проверил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6052820" cy="3313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При формировании отчета в Пенсионный фонд (персонифицированный учет) в графе территориальные условия не отображается доля ставки, мы ее ставим вручную. </w:t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5925185" cy="3242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Посмотри, пожалуйста, что можно сделать со всем этим!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38:00Z</dcterms:created>
  <dc:creator>USER</dc:creator>
  <dc:description/>
  <cp:keywords/>
  <dc:language>en-US</dc:language>
  <cp:lastModifiedBy>Лариса</cp:lastModifiedBy>
  <dcterms:modified xsi:type="dcterms:W3CDTF">2015-01-22T02:34:00Z</dcterms:modified>
  <cp:revision>2</cp:revision>
  <dc:subject/>
  <dc:title>Привет</dc:title>
</cp:coreProperties>
</file>