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 приема-передачи транспортного средства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ого средства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80" w:after="280"/>
              <w:rPr/>
            </w:pPr>
            <w:r>
              <w:rPr/>
              <w:t>_______________________                                                                 "___" __________ 200 __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место составления акт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_______________________________________, далее Передающая сторона, с одной  сторо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ФИО собствен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_____________________________________, далее Принимающая сторона, с другой сторо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ФИО получателя автомоби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менуемые   в   дальнейшем "стороны", составили настоящий акт о нижеследующе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. ФИО собственника  передает  Принимающей стороне во временное пользование транспортное средство марки ___________________________________________, ________________________________ года выпуска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ударственный регистрационный знак 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дентификационный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VIN</w:t>
            </w:r>
            <w:r>
              <w:rPr/>
              <w:t>) 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дель _________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вигателя _____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шасси (рама) </w:t>
            </w:r>
            <w:r>
              <w:rPr>
                <w:lang w:val="en-US"/>
              </w:rPr>
              <w:t>N</w:t>
            </w:r>
            <w:r>
              <w:rPr/>
              <w:t xml:space="preserve"> __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узов (коляска) </w:t>
            </w:r>
            <w:r>
              <w:rPr>
                <w:lang w:val="en-US"/>
              </w:rPr>
              <w:t>N</w:t>
            </w:r>
            <w:r>
              <w:rPr/>
              <w:t xml:space="preserve"> 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вет ___________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щность двигателя, л.с. (кВт) ______________________, далее именуемое "Транспортное  средство",  в  состоянии,  пригодном   для  эксплуат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Принимающая сторона принимает вышеуказанное транспортное средство в  аренду в качественном состоянии, как оно есть на  момент  подписания  настоящего ак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При приеме-передаче стороны установили, что состояние  и  внешний вид транспортного  средства  удовлетворительные,  Принимающая сторона  не   имеет к Передающей стороне претензий по состоянию передаваемого в аренду  транспортного сред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  Настоящий  акт  свидетельствует  факт  передачи   вышеуказанного транспортного средства от Передающей стороны к Принимающей сторон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ередающая сторона  также  передает  Принимающей стороне  паспорт   транспортного средства  серии  ________  </w:t>
            </w:r>
            <w:r>
              <w:rPr>
                <w:lang w:val="en-US"/>
              </w:rPr>
              <w:t>N</w:t>
            </w:r>
            <w:r>
              <w:rPr/>
              <w:t>  _________,  выданный  _____________________ "____"  ______________  года,  и  другую,  относящуюся  к   транспортному средству документацию 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 </w:t>
            </w:r>
            <w:r>
              <w:rPr/>
              <w:t>(перечислить наименования и реквизиты передаваемых документов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 также следующее оборудование в комплект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__________________________________________________________________________________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 </w:t>
            </w:r>
            <w:r>
              <w:rPr/>
              <w:t>(перечислить наименования оборудования, а также его идентификационные признаки: марку, модель, номер и т.д.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Настоящий акт вступает в силу с  момента  его  подписания  обеими сторон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Настоящий акт составлен и подписан в  двух  экземплярах,  имеющих равную юридическую силу, и хранится по одному у каждой из сторо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. Подписи, адреса и реквизиты сторон.</w:t>
            </w:r>
          </w:p>
          <w:tbl>
            <w:tblPr>
              <w:tblW w:w="99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  <w:gridCol w:w="4901"/>
            </w:tblGrid>
            <w:tr>
              <w:trPr/>
              <w:tc>
                <w:tcPr>
                  <w:tcW w:w="5021" w:type="dxa"/>
                  <w:tcBorders/>
                </w:tcPr>
                <w:p>
                  <w:pPr>
                    <w:pStyle w:val="TextBody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дающая сторона: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Зарегистрированный(ая) по адресу: г. Москва, ___________________________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индекс, адрес регистрации 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паспорт: _________________,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выдан __________________________________,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__ __________ 200   г.,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од подразделения 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тел. _____________________</w:t>
                  </w:r>
                </w:p>
                <w:p>
                  <w:pPr>
                    <w:pStyle w:val="TextBody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1"/>
                    <w:spacing w:before="0" w:after="280"/>
                    <w:ind w:lef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имающая сторона: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Зарегистрированный(ая) по адресу: г. Москва, ___________________________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индекс, адрес регистрации 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паспорт: _________________,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выдан __________________________________,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__ __________ 200   г.,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од подразделения 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тел. _____________________</w:t>
                  </w:r>
                </w:p>
                <w:p>
                  <w:pPr>
                    <w:pStyle w:val="Normal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2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ind w:lef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и сторон: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Normal1"/>
                    <w:spacing w:before="0" w:after="280"/>
                    <w:ind w:lef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дающая сторона</w:t>
                  </w:r>
                </w:p>
                <w:p>
                  <w:pPr>
                    <w:pStyle w:val="Normal1"/>
                    <w:ind w:left="1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1"/>
                    <w:spacing w:before="280" w:after="0"/>
                    <w:ind w:lef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/ФИО/</w:t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1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имающая сторона</w:t>
                  </w:r>
                </w:p>
                <w:p>
                  <w:pPr>
                    <w:pStyle w:val="Normal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/ФИО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1:00Z</dcterms:created>
  <dc:creator>везучее колесо</dc:creator>
  <dc:description/>
  <cp:keywords/>
  <dc:language>en-US</dc:language>
  <cp:lastModifiedBy>везучее колесо</cp:lastModifiedBy>
  <dcterms:modified xsi:type="dcterms:W3CDTF">2015-01-22T05:53:00Z</dcterms:modified>
  <cp:revision>1</cp:revision>
  <dc:subject/>
  <dc:title>Акт приема-передачи транспортного средства </dc:title>
</cp:coreProperties>
</file>