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48"/>
          <w:szCs w:val="48"/>
        </w:rPr>
        <w:t xml:space="preserve">Техническое задание </w:t>
      </w:r>
      <w:bookmarkStart w:id="0" w:name="_GoBack"/>
      <w:bookmarkEnd w:id="0"/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Январь 2015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став работ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правочник «Партнеры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правочник «Партнеры» необходимо добавить флаги:  «Подходит СЦ», «Подходит УЦ», «Подходит «ОП», «Подходит ИМ». При добавлении нового клиента все флаги должны устанавливаться автоматически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полнения реквизита «Источник» необходимо добавить в план видов характеристик «Каналы рекламных взаимодействий» элемент, у которого требуется установить «Тип взаимодействия» - «Подразделение». А также в реквизите «Источник» необходимо установить тип (Справочник «Структура предприятия»). </w:t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2. Отчет «</w:t>
      </w:r>
      <w:r>
        <w:rPr>
          <w:rFonts w:cs="Arial" w:ascii="Arial" w:hAnsi="Arial"/>
          <w:b/>
          <w:sz w:val="24"/>
          <w:szCs w:val="24"/>
          <w:shd w:fill="FFFFFF" w:val="clear"/>
        </w:rPr>
        <w:t>Аналитика продаж по подразделениям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еобходимо создать отчет «Аналитика продаж по подразделениям». Отчет должен содержать следующие п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Клиент» - наименование клиента, брать значение реквизита «Рабочее наименование» справочника «Партнеры» (Также в данное поле выводятся другие группиро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Точка входа» - брать значение реквизита «Источник» справочника «Партн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Время в базе 1С» - рассчитывать значение исходя и реквизита «Дата регистрации» с точностью: месяц,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Выручка» - выводиться общая сумма по отгрузкам данному клиенту (выручка) по каждому подразделению. Определяется по документам «Реализация товаров и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Количество» - выводиться общее количество товаров по отгрузкам данному клиенту по каждому подразделению. Определяется по документам «Реализация товаров и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Валовая прибыль» - выводиться валовая прибыль по клиентам по каждому подразд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«Отработано» - выводиться значение «Да» либо пусто, в зависимости от того какое подразделение отработало с клиентом. Определяется по документам «Заказ клиента», а также по наличию установленных флагов: </w:t>
      </w:r>
      <w:r>
        <w:rPr>
          <w:rFonts w:cs="Arial" w:ascii="Arial" w:hAnsi="Arial"/>
          <w:sz w:val="24"/>
          <w:szCs w:val="24"/>
        </w:rPr>
        <w:t>«Подходит СЦ», «Подходит УЦ», «Подходит «ОП», «Подходит ИМ», если установлен то выводить «Д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форме отчета должен быть доступен выбор режимов в виде флагов: «Выручка», «Количество», «Валовая прибыль». Если снимается какой-то из флагов, то требуется скрывать соответствующие колонки в отчете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Требуется добавить в отчет следующие расшифровки, группировки и отборы: «Номенклатура», «Документ-регистратор», «Менеджер», «Организация», «Контрагент», «Подразделение», «Сделка», «Серия номенклатуры», «Характеристика номенклатуры», «Клиент», «Отработано полностью» - группирует клиентов, которые были отработаны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семи подразделениями. Если с клиентом работал «Отдел продаж» или «Интернет-магазин», то считать что оба эти подразделения работали с клиентом. Выводить значение «Да» ставить в обе колонки.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иже приведен пример формы отчета.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616"/>
        <w:gridCol w:w="616"/>
        <w:gridCol w:w="559"/>
        <w:gridCol w:w="512"/>
        <w:gridCol w:w="574"/>
        <w:gridCol w:w="520"/>
        <w:gridCol w:w="352"/>
        <w:gridCol w:w="346"/>
        <w:gridCol w:w="365"/>
        <w:gridCol w:w="361"/>
        <w:gridCol w:w="472"/>
        <w:gridCol w:w="368"/>
        <w:gridCol w:w="492"/>
        <w:gridCol w:w="494"/>
        <w:gridCol w:w="494"/>
        <w:gridCol w:w="493"/>
        <w:gridCol w:w="371"/>
        <w:gridCol w:w="364"/>
      </w:tblGrid>
      <w:tr>
        <w:trPr>
          <w:trHeight w:val="53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ен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чка вход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в базе 1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ботано</w:t>
            </w:r>
          </w:p>
        </w:tc>
      </w:tr>
      <w:tr>
        <w:trPr>
          <w:trHeight w:val="6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ент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ент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ент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ент 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51585</wp:posOffset>
              </wp:positionH>
              <wp:positionV relativeFrom="paragraph">
                <wp:posOffset>-99060</wp:posOffset>
              </wp:positionV>
              <wp:extent cx="8010525" cy="0"/>
              <wp:effectExtent l="9525" t="9525" r="9525" b="95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55pt,-7.8pt" to="532.15pt,-7.8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905500</wp:posOffset>
              </wp:positionH>
              <wp:positionV relativeFrom="paragraph">
                <wp:posOffset>60960</wp:posOffset>
              </wp:positionV>
              <wp:extent cx="384810" cy="410845"/>
              <wp:effectExtent l="12700" t="12700" r="12700" b="12700"/>
              <wp:wrapNone/>
              <wp:docPr id="3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465pt;margin-top:4.8pt;width:30.25pt;height:32.3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character" w:styleId="Annotationreference">
    <w:name w:val="annotation reference"/>
    <w:uiPriority w:val="99"/>
    <w:semiHidden/>
    <w:unhideWhenUsed/>
    <w:qFormat/>
    <w:rsid w:val="000663b6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0663b6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0663b6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663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663b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781B5-9CC7-4CBB-A3CB-EF38EAB62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5:00Z</dcterms:created>
  <dc:creator>a.ism</dc:creator>
  <dc:description/>
  <dc:language>en-US</dc:language>
  <cp:lastModifiedBy>a.ism</cp:lastModifiedBy>
  <dcterms:modified xsi:type="dcterms:W3CDTF">2015-01-22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