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color w:val="333333"/>
        </w:rPr>
      </w:pPr>
      <w:r>
        <w:rPr>
          <w:rFonts w:cs="Arial" w:ascii="Arial" w:hAnsi="Arial"/>
          <w:b/>
          <w:sz w:val="48"/>
          <w:szCs w:val="48"/>
        </w:rPr>
        <w:t>Техническое задание №18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Декабрь 2014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став работ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Заполнение табличной части «Прочие расходы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В документ «Расходный кассовый ордер» необходимо добавить табличную часть «Расходы на оказание производственных услуг», которая должна содержать следующие столбцы: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кт об оказании производственных услуг» (документ «Акт об оказании производственных услуг»);</w:t>
      </w:r>
    </w:p>
    <w:p>
      <w:pPr>
        <w:pStyle w:val="Normal"/>
        <w:numPr>
          <w:ilvl w:val="0"/>
          <w:numId w:val="2"/>
        </w:numPr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«Сумма» (Число (15, 2))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документа «Расходный кассовый ордер» должна автоматически заполняться табличная часть «Прочие расходы» документа «Акт об оказании производственных услуг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бец «Статья затрат» - заполняется из справочника «Статьи затрат» значением «Субподряд СМР (монтаж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бец «Способ распределения затрат на выпуск» заполняется из справочника «Способ распределения затрат» предопределенным значением «По материальным затратам+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бец «Номенклатурная группа» - заполняется из справочника «Номенклатурные группы» значением  «Монтаж столб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столбец «Сумма (упр.)» - заполняется из табличной части «прочие расходы на оказание производственных услуг» документа «Расходный кассовый ордер» значением реквизита «Сум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бец «Сумма (регл.)» - заполняется из табличной части «прочие расходы на оказание производственных услуг» документа «Расходный кассовый ордер» значением реквизита «Сумма»;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 Документ «Установка цен номенклатуры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«Установка цен номенклатуры» должен быть не доступен для редактирования всем пользователям, кро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пользователя, который указан в реквизите «Ответственный» документа «Установка цен номенкла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пользователя, у которого установлена роль «Полные прав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. Обработка «Закрытие неактуальных событий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Необходимо создать обработку «Закрытие неактуальных событий», которая будет автоматически создавать документ «Событие», у которого должны быть заполнены следующие реквиз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Результат обращения» значением «Отказ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«Причина отказа» со значением «Истек срок ожидания ответа от клиент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срока создания таких документов требуется создать константу «Срок ожидания ответа от клиента в днях» (Число (4,0))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Обработка должна подобрать документы «Событие» по следующим параметр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заполнен реквизит «Результат обращения» значением «Консультац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по реквизиту «Контрагент» документа «Событие», нет событий, у которых поле «Состояние» заполнено значением «Запланирова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торым нет ранее созданных событий, с результатом обращения «Отказ»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Далее обработка должна сравнить дату документа «Событие», с текущей датой, если текущая дата больше даты документа «Событие» на количество дней, указанное в константе «Срок ожидания ответа от клиента», то необходимо создать документ «Событие», у которого должны быть заполнены следующие реквиз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реквизит «Результат обращения» значением «Отка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 «Причина отказа» со значением «Истек срок ожидания ответа от клиент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. Отчет «Показатели эффективности менеджеров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 «Показатели эффективности менеджеров» необходимо добавить реквизит «Процент отказов», который будет рассчитываться с учетом указанного в настройках отчета «Периода» и выбранного значения в реквизите «Менеджер» по следующей формуле: «Количество клиентов в статусе «Отказ» / «Количество новых клиентов» * 100%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 Запуск обработки «Закрытие неактуальных событий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, чтобы обработка «Закрытие неактуальных </w:t>
      </w:r>
      <w:r>
        <w:rPr>
          <w:rFonts w:cs="Arial" w:ascii="Arial" w:hAnsi="Arial"/>
          <w:color w:val="000000"/>
          <w:sz w:val="24"/>
          <w:szCs w:val="24"/>
        </w:rPr>
        <w:t>событий» запускалась каждый день один раз в день, при запуске системы первым пользователем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этого требуется создать константу «Запуск обработки», в которой будет храниться значение «Дата и время запуска обработки».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ждый день после выполнения обработки значение константы «Запуск обработки» должно перезаписыва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0" t="9525" r="0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3:00Z</dcterms:created>
  <dc:creator>a.ism</dc:creator>
  <dc:description/>
  <cp:keywords/>
  <dc:language>en-US</dc:language>
  <cp:lastModifiedBy>a.ism</cp:lastModifiedBy>
  <dcterms:modified xsi:type="dcterms:W3CDTF">2015-01-29T08:12:00Z</dcterms:modified>
  <cp:revision>8</cp:revision>
  <dc:subject/>
  <dc:title/>
</cp:coreProperties>
</file>