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918"/>
      </w:tblGrid>
      <w:tr>
        <w:trPr/>
        <w:tc>
          <w:tcPr>
            <w:tcW w:w="3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4320" w:leader="none"/>
        </w:tabs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28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48"/>
          <w:szCs w:val="48"/>
        </w:rPr>
        <w:t xml:space="preserve">Техническое задание </w:t>
      </w:r>
      <w:r>
        <w:rPr/>
        <w:br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</w:t>
        <w:br/>
        <w:tab/>
        <w:tab/>
        <w:tab/>
        <w:tab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Январь 2015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ind w:hanging="85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дел 1. Состав работ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1.Правила обмена данными между управленческой и бухгалтерской базой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lang w:eastAsia="ru-RU"/>
        </w:rPr>
        <w:t>Необходимо доработать правила обмена данными между управленческой и бухгалтерской базой таким образом, чтобы все счета бухгалтерского учета, указанные в документах, выгружались в бухгалтерскую базу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Документ «Заявка на расходование средств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 «Заявка на расходование средств» необходимо добавить реквизит «Утвердил» (Справочник «Пользователи»). Реквизит должен заполняться автоматически, в соответствии с пользователем, который в реквизите «Состояние» установил значение «Утвержден»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документе «Заявка на расходование средств» меняется значение реквизита «Состояние», то необходимо очищать реквизит «Утвердил»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писке  документов «Заявки на расходование средств» необходимо выделять строки с документами «Заявка на расходовании денежных средств» цветом, если в реквизите «Утвердил» установлено значение «Щенников Дмитрий»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3. Отчет «Заявки на расходование средств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 xml:space="preserve">Если выбрана группировка «Заявка на расходование средств», и у документа «Заявка на расходование средств» установлено состояние «Утвержден», то необходимо выделять строку отчета «Заявки на расходование средств» цветом, </w:t>
      </w:r>
      <w:r>
        <w:rPr>
          <w:rFonts w:cs="Arial" w:ascii="Arial" w:hAnsi="Arial"/>
        </w:rPr>
        <w:t>если в реквизите «Утвердил» установлено значение «Щенников Дмитрий».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Документ «Возврат товаров от покупателя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документа «Возврат товара от покупателя» необходимо проверять не превышает ли  количество по номенклатуре и сумма взаиморасчетов по документам «Реализация товаров и услуг»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количество номенклатуры по документу «Возврат товара от покупателя» превышает количество, указанное в регистре накопления «Продажи» по соответствующему документу «Реализация товаров и услуг», то необходимо выводить следующее сообщение об ошибке «Количество возвращаемого товара превышает количество отгруженного товара»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умма по документу «Возврат товара от покупателя» превышает сумму, указанную в регистре накопления «Продажи» по соответствующему документу «Реализация товаров и услуг», то необходимо выводить следующее сообщение об ошибке «Сумма возврата от покупателя превышает сумму по отгрузке»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ind w:hanging="85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ind w:left="-851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29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251585</wp:posOffset>
              </wp:positionH>
              <wp:positionV relativeFrom="paragraph">
                <wp:posOffset>-99060</wp:posOffset>
              </wp:positionV>
              <wp:extent cx="8010525" cy="0"/>
              <wp:effectExtent l="9525" t="9525" r="9525" b="9525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1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8.55pt,-7.8pt" to="532.15pt,-7.8pt" ID="Прямая соединительная линия 3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905500</wp:posOffset>
              </wp:positionH>
              <wp:positionV relativeFrom="paragraph">
                <wp:posOffset>60960</wp:posOffset>
              </wp:positionV>
              <wp:extent cx="384810" cy="410845"/>
              <wp:effectExtent l="12700" t="12700" r="12700" b="12700"/>
              <wp:wrapNone/>
              <wp:docPr id="3" name="Овал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410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4f81bd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" fillcolor="white" stroked="t" o:allowincell="f" style="position:absolute;margin-left:465pt;margin-top:4.8pt;width:30.25pt;height:32.3pt;mso-wrap-style:square;v-text-anchor:middle-center">
              <v:fill o:detectmouseclick="t" type="solid" color2="black"/>
              <v:stroke color="#4f81bd" weight="2556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ind w:left="-851" w:firstLine="851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right"/>
      <w:rPr>
        <w:rFonts w:ascii="Arial" w:hAnsi="Arial" w:cs="Arial"/>
        <w:i/>
        <w:i/>
        <w:sz w:val="24"/>
        <w:szCs w:val="2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203960</wp:posOffset>
              </wp:positionH>
              <wp:positionV relativeFrom="paragraph">
                <wp:posOffset>302260</wp:posOffset>
              </wp:positionV>
              <wp:extent cx="7896225" cy="0"/>
              <wp:effectExtent l="9525" t="9525" r="9525" b="9525"/>
              <wp:wrapNone/>
              <wp:docPr id="1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8pt,23.8pt" to="526.9pt,23.8pt" ID="Прямая соединительная линия 2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</w:t>
    </w:r>
    <w:r>
      <w:rPr>
        <w:rFonts w:cs="Arial" w:ascii="Arial" w:hAnsi="Arial"/>
        <w:i/>
        <w:sz w:val="24"/>
        <w:szCs w:val="24"/>
      </w:rPr>
      <w:t>Техническое зада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63b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599516-78D5-4A9B-B9BE-B98EB610B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2</Pages>
  <Words>357</Words>
  <Characters>203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3:00Z</dcterms:created>
  <dc:creator>a.ism</dc:creator>
  <dc:description/>
  <dc:language>en-US</dc:language>
  <cp:lastModifiedBy>a.ism</cp:lastModifiedBy>
  <dcterms:modified xsi:type="dcterms:W3CDTF">2015-02-09T0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