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918"/>
      </w:tblGrid>
      <w:tr>
        <w:trPr/>
        <w:tc>
          <w:tcPr>
            <w:tcW w:w="36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4320" w:leader="none"/>
        </w:tabs>
        <w:spacing w:lineRule="auto" w:line="240" w:before="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left="28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48"/>
          <w:szCs w:val="48"/>
        </w:rPr>
        <w:t>Техническое задание №2</w:t>
      </w:r>
      <w:r>
        <w:rPr/>
        <w:br/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</w:t>
        <w:br/>
        <w:tab/>
        <w:tab/>
        <w:tab/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Фев</w:t>
      </w:r>
      <w:r>
        <w:rPr>
          <w:rFonts w:cs="Arial" w:ascii="Arial" w:hAnsi="Arial"/>
          <w:b/>
          <w:sz w:val="24"/>
          <w:szCs w:val="24"/>
        </w:rPr>
        <w:t>рал</w:t>
      </w:r>
      <w:r>
        <w:rPr>
          <w:rFonts w:cs="Arial" w:ascii="Arial" w:hAnsi="Arial"/>
          <w:b/>
          <w:color w:val="333333"/>
          <w:sz w:val="24"/>
          <w:szCs w:val="24"/>
        </w:rPr>
        <w:t>ь 2015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ind w:hanging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дел 1. Состав работ</w:t>
      </w:r>
    </w:p>
    <w:p>
      <w:pPr>
        <w:pStyle w:val="Normal"/>
        <w:tabs>
          <w:tab w:val="clear" w:pos="708"/>
          <w:tab w:val="left" w:pos="2130" w:leader="none"/>
        </w:tabs>
        <w:ind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Документ «Предупреждение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абличную часть документа «Предупреждение» необходимо добавить столбец «Сумма за электроэнергию», значение брать из регистра «Взаиморасчеты по лицевым счетам», если в поле «Услуга» установлено значение «Электроэнергия»;</w:t>
      </w:r>
    </w:p>
    <w:p>
      <w:pPr>
        <w:pStyle w:val="Normal"/>
        <w:tabs>
          <w:tab w:val="clear" w:pos="708"/>
          <w:tab w:val="left" w:pos="2130" w:leader="none"/>
        </w:tabs>
        <w:ind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Внешняя печатная форма «Предупреждение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оздать внешнюю печатную форму «Предупреждение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оторая должна формироваться по табличной части документа «Предупреждение». При нажатии на кнопку «Печать» необходимо открывать данную печатную форму в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>, для каждой строки табличной части необходимо формировать печатную форму на отдельную страницу в одном документе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шапку печатной формы необходимо добавить логотип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и должны заполняться реквизиты, которые выделены желтым цветом на рисунке ниж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Дата» - необходимо брать значение даты документа «Предупрежд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омер» - необходимо брать значение реквизита «Номер» документа «Предупрежд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№ квартиры» - значение брать из реквизита «Адрес» справочника «Лицевые сче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О» - значение брать из реквизита «Ответственный собственник, наниматель» справочника «Лицевые сче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Адрес» - значение брать из реквизита «Здание» справочника «Лицевые сче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умма задолженности за коммунальные услуги» - реквизит «Сумма» строки табличной части документа «Предупрежд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умма за электроэнергию» - реквизит «Сумма за электроэнергию» строки табличной части документа «Предупрежд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правляющий» - брать значение реквизита «Руководитель» справочника «Организации».</w:t>
      </w:r>
    </w:p>
    <w:p>
      <w:pPr>
        <w:pStyle w:val="Normal"/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внешней печатной формы: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3257550" cy="45529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57640" cy="455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58.55pt;width:256.45pt;height:35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ind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Внешняя печатная форма «Извещение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оздать внешнюю печатную форму «Извещение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оторая должна формироваться по табличной части документа «Предупреждение». При нажатии на кнопку «Печать» необходимо открывать данную печатную форму в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, для каждой строки табличной части необходимо формировать печатную форму на отдельную страницу в одном документе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шапку печатной формы необходимо добавить логотип.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и должны заполняться реквизиты, которые выделены желтым цветом на рисунке ниж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Дата» - необходимо брать значение даты документа «Предупрежд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омер» - необходимо брать значение реквизита «Номер» документа «Предупреждени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№ квартиры» - значение брать из реквизита «Адрес» справочника «Лицевые сче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О» - значение брать из реквизита «Ответственный собственник, наниматель» справочника «Лицевые счета»;</w:t>
      </w:r>
    </w:p>
    <w:p>
      <w:pPr>
        <w:pStyle w:val="Normal"/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Адрес» - значение брать из реквизита «Здание» справочника «Лицевые сче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омер и дата документа «Предупреждение» - брать значение «Даты» и «Номера» документа «Предупреждение», на основании которого формируется данная печатная фор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Управляющий» - брать значение реквизита «Руководитель» справочника «Организации».</w:t>
      </w:r>
    </w:p>
    <w:p>
      <w:pPr>
        <w:pStyle w:val="Normal"/>
        <w:tabs>
          <w:tab w:val="clear" w:pos="708"/>
          <w:tab w:val="left" w:pos="-284" w:leader="none"/>
        </w:tabs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печатной формы:</w:t>
      </w:r>
    </w:p>
    <w:p>
      <w:pPr>
        <w:pStyle w:val="Normal"/>
        <w:tabs>
          <w:tab w:val="clear" w:pos="708"/>
          <w:tab w:val="left" w:pos="2130" w:leader="none"/>
        </w:tabs>
        <w:ind w:hanging="851"/>
        <w:jc w:val="center"/>
        <w:rPr>
          <w:rFonts w:ascii="Arial" w:hAnsi="Arial" w:cs="Arial"/>
          <w:b/>
          <w:b/>
          <w:color w:val="333333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209925" cy="48672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09760" cy="48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3.3pt;width:252.7pt;height:383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ind w:left="-851" w:hanging="0"/>
        <w:jc w:val="both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29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251585</wp:posOffset>
              </wp:positionH>
              <wp:positionV relativeFrom="paragraph">
                <wp:posOffset>-99060</wp:posOffset>
              </wp:positionV>
              <wp:extent cx="8010525" cy="0"/>
              <wp:effectExtent l="9525" t="9525" r="9525" b="9525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1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55pt,-7.8pt" to="532.15pt,-7.8pt" ID="Прямая соединительная линия 3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5905500</wp:posOffset>
              </wp:positionH>
              <wp:positionV relativeFrom="paragraph">
                <wp:posOffset>60960</wp:posOffset>
              </wp:positionV>
              <wp:extent cx="384810" cy="410845"/>
              <wp:effectExtent l="12700" t="12700" r="12700" b="12700"/>
              <wp:wrapNone/>
              <wp:docPr id="5" name="Овал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4107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4f81bd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" fillcolor="white" stroked="t" o:allowincell="f" style="position:absolute;margin-left:465pt;margin-top:4.8pt;width:30.25pt;height:32.3pt;mso-wrap-style:square;v-text-anchor:middle-center">
              <v:fill o:detectmouseclick="t" type="solid" color2="black"/>
              <v:stroke color="#4f81bd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</w:p>
  <w:p>
    <w:pPr>
      <w:pStyle w:val="Normal"/>
      <w:spacing w:lineRule="auto" w:line="240" w:before="0" w:after="0"/>
      <w:ind w:left="-851" w:firstLine="851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203960</wp:posOffset>
              </wp:positionH>
              <wp:positionV relativeFrom="paragraph">
                <wp:posOffset>302260</wp:posOffset>
              </wp:positionV>
              <wp:extent cx="7896225" cy="0"/>
              <wp:effectExtent l="9525" t="9525" r="9525" b="9525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6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8pt,23.8pt" to="526.9pt,23.8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  <w:sz w:val="24"/>
        <w:szCs w:val="24"/>
      </w:rPr>
      <w:t>Техническое зада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ConsNormal" w:customStyle="1">
    <w:name w:val="ConsNormal"/>
    <w:qFormat/>
    <w:rsid w:val="009b3055"/>
    <w:pPr>
      <w:widowControl/>
      <w:bidi w:val="0"/>
      <w:spacing w:before="0" w:after="0"/>
      <w:ind w:firstLine="72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385FC6-82FE-4718-A688-14E2D2F75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454</Words>
  <Characters>2593</Characters>
  <CharactersWithSpaces>30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58:00Z</dcterms:created>
  <dc:creator>a.ism</dc:creator>
  <dc:description/>
  <dc:language>en-US</dc:language>
  <cp:lastModifiedBy>a.ism</cp:lastModifiedBy>
  <dcterms:modified xsi:type="dcterms:W3CDTF">2015-02-11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