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Документ «Заказ клиента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абличную часть «Товары» документа «Заказ клиента» требуется добавить следующие реквизиты:</w:t>
      </w:r>
    </w:p>
    <w:tbl>
      <w:tblPr>
        <w:tblW w:w="106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3559"/>
        <w:gridCol w:w="3560"/>
      </w:tblGrid>
      <w:tr>
        <w:trPr>
          <w:trHeight w:val="4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Тип реквизи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мментарий</w:t>
            </w:r>
          </w:p>
        </w:tc>
      </w:tr>
      <w:tr>
        <w:trPr>
          <w:trHeight w:val="16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на в у.е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квизиты должны отображаться на форме, если установлен флаг «Цена устанавливается в валю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заполнении реквизита «Цена в у.е.» значение реквизита «Сумма в у.е.» необходимо рассчитывать автоматически по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*Цена в у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акже необходимо автоматически рассчитывать стандартные реквизиты: «Цена», «Сумма НДС», «Сумма» по курсу у.е. на дату «Заказа клиента». Курс определяется по данным регистра сведений «Курсы валют». Валюта определяется по значению, указанному в реквизите «Валюта цены».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у.е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же в «Заказ клиента» необходимо добавить реквизи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Цена устанавливается в валюте». Тип реквизита – Булево. Флаг устанавливается, если расчеты по заказу ведутся в рублях, а цены на товар устанавливаются в валюте (счет выставляется в валюте). При установке флага необходимо скрывать стандартные реквизиты табличной части «Цена» и «Сумм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алюта цены». Тип реквизита – справочник «Валюты». Реквизит должен отображаться на форме, если установлен флаг «Цена устанавливается в валю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Курс пересчета». Тип реквизита – Число (15,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Сумма заказа в у.е.». Тип реквизита – Число (15,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Регистр накопления «Расчеты по заказам в условных единицах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контроля взаиморасчетов по заказу в у.е. необходимо создать регистр накопления остатков и оборотов «Расчеты по заказам в условных единицах». Состав реквизитов приведен в таблице:</w:t>
      </w:r>
    </w:p>
    <w:tbl>
      <w:tblPr>
        <w:tblW w:w="107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3587"/>
        <w:gridCol w:w="3588"/>
      </w:tblGrid>
      <w:tr>
        <w:trPr>
          <w:trHeight w:val="57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Тип реквизи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мментарий</w:t>
            </w:r>
          </w:p>
        </w:tc>
      </w:tr>
      <w:tr>
        <w:trPr>
          <w:trHeight w:val="57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Измерения</w:t>
            </w:r>
          </w:p>
        </w:tc>
      </w:tr>
      <w:tr>
        <w:trPr>
          <w:trHeight w:val="57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Организаци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ли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Партнер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траг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Контрагент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ка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кумент «Заказ клиент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9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Ресурсы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у.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рублях</w:t>
            </w:r>
            <w:bookmarkStart w:id="0" w:name="_GoBack"/>
            <w:bookmarkEnd w:id="0"/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ижения по регистру осуществляются документами «Заказ клиента» (приход), «Поступление безналичных ДС» (расход), «Приходный кассовый ордер» (расход)», «Взаимозачет задолженности» (расход), «Списание задолженности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ижения по регистру формируется только по заказам, в которых значение реквизита «Цены устанавливаются в валюте» установлено в значение «Истина». Реквизиты регистра должны быть заполнены следующим образом: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аказ клиента</w:t>
      </w:r>
    </w:p>
    <w:tbl>
      <w:tblPr>
        <w:tblW w:w="107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3587"/>
        <w:gridCol w:w="3588"/>
      </w:tblGrid>
      <w:tr>
        <w:trPr>
          <w:trHeight w:val="57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Тип реквизи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мментарий</w:t>
            </w:r>
          </w:p>
        </w:tc>
      </w:tr>
      <w:tr>
        <w:trPr>
          <w:trHeight w:val="57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Измерения</w:t>
            </w:r>
          </w:p>
        </w:tc>
      </w:tr>
      <w:tr>
        <w:trPr>
          <w:trHeight w:val="57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Организаци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Организация» документа «Заказ клиента»</w:t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ли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Партнер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Клиент» документа «Заказ клиента»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траг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Контрагент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Контрагент» документа «Заказ клиента»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ка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кумент «Заказ клиент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сылка на заказ</w:t>
            </w:r>
          </w:p>
        </w:tc>
      </w:tr>
      <w:tr>
        <w:trPr>
          <w:trHeight w:val="59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Ресурсы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у.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Сумма в у.е.» документа «Заказ клиента»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рубля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заказа в рублях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240" w:after="200"/>
        <w:ind w:left="-851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 xml:space="preserve">Поступление безналичных ДС, Приходный кассовый ордер, Взаимозачет задолженности, «Списание задолженности»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кумент «Взаимозачет задолженности» формирует запись в регистр, если заполнена вкладка «Дебиторская задолженность».</w:t>
      </w:r>
    </w:p>
    <w:tbl>
      <w:tblPr>
        <w:tblW w:w="107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3587"/>
        <w:gridCol w:w="3588"/>
      </w:tblGrid>
      <w:tr>
        <w:trPr>
          <w:trHeight w:val="57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Тип реквизи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мментарий</w:t>
            </w:r>
          </w:p>
        </w:tc>
      </w:tr>
      <w:tr>
        <w:trPr>
          <w:trHeight w:val="57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Измерения</w:t>
            </w:r>
          </w:p>
        </w:tc>
      </w:tr>
      <w:tr>
        <w:trPr>
          <w:trHeight w:val="57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Организаци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Организация» документа.</w:t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ли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Партнер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Клиент» документа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траг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равочник «Контрагент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Контрагент» документа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ка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кумент «Заказ клиент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Объект расчетов» документа</w:t>
            </w:r>
          </w:p>
        </w:tc>
      </w:tr>
      <w:tr>
        <w:trPr>
          <w:trHeight w:val="59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Ресурсы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у.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рассчитывается по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документа/Курс у.е. на дату о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 оплаты – дата документа-регистратора.</w:t>
            </w:r>
          </w:p>
        </w:tc>
      </w:tr>
      <w:tr>
        <w:trPr>
          <w:trHeight w:val="59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рубля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о (15,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оплаты в рублях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Печатная форма «Счет на оплату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создать внешнюю печатную форму «Счет на оплату» аналогичную типовой печатной форме. Цены и сумму необходимо выводить в у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Регламентное задание «Пересчет сумм заказов по курсу на текущую дату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создать регламентное задание «Пересчет сумм заказов по курсу на текущую дату», которое должно запускаться каждый день и пересчитывать суммы документов «Заказ клиента» на текущую дату.  У.е. – валюта, указанная в реквизите «Валюта цены» документа «Заказ клиент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счет осуществляется во всех заказах, в которых значение реквизита «Цены устанавливаются в валюте» установлено в положение «Истина», кроме полностью оплаченных или полностью отгруженных. Другими словами пересчет не осуществляется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аз полностью отгружен. Нет остатков по регистру накопления «Заказы клиентов» на начало текущего дн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9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9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лгоритм пересчета отличается в зависимости от состояния оплаты и отгрузки по заказ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заказ не оплачен и не отгружен, то необходимо пересчитывать в заказе значение реквизитов «Цена» и «Сумма» по курсу на текущую дату. Значение цен в у.е. указывается столбце «Цена в у.е.». Курс определяется по регистру «Курсы валют». После пересчета текущую дату необходимо записать в реквизит «Дата последнего пересчета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9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заказ частично или полностью оплачен и не отгружен, то необходимо пересчитать сумму заказа. При пересчете использовать курс, полученный по формуле:</w:t>
      </w:r>
    </w:p>
    <w:p>
      <w:pPr>
        <w:pStyle w:val="ListParagrap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Сумма заказа в рублях./Сумма заказа в у.е.</w:t>
      </w:r>
      <w:r>
        <w:rPr>
          <w:rFonts w:cs="Arial" w:ascii="Arial" w:hAnsi="Arial"/>
          <w:color w:val="333333"/>
        </w:rPr>
        <w:t>, где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Сумма заказа в у.е</w:t>
      </w:r>
      <w:r>
        <w:rPr>
          <w:rFonts w:cs="Arial" w:ascii="Arial" w:hAnsi="Arial"/>
          <w:color w:val="333333"/>
        </w:rPr>
        <w:t>. – значение реквизита «Сумма в у.е.» документа «Заказ клиент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Сумма заказа в рублях</w:t>
      </w:r>
      <w:r>
        <w:rPr>
          <w:rFonts w:cs="Arial" w:ascii="Arial" w:hAnsi="Arial"/>
          <w:color w:val="333333"/>
        </w:rPr>
        <w:t xml:space="preserve"> = Количество оплаченных у.е1. * Курс на дату оплаты1+Количество оплаченных у.е.2*Курс на дату оплаты2+Количество неоплаченных у.е*Курс на текущую дату, где</w:t>
      </w:r>
    </w:p>
    <w:p>
      <w:pPr>
        <w:pStyle w:val="Normal"/>
        <w:tabs>
          <w:tab w:val="clear" w:pos="708"/>
          <w:tab w:val="left" w:pos="-284" w:leader="none"/>
        </w:tabs>
        <w:ind w:left="-49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Количество оплаченных у.е</w:t>
      </w:r>
      <w:r>
        <w:rPr>
          <w:rFonts w:cs="Arial" w:ascii="Arial" w:hAnsi="Arial"/>
          <w:color w:val="333333"/>
        </w:rPr>
        <w:t>. 1,2 и т.д.–  сумма оплаты в у.е. по каждой оплате (для случаев, когда оплата по заказу производиться в несколько этапов) оборот по регистру «Взаиморасчеты с контрагентами в условных единицах» (движения с типом «Расход»). Расчет по каждой строке оборотов (т.е. по каждой оплате) должен производиться отдельно.</w:t>
      </w:r>
    </w:p>
    <w:p>
      <w:pPr>
        <w:pStyle w:val="Normal"/>
        <w:tabs>
          <w:tab w:val="clear" w:pos="708"/>
          <w:tab w:val="left" w:pos="-284" w:leader="none"/>
        </w:tabs>
        <w:ind w:left="-491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i/>
          <w:color w:val="333333"/>
        </w:rPr>
        <w:t>Количество неоплаченных у.е.</w:t>
      </w:r>
      <w:r>
        <w:rPr>
          <w:rFonts w:cs="Arial" w:ascii="Arial" w:hAnsi="Arial"/>
          <w:color w:val="333333"/>
          <w:sz w:val="24"/>
        </w:rPr>
        <w:t xml:space="preserve"> – </w:t>
      </w:r>
      <w:r>
        <w:rPr>
          <w:rFonts w:cs="Arial" w:ascii="Arial" w:hAnsi="Arial"/>
          <w:color w:val="333333"/>
        </w:rPr>
        <w:t>остаток по регистру «Взаиморасчеты с контрагентами в условных единицах» по данному заказу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пересчете сумм в заказе необходимо в реквизит «Курс пересчета» записывать значение курса у.е., использованного при перес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Регламентное задание «Списание курсовых разниц»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еобходимо создать регламентное задание «Списание курсовых разниц». Регламентное задание должно автоматически создавать документы «Списание задолженности» на задолженность, возникшую из-за разницы в курсе у.е. 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кумент «Списание задолженности» необходимо создавать по заказам клиента, по которым по регистру «Пересчет сумм заказов по курсу на текущую дату» нет остатка по «Сумме в у.е.», но есть остаток по «Сумме в рублях».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квизиты документа должны быть заполнены следующим образом:</w:t>
      </w:r>
    </w:p>
    <w:tbl>
      <w:tblPr>
        <w:tblW w:w="104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5230"/>
      </w:tblGrid>
      <w:tr>
        <w:trPr>
          <w:trHeight w:val="5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мментарий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екущая дата</w:t>
            </w:r>
          </w:p>
        </w:tc>
      </w:tr>
      <w:tr>
        <w:trPr>
          <w:trHeight w:val="5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п долг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сли остаток по регистру по «Сумме в рублях»&gt;0, то Тип долга = Задолженность деби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сли остаток &lt;0, то Тип долга = Задолженность перед кредитором.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Организация» регистра</w:t>
            </w:r>
          </w:p>
        </w:tc>
      </w:tr>
      <w:tr>
        <w:trPr>
          <w:trHeight w:val="5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редито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Клиент» регистра</w:t>
            </w:r>
          </w:p>
        </w:tc>
      </w:tr>
      <w:tr>
        <w:trPr>
          <w:trHeight w:val="561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Табличная часть  «Задолженность»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п расчет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умолчанию устанавливать «Расчеты с клиентами»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артне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Клиент» регистра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кт расчет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реквизита «Заказ» регистра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таток по регистру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алюта взаиморасчет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алюта «</w:t>
            </w:r>
            <w:r>
              <w:rPr>
                <w:rFonts w:cs="Arial" w:ascii="Arial" w:hAnsi="Arial"/>
                <w:color w:val="333333"/>
                <w:lang w:val="en-US"/>
              </w:rPr>
              <w:t>RUB</w:t>
            </w:r>
            <w:r>
              <w:rPr>
                <w:rFonts w:cs="Arial" w:ascii="Arial" w:hAnsi="Arial"/>
                <w:color w:val="333333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Вкладка «Доходы»</w:t>
            </w:r>
          </w:p>
        </w:tc>
      </w:tr>
      <w:tr>
        <w:trPr>
          <w:trHeight w:val="5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тья доходов (Статья расходов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сли «Тип долга» = Задолженность дебитора, то Статья расходов = «Курсовые разницы» (код «УТ-00000Х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сли «Тип долга» = Задолженность перед кредитором, то Статья доходов = «Курсовые разницы» (код «УТ-00000Х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Документ «Реализация товаров и услуг»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и проведении реализации необходимо контролировать, что состав и количество отгружаемых товаров совпадает с заказом. Если не совпадает, то документ «Реализация товаров и услуг» проводиться не должен. При этом необходимо выводить сообщение: «Реализация не совпадает с заказом, строка № &lt;Номер строки&gt;». 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и проведении документа «Реализация товаров и услуг» необходимо в реквизит «Сумма выручки» и «Сумма выручки с НДС»  регистра  «Выручка и себестоимость продаж» записывать сумму в у.е., равную  сумме заказа в у.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Отчет «Валовая прибыль предприятия (по курсу на дату оплаты)»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создать отчет «Валовая прибыль предприятия (по курсу на дату оплаты)» аналогичный стандартному отчету. Отчет формируется в валюте управленческого учета (у.е.) и в валюте регламентированного учета (рубль).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формировании отчета в у.е. данные в отчете формирую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ручка  в у.е. – формируется при проведении документа реализации и равна значению реквизита «Сумма в у.е.» документа «Заказ клиента» (т.е. сумме заказа в у.е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бестоимость в у.е. -  должна быть рассчитана по курсу на дату оплату – средний курс, рассчитанный при пересчете стоимость заказа (описано в п.4).  Рассчитывается по формуле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31" w:hanging="0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Себестоимость в валюте регламентированного учета/Курс пересчета, где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3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Курс пересчета</w:t>
      </w:r>
      <w:r>
        <w:rPr>
          <w:rFonts w:cs="Arial" w:ascii="Arial" w:hAnsi="Arial"/>
          <w:color w:val="333333"/>
        </w:rPr>
        <w:t xml:space="preserve"> – значение реквизита «Курс пересчета» из «Заказа клиента», по которому произведена отгрузк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3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формировании отчета в валюте регламентированного учета (т.е. в рублях) столбцы «Выручка» и «Себестоимость» должны пересчитываться из у.е. в рубли по курсу, указанному в реквизите «Курс пересчета» документа «Заказ клиента». «Себестоимость» должна включать НДС.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character" w:styleId="Annotationreference">
    <w:name w:val="annotation reference"/>
    <w:uiPriority w:val="99"/>
    <w:semiHidden/>
    <w:unhideWhenUsed/>
    <w:qFormat/>
    <w:rsid w:val="002078dd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2078dd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2078dd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078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078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42BB4-A709-4DF0-8F60-514C14164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  <Pages>1</Pages>
  <Words>1338</Words>
  <Characters>7627</Characters>
  <CharactersWithSpaces>89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5:00Z</dcterms:created>
  <dc:creator>a.ter</dc:creator>
  <dc:description/>
  <dc:language>en-US</dc:language>
  <cp:lastModifiedBy>a.ter</cp:lastModifiedBy>
  <dcterms:modified xsi:type="dcterms:W3CDTF">2015-02-15T09:2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