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т типового штрих кода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штрих-кода для печати в квитанциях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2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</w:tblGrid>
      <w:tr>
        <w:trPr>
          <w:trHeight w:val="7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е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НН организации-поставщика услуги (10 знаков у юридических лиц, 12 знаков 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ат.) – разделитель, обозначающий начало клиентск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вой 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дентификатор плательщика, любое количество циф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ростым способом создания штрих-кода, является использование шрифтов типа </w:t>
      </w: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4"/>
          <w:szCs w:val="24"/>
        </w:rPr>
        <w:t>Code 39 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т код иногда называют Code  3of 9. Каждый символ начинается и заканчивается темным штрихом, это является следствием его дискретности, состоит из 5 темных и 4 светлых штрихов. Отношение ширины узкого и широкого штриха может составлять от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2.2: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до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3:1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л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спользуется только в качестве start/stop симво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м ИНН организации :  251234567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с плательщика: 45454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е необходимо в квитанцию вставить штрих-код вида 25123456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45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0110" cy="990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екомендуемая длина штрих кода 7 см. Размер штрих кода изменяется изменением размера шрифта. В этом примере самый удачный шрифт размером 30. штрих-кода Символы *  в штрих код не вставля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37:00Z</dcterms:created>
  <dc:creator>Калачёва Наталья Александровна</dc:creator>
  <dc:description/>
  <cp:keywords/>
  <dc:language>en-US</dc:language>
  <cp:lastModifiedBy>Пользователь</cp:lastModifiedBy>
  <cp:lastPrinted>2012-06-14T10:04:00Z</cp:lastPrinted>
  <dcterms:modified xsi:type="dcterms:W3CDTF">2015-02-24T13:17:00Z</dcterms:modified>
  <cp:revision>4</cp:revision>
  <dc:subject/>
  <dc:title/>
</cp:coreProperties>
</file>