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48"/>
          <w:szCs w:val="48"/>
        </w:rPr>
        <w:t>Техническое задание №3</w:t>
      </w:r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</w:t>
        <w:br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Февраль 2015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tabs>
          <w:tab w:val="clear" w:pos="708"/>
          <w:tab w:val="left" w:pos="2130" w:leader="none"/>
        </w:tabs>
        <w:ind w:left="-4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втоматическое снятие резервов</w:t>
      </w:r>
    </w:p>
    <w:p>
      <w:pPr>
        <w:pStyle w:val="Normal"/>
        <w:tabs>
          <w:tab w:val="clear" w:pos="708"/>
          <w:tab w:val="left" w:pos="2130" w:leader="none"/>
        </w:tabs>
        <w:ind w:left="-4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Константа «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Срок резерва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константу «Срок резерва в днях» (Число (4,0)). </w:t>
      </w:r>
    </w:p>
    <w:p>
      <w:pPr>
        <w:pStyle w:val="Normal"/>
        <w:tabs>
          <w:tab w:val="clear" w:pos="708"/>
          <w:tab w:val="left" w:pos="2130" w:leader="none"/>
        </w:tabs>
        <w:ind w:left="-4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Реквизит «Срок резерва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 «Заказ покупателя» необходимо добавить реквизит «Срок резерва». Данный реквизит должен заполняться автоматически при первом проведении документа «Заказ покупателя» по следующей формуле: дата документа «Заказ покупателя» + количество дней, которое указано в значении константы «Срок резерва в днях».</w:t>
      </w:r>
    </w:p>
    <w:p>
      <w:pPr>
        <w:pStyle w:val="Normal"/>
        <w:tabs>
          <w:tab w:val="clear" w:pos="708"/>
          <w:tab w:val="left" w:pos="2130" w:leader="none"/>
        </w:tabs>
        <w:ind w:left="-4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Обработка «Снятие резервов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обработку «Снятие резервов» для снятия резервов с тех элементов номенклатуры, у которых истек «Срок резерва».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, чтобы обработка работала следующим образом: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равнивает дату, указанную в реквизите «Срок резерва» документа «Заказ покупателя» и текущую дату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текущая дата больше, чем дата, которая указана в реквизите «Срок резерва» документа «Заказ покупателя», то обработка должна снять резерв с данных элементов номенклатуры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резерв требуется при помощи документа «Резервирование товаров». Реквизиты данного документа должны заполняться следующим образо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 «Заказ» (документ «Заказ покупателя») – заполняется значением соответствующего заказ, по которому необходимо снять резер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чная часть «Товары» - заполняется соответствующая номенклатура (справочник «Номенклатура») и её количество, а также реквизит «Исходное размещение» (справочник «Склады (складские территории)) – заполняется значением склада, с которого необходимо снять резерв по номенклатуре.</w:t>
      </w:r>
    </w:p>
    <w:p>
      <w:pPr>
        <w:pStyle w:val="ListParagraph"/>
        <w:tabs>
          <w:tab w:val="clear" w:pos="708"/>
          <w:tab w:val="left" w:pos="-851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-851" w:leader="none"/>
        </w:tabs>
        <w:ind w:left="-4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Константа «Запуск обработки «Снятие резервов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, чтобы обработка «Снятие резерва» запускалась каждый день один раз в день, при запуске системы первым пользователем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требуется создать константу «Запуск обработки «Снятие резервов», в которой будет храниться значение «Дата и время запуска обработки» (Дата(Дата и время))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ень после выполнения обработок значение константы «Запуск обработки» должно перезаписываться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ind w:left="-493" w:hanging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3. Роль «Редактирование счетов на оплату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Необходимо создать роль «Редактирование счетов на оплату», которая должна предоставлять доступ  к редактированию документа «Заказ покупателя», только тех документов, которые создал текущий пользователь, а также доступ к чтению остальных объектов информационной базы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-85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51585</wp:posOffset>
              </wp:positionH>
              <wp:positionV relativeFrom="paragraph">
                <wp:posOffset>-99060</wp:posOffset>
              </wp:positionV>
              <wp:extent cx="8010525" cy="0"/>
              <wp:effectExtent l="9525" t="9525" r="9525" b="952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55pt,-7.8pt" to="532.15pt,-7.8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905500</wp:posOffset>
              </wp:positionH>
              <wp:positionV relativeFrom="paragraph">
                <wp:posOffset>60960</wp:posOffset>
              </wp:positionV>
              <wp:extent cx="384810" cy="410845"/>
              <wp:effectExtent l="12700" t="12700" r="12700" b="12700"/>
              <wp:wrapNone/>
              <wp:docPr id="3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465pt;margin-top:4.8pt;width:30.25pt;height:32.3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3FD7C-7100-48AA-B2D1-EC42BDA62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385</Words>
  <Characters>220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3:00Z</dcterms:created>
  <dc:creator>a.ism</dc:creator>
  <dc:description/>
  <dc:language>en-US</dc:language>
  <cp:lastModifiedBy>a.ism</cp:lastModifiedBy>
  <dcterms:modified xsi:type="dcterms:W3CDTF">2015-02-27T08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