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Печатная форма «Счет на оплату» документа «Заказ покупателя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ечатная форма «Счет на оплату» должна формироваться из непроведенного документа «Заказ покупател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Перечисление «Статусы заказов покупателей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хранения перечня статусов заказов необходимо создать перечисление «Статусы заказов покупателей». Значения перечис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в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тов к отгрузк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3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Документ «Заказ покупателя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документ «Заказ покупателя» необходимо добавить реквизиты: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3257"/>
        <w:gridCol w:w="3258"/>
      </w:tblGrid>
      <w:tr>
        <w:trPr>
          <w:trHeight w:val="3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Тип реквизи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мментарий</w:t>
            </w:r>
          </w:p>
        </w:tc>
      </w:tr>
      <w:tr>
        <w:trPr>
          <w:trHeight w:val="3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отгруз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и врем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>Резер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уле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ату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исление «Статусы заказов покупателе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форму списка и форму выбора необходимо выводить реквизиты «Дата отгрузки» и «Статус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проведении «Заказ покупателя» необходимо запускать автоматическое резервирование (типовой функционал, кнопка «Заполнить и провести»), если значение реквизита «Резерв» = Ложь.. После резервирования устанавливать значение реквизит «Резерв» в значение «Истина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роки, в которых товар размещен в заказах поставщику (по данным регистра накопления «Размещение заказов»), необходимо подсвечивать розовым, а те, в которых товар не зарезервирован из остатка на складе (по данным регистра накопления «Товары в резерве на складах») и не размещен в заказах поставщику – кра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 xml:space="preserve">Авторезервирование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ханизм автоматического резервирования осуществляет размещение заказов покупателей только в заказах поставщикам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доработать его таким образом, чтобы размещение производилось и в заказах на производство. Алгоритм аналогичен размещению в заказах поставщ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Роль «Редактирование готовых к отгрузке заказов покупателей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еобходимо создать роль «Редактирование готовых к отгрузке заказов покупателей»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кументы «Заказ покупателя» в статусе «Готов к отгрузке» должны быть недоступны для редактирования», если не установлена роль «Редактирование готовых к отгрузке заказов покупателей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Константа «Количество дней для закрытия заказов покупателей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обходимо создать константу для хранения количества дней, по истечении которого с момента отгрузки необходимо закрывать заказ покуп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Регламентное задание  «Закрытие неотгруженных заказов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ламентное задание должно создавать документы «Закрытие заказов покупателей» по документам «Заказ покупателя», которые отгружены не полностью и с даты последней отгрузки прошло дней больше, чем указано в константе «Количество дней для закрытия заказов покупателей»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еквизиты создаваемых документов должны заполняться также, как при создании на основании «Заказа покупателя».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Annotationreference">
    <w:name w:val="annotation reference"/>
    <w:uiPriority w:val="99"/>
    <w:semiHidden/>
    <w:unhideWhenUsed/>
    <w:qFormat/>
    <w:rsid w:val="00dc56fe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dc56fe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dc56f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c56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c56f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C0630-A547-46E6-BBFE-6B19D5532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8:00Z</dcterms:created>
  <dc:creator>a.ter</dc:creator>
  <dc:description/>
  <dc:language>en-US</dc:language>
  <cp:lastModifiedBy>a.ter</cp:lastModifiedBy>
  <dcterms:modified xsi:type="dcterms:W3CDTF">2015-02-27T08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