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680" w:right="0" w:hanging="168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ДОГОВОР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680" w:right="0" w:hanging="168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ОБ ОКАЗАНИИ КОНСУЛЬТАЦИОННЫХ УСЛУГ С ИСПОЛЬЗОВАНИЕМ ВЫЧИСЛИТЕЛЬНОЙ ТЕХНИКИ (ПОМОЩЬ В АККРЕДИТАЦИИ) № К_ДА/14-07-00060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left" w:pos="16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680" w:right="0" w:hanging="168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tbl>
      <w:tblPr>
        <w:tblW w:w="10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9674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 Уфа</w:t>
            </w:r>
          </w:p>
        </w:tc>
        <w:tc>
          <w:tcPr>
            <w:tcW w:w="96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highlight w:val="yellow"/>
              </w:rPr>
              <w:t>«1</w:t>
            </w:r>
            <w:r>
              <w:rPr>
                <w:highlight w:val="yellow"/>
                <w:lang w:val="ru-RU"/>
              </w:rPr>
              <w:t>0</w:t>
            </w:r>
            <w:r>
              <w:rPr>
                <w:highlight w:val="yellow"/>
              </w:rPr>
              <w:t xml:space="preserve">» </w:t>
            </w:r>
            <w:r>
              <w:rPr>
                <w:highlight w:val="yellow"/>
                <w:lang w:val="ru-RU"/>
              </w:rPr>
              <w:t>марта</w:t>
            </w:r>
            <w:r>
              <w:rPr>
                <w:highlight w:val="yellow"/>
              </w:rPr>
              <w:t xml:space="preserve"> 201</w:t>
            </w:r>
            <w:r>
              <w:rPr>
                <w:highlight w:val="yellow"/>
                <w:lang w:val="ru-RU"/>
              </w:rPr>
              <w:t>5</w:t>
            </w:r>
            <w:r>
              <w:rPr>
                <w:highlight w:val="yellow"/>
              </w:rPr>
              <w:t>г</w:t>
            </w:r>
            <w:r>
              <w:rPr/>
              <w:t xml:space="preserve">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Heading4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Общество с ограниченной ответственностью «Контур-учет», именуемое в дальнейшем «Исполнитель», в лице Генерального директора Грудцына Алексея Сергеевича, действующего на основании устава, с одной стороны, и 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  <w:highlight w:val="yellow"/>
        </w:rPr>
        <w:t>Общество с ограниченной ответственностью «ЖКРС»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, именуемое в дальнейшем «Заказчик», в лице 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  <w:highlight w:val="yellow"/>
        </w:rPr>
        <w:t>Директора Галеева Рифа Кимовича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 xml:space="preserve">, действующего на основании 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  <w:highlight w:val="yellow"/>
        </w:rPr>
        <w:t>Устава</w:t>
      </w:r>
      <w:r>
        <w:rPr>
          <w:rFonts w:cs="Times New Roman CYR" w:ascii="Times New Roman CYR" w:hAnsi="Times New Roman CYR"/>
          <w:b w:val="false"/>
          <w:bCs w:val="false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567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1. ПРЕДМЕТ ДОГОВОР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1.1. Исполнитель оказывает Заказчику за плату, определенную в разделе 4 настоящего Договора, информационно-консультационные услуги с использованием вычислительной техники (помощь в аккредитации), включающих выездное и консультационное обслуживание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2. ПРАВА И ОБЯЗАННОСТИ СТОРОН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2.1. Исполнитель 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Установить и настроить программное обеспечение (ПО), полученного по договорам № 101610048/13СП от 19 сентября 2013 г. на одно рабочее место Заказчика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информировать о правилах подготовки необходимых документов для прохождения аккреди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отправить документы для аккредитации на одну из Федеральных электронных торговых площадок </w:t>
      </w:r>
      <w:r>
        <w:rPr>
          <w:lang w:val="ru-RU" w:eastAsia="ru-RU"/>
        </w:rPr>
        <w:t>отобранных Правительством РФ в соответствии с приказом Минэкономразвития России от 26.10.2009г. №428</w:t>
      </w:r>
      <w:r>
        <w:rPr>
          <w:rFonts w:cs="Times New Roman CYR" w:ascii="Times New Roman CYR" w:hAnsi="Times New Roman CYR"/>
          <w:lang w:val="ru-RU" w:eastAsia="ru-RU"/>
        </w:rPr>
        <w:t xml:space="preserve"> (оказывается, при наличии всех необходимых документов)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информировать о возможностях применения ЭЦП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предоставлять информацию о программных продуктах, помогающих участвовать в торгах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информировать о нормативных документах, регулирующие торги в электронном виде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36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провести обучение по поиску необходимых торгов, проводимых на ФЭТП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287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Услуги по консультационному обслуживанию предоставляются Исполнителем по телефону и/или электронной почте в течение срока действия ЭЦП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Заказчик имеет право задать Исполнителю вопросы только по следующим темам: правила подачи заявки для участия в торгах, аккредитация на торговых площадках, применение ЭЦП, действия в случае компрометации ЭЦП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Исполнитель не оказывает услуги по подготовке конкурсной документации, технического задания, формирования заявок и предложений для участия в торгах, а равно и не отвечает на подобные вопрос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069" w:leader="none"/>
        </w:tabs>
        <w:bidi w:val="0"/>
        <w:ind w:left="0" w:right="-9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 xml:space="preserve">Вопросы направляются Исполнителю Заказчиком по мере возникновения потребности у Заказчик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-9"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В случае выбора Заказчиком способа направления заявки с вопросом Исполнителю по электронной почте на адрес 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>747746@</w:t>
      </w:r>
      <w:r>
        <w:rPr>
          <w:rFonts w:cs="Times New Roman CYR" w:ascii="Times New Roman CYR" w:hAnsi="Times New Roman CYR"/>
          <w:color w:val="0000FF"/>
          <w:u w:val="single"/>
          <w:lang w:eastAsia="ru-RU"/>
        </w:rPr>
        <w:t>mail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>.ru</w:t>
      </w:r>
      <w:r>
        <w:rPr>
          <w:rFonts w:cs="Times New Roman CYR" w:ascii="Times New Roman CYR" w:hAnsi="Times New Roman CYR"/>
          <w:lang w:val="ru-RU" w:eastAsia="ru-RU"/>
        </w:rPr>
        <w:t xml:space="preserve"> в заявке обязательно указыв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  <w:tab w:val="left" w:pos="993" w:leader="none"/>
          <w:tab w:val="left" w:pos="1278" w:leader="none"/>
          <w:tab w:val="left" w:pos="2347" w:leader="none"/>
          <w:tab w:val="left" w:pos="2707" w:leader="none"/>
          <w:tab w:val="left" w:pos="3427" w:leader="none"/>
          <w:tab w:val="left" w:pos="4147" w:leader="none"/>
          <w:tab w:val="left" w:pos="4867" w:leader="none"/>
          <w:tab w:val="left" w:pos="5587" w:leader="none"/>
          <w:tab w:val="left" w:pos="6307" w:leader="none"/>
          <w:tab w:val="left" w:pos="7027" w:leader="none"/>
          <w:tab w:val="left" w:pos="7747" w:leader="none"/>
          <w:tab w:val="left" w:pos="8467" w:leader="none"/>
          <w:tab w:val="left" w:pos="9187" w:leader="none"/>
          <w:tab w:val="left" w:pos="9907" w:leader="none"/>
          <w:tab w:val="left" w:pos="10627" w:leader="none"/>
          <w:tab w:val="left" w:pos="11347" w:leader="none"/>
        </w:tabs>
        <w:bidi w:val="0"/>
        <w:ind w:left="1429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фамилия, имя, отчество и должность, адрес электронной почты, номер факса или телефона ответственного лица со стороны Заказ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  <w:tab w:val="left" w:pos="993" w:leader="none"/>
          <w:tab w:val="left" w:pos="1278" w:leader="none"/>
          <w:tab w:val="left" w:pos="2347" w:leader="none"/>
          <w:tab w:val="left" w:pos="2707" w:leader="none"/>
          <w:tab w:val="left" w:pos="3427" w:leader="none"/>
          <w:tab w:val="left" w:pos="4147" w:leader="none"/>
          <w:tab w:val="left" w:pos="4867" w:leader="none"/>
          <w:tab w:val="left" w:pos="5587" w:leader="none"/>
          <w:tab w:val="left" w:pos="6307" w:leader="none"/>
          <w:tab w:val="left" w:pos="7027" w:leader="none"/>
          <w:tab w:val="left" w:pos="7747" w:leader="none"/>
          <w:tab w:val="left" w:pos="8467" w:leader="none"/>
          <w:tab w:val="left" w:pos="9187" w:leader="none"/>
          <w:tab w:val="left" w:pos="9907" w:leader="none"/>
          <w:tab w:val="left" w:pos="10627" w:leader="none"/>
          <w:tab w:val="left" w:pos="11347" w:leader="none"/>
        </w:tabs>
        <w:bidi w:val="0"/>
        <w:ind w:left="1429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полное фирменное наименование Заказч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2" w:leader="none"/>
          <w:tab w:val="left" w:pos="993" w:leader="none"/>
          <w:tab w:val="left" w:pos="1278" w:leader="none"/>
          <w:tab w:val="left" w:pos="2347" w:leader="none"/>
          <w:tab w:val="left" w:pos="2707" w:leader="none"/>
          <w:tab w:val="left" w:pos="3427" w:leader="none"/>
          <w:tab w:val="left" w:pos="4147" w:leader="none"/>
          <w:tab w:val="left" w:pos="4867" w:leader="none"/>
          <w:tab w:val="left" w:pos="5587" w:leader="none"/>
          <w:tab w:val="left" w:pos="6307" w:leader="none"/>
          <w:tab w:val="left" w:pos="7027" w:leader="none"/>
          <w:tab w:val="left" w:pos="7747" w:leader="none"/>
          <w:tab w:val="left" w:pos="8467" w:leader="none"/>
          <w:tab w:val="left" w:pos="9187" w:leader="none"/>
          <w:tab w:val="left" w:pos="9907" w:leader="none"/>
          <w:tab w:val="left" w:pos="10627" w:leader="none"/>
          <w:tab w:val="left" w:pos="11347" w:leader="none"/>
        </w:tabs>
        <w:bidi w:val="0"/>
        <w:ind w:left="1429" w:right="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ИНН Заказчик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993" w:leader="none"/>
          <w:tab w:val="left" w:pos="1278" w:leader="none"/>
          <w:tab w:val="left" w:pos="2347" w:leader="none"/>
          <w:tab w:val="left" w:pos="2707" w:leader="none"/>
          <w:tab w:val="left" w:pos="3427" w:leader="none"/>
          <w:tab w:val="left" w:pos="4147" w:leader="none"/>
          <w:tab w:val="left" w:pos="4867" w:leader="none"/>
          <w:tab w:val="left" w:pos="5587" w:leader="none"/>
          <w:tab w:val="left" w:pos="6307" w:leader="none"/>
          <w:tab w:val="left" w:pos="7027" w:leader="none"/>
          <w:tab w:val="left" w:pos="7747" w:leader="none"/>
          <w:tab w:val="left" w:pos="8467" w:leader="none"/>
          <w:tab w:val="left" w:pos="9187" w:leader="none"/>
          <w:tab w:val="left" w:pos="9907" w:leader="none"/>
          <w:tab w:val="left" w:pos="10627" w:leader="none"/>
          <w:tab w:val="left" w:pos="11347" w:leader="none"/>
        </w:tabs>
        <w:bidi w:val="0"/>
        <w:ind w:left="1429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2. Исполнитель имеет право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2.1. потребовать от Заказчика уточнения вопроса и/или предоставления дополнительной информации и документов, необходимых для анализа вопроса и предоставления от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24" w:leader="none"/>
          <w:tab w:val="left" w:pos="1701" w:leader="none"/>
        </w:tabs>
        <w:bidi w:val="0"/>
        <w:ind w:left="1424" w:right="0" w:hanging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2.2.</w:t>
        <w:tab/>
        <w:t>самостоятельно выбирать информационные ресурсы для анализа вопроса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2.3. отказать Заказчику в предоставлении ответа, если вопрос не соответствует требованиям п. 1.3. настоящего договора;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2.2.4. Не исполнять Задание Заказчика при неисполнении, ненадлежащем исполнении Заказчиком обязанностей, предусмотренных настоящим Договором.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2.2.5. На получение вознаграждения за оказанные услуги.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3. Заказчик обязан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3.1. Уплачивать Исполнителю вознаграждение в порядке, предусмотренном в разделе 4 настоящего Договора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2.3.2. Предоставлять Исполнителю (по его запросам) информацию необходимую для надлежащего оказания услуг по настоящему Договору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2.3.3. В течение 3 (трех) рабочих дней получения от Исполнителя соответствующих Актов, подписать их и передать 1 (Один) экземпляр Исполнителю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2.4. Заказчик имеет право на своевременное оказание и получение информационно-консультационных услуг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2.5. Заказчик не может никаким образом передавать информацию или предоставлять право пользования информацией, полученной по настоящему Договору, третьим лицам ни полностью, ни частично, за исключением случаев, предусмотренных Договором или действующим законодательством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2.6. Условия заключенного Договора являются коммерческой тайной и не подлежат разглашению третьим лицам за исключением уполномоченных органов власти и аудиторских фирм, обслуживающих Заказчик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3. ПОРЯДОК ПРЕДОСТАВЛЕНИЯ УСЛУГ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3.1. Услуги выездного характера оказываются Исполнителем на территории Заказчика, о чем составляется Акт об оказании услуг. </w:t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3.2. Услуги консультационного характера оказываются Исполнителем по запросу Заказчика путем проведения телефонных переговоров или ведения электронной перепис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3.3. Задание Заказчика считается выполненным с момента подписания им Акта об оказании услу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4. СТОИМОСТЬ УСЛУГ И ПОРЯДОК ОПЛАТЫ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4.1.</w:t>
      </w:r>
      <w:r>
        <w:rPr>
          <w:rFonts w:cs="Times New Roman CYR" w:ascii="Times New Roman CYR" w:hAnsi="Times New Roman CYR"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 xml:space="preserve">Стоимость предоставления услуг составляет </w:t>
      </w:r>
      <w:r>
        <w:rPr>
          <w:rFonts w:cs="Times New Roman CYR" w:ascii="Times New Roman CYR" w:hAnsi="Times New Roman CYR"/>
          <w:highlight w:val="yellow"/>
          <w:lang w:val="ru-RU" w:eastAsia="ru-RU"/>
        </w:rPr>
        <w:t>5 000 (пять тысяч )</w:t>
      </w:r>
      <w:r>
        <w:rPr>
          <w:rFonts w:cs="Times New Roman CYR" w:ascii="Times New Roman CYR" w:hAnsi="Times New Roman CYR"/>
          <w:lang w:val="ru-RU" w:eastAsia="ru-RU"/>
        </w:rPr>
        <w:t xml:space="preserve"> рублей без НД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4.2.</w:t>
        <w:tab/>
        <w:t>Исполнитель выставляет счет на оплату оказываемых услуг. Оплата счета осуществляется Заказчиком путем внесения 100 % стоимости услуг в течение 3 (трех) банковских дней с момента получения счёта путём перечисления безналичных денежных средств на расчётный счёт Исполнителя. После произведённой Заказчиком оплаты Исполнитель предоставляет услуги в соответствии с настоящим Договор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4.3.</w:t>
        <w:tab/>
        <w:t>Моментом исполнения Заказчиком своей обязанности по оплате считается день поступления денежных средств на расчетный счет Исполн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4.4.</w:t>
        <w:tab/>
        <w:t>После оказания услуг по Выездному обслуживанию Исполнитель предоставляет Заказчику акт об оказании услуг. В течение 3 (трех) рабочих дней с момента получения акта об оказании услуг Заказчик обязан подписать его и предоставить Исполнителю, либо предоставить письменный мотивированный отказ от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4.5.</w:t>
        <w:tab/>
        <w:t>Услуги по Консультационному обслуживанию Исполнитель оказывает до окончания срока действия СКП, полученного по договору, указанному в п. 2.1 настоящего договор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5.</w:t>
      </w:r>
      <w:r>
        <w:rPr>
          <w:rFonts w:cs="Times New Roman CYR" w:ascii="Times New Roman CYR" w:hAnsi="Times New Roman CYR"/>
          <w:lang w:val="ru-RU"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 w:eastAsia="ru-RU"/>
        </w:rPr>
        <w:t>ОБСТОЯТЕЛЬСТВА НЕПРЕОДОЛИМОЙ СИЛЫ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5.1. Стороны не отвечают за неисполнение или ненадлежащее исполнение своих обязанностей по настоящему Договору, явившееся следствием наступления обстоятельств непреодолимой силы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5.2. Сторона, не исполнившая или ненадлежащим образом исполнившая свои обязанности по настоящему Договору вследствие обстоятельств непреодолимой силы, обязана не позднее 2(двух) рабочих дней с момента возникновения таких обстоятельств уведомить об этом вторую Сторону. Сторона, для которой создались обстоятельства непреодолимой силы, должна не позднее 2 (двух) рабочих дней с момента прекращения этих обстоятельств, известить об этом другую Сторону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>5.3. Под обстоятельствами непреодолимой силы каждая из Сторон договора понимает военные действия или угрозу войны, восстание или гражданский мятеж, разрыв почтовых коммуникаций, повреждение центра обработки информации и передачи данных, других телекоммуникационных сетей или отсутствие энергоснабжения, случившихся не по вине какой-либо из Сторон; принятие органами исполнительной/законодательной власти РФ / РБ нормативных актов, влекущих невозможность выполнения Сторонами своих обязательств по настоящему договору; прекращение или задержка в проведении операций по причине пожара или подобного несчастного случая, забастовки, локаута, бойкота или блокады и т.п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5.4. В случае возникновения обстоятельств непреодолимой силы, срок выполнения Сторонами своих обязанностей по настоящему Договору отодвигается соразмерно времени, в течение которого действуют такие обстоятельства (при соблюдении условий п.5.2. настоящего Договора)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>Освобождение одной из Сторон, в соответствии с настоящим Договором, от ответственности за неисполнение или ненадлежащее исполнение какой-либо из ее обязанностей по настоящему Договору, не влечет освобождения данной Стороны от ответственности за неисполнение иных ее обязанностей по настоящему Договору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763" w:right="0" w:hanging="1763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6. СРОК ДЕЙСТВИЯ ДОГОВОРА. РАСТОРЖЕНИЕ ДОГОВО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763" w:right="0" w:hanging="1763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ОДНОСТОРОННИЙ ОТКАЗ ОТ ИСПОЛНЕНИЯ ДОГОВО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763" w:right="0" w:hanging="1763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6.1. Настоящий Договор действует до окончания срока действия ЭЦП, выпущенного по договору, указанного в п.2.1 настоящего договора, но не более 1 года с момента заключения данного договора. По взаимному согласию сторон, зафиксированному в письменном виде, настоящий Договор может быть продлен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 xml:space="preserve">6.2. Заказчик имеет право в одностороннем порядке отказаться от исполнения настоящего Договора с уведомлением об этом Исполнителя в письменном виде за один месяц до предполагаемой даты расторжения договора, при условии оплаты Исполнителю фактически понесенных им расходов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7. ОТВЕТСТВЕННОСТЬ СТОРОН И ПОРЯДОК РАЗРЕШЕНИЯ СПОРОВ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7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ab/>
        <w:t>7.2. Настоящий Договор регулируется законодательством Российской Федерации. Споры между сторонами решаются путем переговоров, а при не достижении согласия переговорным путем каждая из сторон имеет право обратиться в суд в соответствии с подведомственностью и подсудностью установленными законодательством Российской Федераци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9. РЕКВИЗИТЫ СТОРО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</w:r>
    </w:p>
    <w:tbl>
      <w:tblPr>
        <w:tblW w:w="10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5251"/>
        <w:gridCol w:w="32"/>
      </w:tblGrid>
      <w:tr>
        <w:trPr/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ОО «Контур-уче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ридический адрес: 450092, РБ, г. Уфа, ул. Батырская, д. 4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актический адрес: 450092, РБ, г. Уфа, ул. Батырская, д. 4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Н 02741253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ПП 0274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/с 40702810029300000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ФИЛИАЛ "НИЖЕГОРОДСКИЙ" ОАО "АЛЬФА-БАНК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/с 30101810200000000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 0422028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. 8 (347) 222-03-53</w:t>
            </w:r>
          </w:p>
        </w:tc>
        <w:tc>
          <w:tcPr>
            <w:tcW w:w="52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highlight w:val="yellow"/>
                <w:u w:val="single"/>
                <w:lang w:val="ru-RU"/>
              </w:rPr>
              <w:t>ООО «ЖКР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Юридический адрес:450001, РБ, г. Уфа, ул. Кировоградская, д. 22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Фактический адрес: 450001, РБ, г. Уфа, ул. Кировоградская, д. 22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ИНН 02782149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КПП 0278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>р/с 407028104620000012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в БАШКИРСКИЙ РФ ОАО "РОССЕЛЬХОЗБАНК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К/с 30101810200000000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БИК 0480739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Тел. +7(964) 958 02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bidi w:val="0"/>
        <w:spacing w:before="60" w:after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енеральный директор ООО «Контур-уче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/</w:t>
            </w:r>
            <w:r>
              <w:rPr>
                <w:bCs/>
                <w:lang w:val="ru-RU"/>
              </w:rPr>
              <w:t>Грудцын А.С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>« __ » ______________ 2015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.П.</w:t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Cs/>
                <w:highlight w:val="yellow"/>
                <w:lang w:val="ru-RU"/>
              </w:rPr>
              <w:t>Директор ООО «ЖКР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highlight w:val="yellow"/>
                <w:lang w:val="ru-RU"/>
              </w:rPr>
              <w:t>Галеев Р.К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highlight w:val="yellow"/>
              </w:rPr>
              <w:t>« __ » ______________ 201</w:t>
            </w:r>
            <w:r>
              <w:rPr>
                <w:highlight w:val="yellow"/>
                <w:lang w:val="ru-RU"/>
              </w:rPr>
              <w:t>5</w:t>
            </w:r>
            <w:r>
              <w:rPr>
                <w:highlight w:val="yellow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4">
    <w:name w:val="Заголовок 4 Знак"/>
    <w:basedOn w:val="DefaultParagraphFont"/>
    <w:qFormat/>
    <w:rPr>
      <w:b/>
      <w:b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Thyperlink">
    <w:name w:val="t-hyperlink"/>
    <w:qFormat/>
    <w:rPr/>
  </w:style>
  <w:style w:type="character" w:styleId="Guidecontentvalue1">
    <w:name w:val="guidecontentva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460</Words>
  <Characters>9764</Characters>
  <CharactersWithSpaces>8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7:00Z</dcterms:created>
  <dc:creator/>
  <dc:description/>
  <dc:language>en-US</dc:language>
  <cp:lastModifiedBy/>
  <cp:lastPrinted>2014-11-17T13:54:00Z</cp:lastPrinted>
  <dcterms:modified xsi:type="dcterms:W3CDTF">2015-03-06T12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зитов Виталий</vt:lpwstr>
  </property>
</Properties>
</file>