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теграция 1с и битрикс(бизнес). </w:t>
      </w:r>
    </w:p>
    <w:p>
      <w:pPr>
        <w:pStyle w:val="Normal"/>
        <w:rPr/>
      </w:pPr>
      <w:r>
        <w:rPr/>
        <w:t>Платформа  1с 8.2..10.3. УТ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Сделать выгрузку в режиме реального времени (выгрузку заказов и изменение статусов).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становить свежий модуль обмена с сайта битрикса. Настроить сам обмен.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еализовать статусы. В журнале заказы сделать статусы "Ожидает оплаты"(синий), "Оплачен"(Желтый), "Выдан, Отгружен"(Зеленый), «Отказ»(красный), «В доставке»(Коричневый).   И круглешок должен гореть, напротив каждого заказа ...соответствующего цвета(в зависимости от статуса).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окументы формировать при изменение статуса заказа пока под вопросом…т.к. скудно представляю всю работу (отказы клиентов, снятие заказов и т.д.) Надеюсь на опыт программиста по 1с, который подскажет более верный алгоритм действий и формирование документов.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Реализовать  следующее...На сайт должны выгружаться товары с такими признаками ...."Новинка" - новая позиция до этого не было данной позиции в номенклатуре, "Новое поступление"- позиции которые поступили на склад в течение 2-х недель. Такая штука уже реализовано в прайс-листе(со временем позиции в прайсе перестают выделять). На сайте они должны висеть до «нового поступление» и новых «новинок»(кол-во позиции нового поступление и новинок должно быть более 10 шт т.к. товар иногда возвращают…чтобы это не могло считаться за новое поступление).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3:00Z</dcterms:created>
  <dc:creator>Home</dc:creator>
  <dc:description/>
  <cp:keywords/>
  <dc:language>en-US</dc:language>
  <cp:lastModifiedBy>Home</cp:lastModifiedBy>
  <dcterms:modified xsi:type="dcterms:W3CDTF">2015-03-11T16:02:00Z</dcterms:modified>
  <cp:revision>1</cp:revision>
  <dc:subject/>
  <dc:title/>
</cp:coreProperties>
</file>