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>Техническое задание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Феврал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Состояние номенклатуры организации доработан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жатии на кнопку «Заполнить» в документе «Состояние номенклатуры организации доработан» необходимо добавить пункт меню «по отбору», при выборе которого требуется выводить форму, в которой пользователь сможет установить отборы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Группе номенклатуры» (справочник «Номенклатура») – отбор должен производиться по группе номенклатуры, а также по всем подчиненным элементам данн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изводителю» (справочник «Производител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вщику» (Справочник «Контрагенты»).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добавить возможность установки флага при отборе, чтобы была возможность устанавливать отбор сразу по нескольким реквизитам.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бора должна содержать иметь стандартный вид, то есть содержать следующие столбцы: «Отобрать» (на форме данный реквизит выводить без названия), «Поле», «Тип сравнения», «Значение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 «Состояние номенклатуры организации доработан» необходимо выводить элементы номенклатуры в соответствии с установленным отбором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9466D-FD56-4EFE-98B0-DDAD2A042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5:00Z</dcterms:created>
  <dc:creator>a.ism</dc:creator>
  <dc:description/>
  <dc:language>en-US</dc:language>
  <cp:lastModifiedBy>a.ism</cp:lastModifiedBy>
  <dcterms:modified xsi:type="dcterms:W3CDTF">2015-03-17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