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color w:val="4F81BD"/>
          <w:sz w:val="26"/>
          <w:szCs w:val="26"/>
          <w:lang w:eastAsia="en-US"/>
        </w:rPr>
        <w:t>Для автоматизации обмена данными клиент должен формировать по каждой операции набор файлов в указанном формате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Спецификация номенклатуры (</w:t>
      </w:r>
      <w:r>
        <w:rPr>
          <w:b/>
          <w:lang w:val="en-US"/>
        </w:rPr>
        <w:t>NOM</w:t>
      </w:r>
      <w:r>
        <w:rPr>
          <w:b/>
        </w:rPr>
        <w:t>.</w:t>
      </w:r>
      <w:r>
        <w:rPr>
          <w:b/>
          <w:lang w:val="en-US"/>
        </w:rPr>
        <w:t>DBF</w:t>
      </w:r>
      <w:r>
        <w:rPr>
          <w:b/>
        </w:rPr>
        <w:t>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ODE</w:t>
      </w:r>
      <w:r>
        <w:rPr>
          <w:lang w:val="en-US" w:eastAsia="en-US"/>
        </w:rPr>
        <w:t xml:space="preserve"> – Артикул, который будет отображаться в печатных формах (строка, 15);</w:t>
      </w:r>
    </w:p>
    <w:p>
      <w:pPr>
        <w:pStyle w:val="Normal"/>
        <w:rPr/>
      </w:pPr>
      <w:r>
        <w:rPr>
          <w:lang w:val="en-US" w:eastAsia="en-US"/>
        </w:rPr>
        <w:t>NAME</w:t>
      </w:r>
      <w:r>
        <w:rPr>
          <w:lang w:val="en-US" w:eastAsia="en-US"/>
        </w:rPr>
        <w:t xml:space="preserve"> – Наименование товара (строка,10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T</w:t>
      </w:r>
      <w:r>
        <w:rPr>
          <w:lang w:val="en-US" w:eastAsia="en-US"/>
        </w:rPr>
        <w:t xml:space="preserve"> – текстовое описание БАЗОВОЙ единицы измерения номенклатуры (кг   уп   шт) (строка,2);</w:t>
      </w:r>
    </w:p>
    <w:p>
      <w:pPr>
        <w:pStyle w:val="Normal"/>
        <w:rPr/>
      </w:pPr>
      <w:r>
        <w:rPr>
          <w:lang w:val="en-US" w:eastAsia="en-US"/>
        </w:rPr>
        <w:t>UNITWEIGTH</w:t>
      </w:r>
      <w:r>
        <w:rPr>
          <w:lang w:val="en-US" w:eastAsia="en-US"/>
        </w:rPr>
        <w:t xml:space="preserve"> – вес БАЗОВОЙ еденицы номенклатуры (в килограммах., число 15,3);</w:t>
      </w:r>
    </w:p>
    <w:p>
      <w:pPr>
        <w:pStyle w:val="Normal"/>
        <w:rPr/>
      </w:pPr>
      <w:r>
        <w:rPr>
          <w:lang w:val="en-US" w:eastAsia="en-US"/>
        </w:rPr>
        <w:t>GUID</w:t>
      </w:r>
      <w:r>
        <w:rPr>
          <w:lang w:val="en-US" w:eastAsia="en-US"/>
        </w:rPr>
        <w:t xml:space="preserve"> – Уникальный идентификатор элемента в базе заказчика (внутренний индентификатор базы 1С в формате 66402816-5516-11e0-aca7-00215e681114);</w:t>
      </w:r>
    </w:p>
    <w:p>
      <w:pPr>
        <w:pStyle w:val="Normal"/>
        <w:rPr/>
      </w:pPr>
      <w:r>
        <w:rPr>
          <w:lang w:val="en-US" w:eastAsia="en-US"/>
        </w:rPr>
        <w:t>EAN</w:t>
      </w:r>
      <w:r>
        <w:rPr>
          <w:lang w:val="en-US" w:eastAsia="en-US"/>
        </w:rPr>
        <w:t xml:space="preserve"> – Код </w:t>
      </w:r>
      <w:r>
        <w:rPr>
          <w:lang w:val="en-US" w:eastAsia="en-US"/>
        </w:rPr>
        <w:t>EAN</w:t>
      </w:r>
      <w:r>
        <w:rPr>
          <w:lang w:val="en-US" w:eastAsia="en-US"/>
        </w:rPr>
        <w:t>13 (строка, 13); (оставить пустым, если не используется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DS – текстовая строка вида (10%) с указанием ставки НДС, для товаров без НДС должна содержать (0%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EC – количество штук (килограмм, если продукция весовая) в коробке (число 7,3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ERTNUM – наименование Декларации соответствия (напр. РОСС RU.АВ93. Д01812)  (строка, 40); </w:t>
      </w:r>
    </w:p>
    <w:p>
      <w:pPr>
        <w:pStyle w:val="Normal"/>
        <w:rPr/>
      </w:pPr>
      <w:r>
        <w:rPr>
          <w:lang w:val="en-US" w:eastAsia="en-US"/>
        </w:rPr>
        <w:t xml:space="preserve">SERTSEND – организация, выдавшая декларацию соответствия    (строка, 120)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TBEGIN – дата выдачи декларации соответствия, тип 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TEND – дата окончания действия декларации соответствия, тип Date</w:t>
      </w:r>
    </w:p>
    <w:p>
      <w:pPr>
        <w:pStyle w:val="Normal"/>
        <w:rPr/>
      </w:pPr>
      <w:r>
        <w:rPr>
          <w:lang w:val="en-US" w:eastAsia="en-US"/>
        </w:rPr>
        <w:t xml:space="preserve">S_ACCEPT – лицо, принявшее декларацию соответствия. Как правило это руководитель организации.  (строка, 80); </w:t>
      </w:r>
    </w:p>
    <w:p>
      <w:pPr>
        <w:pStyle w:val="Normal"/>
        <w:rPr/>
      </w:pPr>
      <w:r>
        <w:rPr>
          <w:lang w:val="en-US" w:eastAsia="en-US"/>
        </w:rPr>
        <w:t>S_MFR – изготовитель (строка, 100);</w:t>
      </w:r>
    </w:p>
    <w:p>
      <w:pPr>
        <w:pStyle w:val="Normal"/>
        <w:rPr/>
      </w:pPr>
      <w:r>
        <w:rPr>
          <w:lang w:val="en-US" w:eastAsia="en-US"/>
        </w:rPr>
        <w:t>AUCHAN – код АШАН (сторка, 20)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TERINAR – необходимость предоставления ветеринарого свидетельства для данной продукции (число 1,0);   1 – ветсвидетельство необходимо для данной продукции, 0 – н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Файл </w:t>
      </w:r>
      <w:r>
        <w:rPr>
          <w:b/>
          <w:lang w:val="en-US"/>
        </w:rPr>
        <w:t>NOM</w:t>
      </w:r>
      <w:r>
        <w:rPr>
          <w:b/>
        </w:rPr>
        <w:t>.</w:t>
      </w:r>
      <w:r>
        <w:rPr>
          <w:b/>
          <w:lang w:val="en-US"/>
        </w:rPr>
        <w:t>DBF</w:t>
      </w:r>
      <w:r>
        <w:rPr>
          <w:lang w:val="en-US" w:eastAsia="en-US"/>
        </w:rPr>
        <w:t xml:space="preserve"> присылается заказчиком в случае первичного обмена данными или доставки нового вида продукции, или в случае корректировки информации.</w:t>
      </w:r>
    </w:p>
    <w:p>
      <w:pPr>
        <w:pStyle w:val="Normal"/>
        <w:rPr/>
      </w:pPr>
      <w:r>
        <w:rPr>
          <w:lang w:val="en-US" w:eastAsia="en-US"/>
        </w:rPr>
        <w:t xml:space="preserve">В файле </w:t>
      </w:r>
      <w:r>
        <w:rPr>
          <w:b/>
          <w:lang w:val="en-US"/>
        </w:rPr>
        <w:t>NOM</w:t>
      </w:r>
      <w:r>
        <w:rPr>
          <w:b/>
        </w:rPr>
        <w:t>.</w:t>
      </w:r>
      <w:r>
        <w:rPr>
          <w:b/>
          <w:lang w:val="en-US"/>
        </w:rPr>
        <w:t>DBF</w:t>
      </w:r>
      <w:r>
        <w:rPr>
          <w:lang w:val="en-US" w:eastAsia="en-US"/>
        </w:rPr>
        <w:t xml:space="preserve"> должны присутствовать все товары, по которым есть движения документов в сеансе обм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ля загрузки начальных данных по товарам необходимо создать данный файл со ВСЕМИ товарами, которые будут использоваться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Спецификация адресов доставки (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DDRESS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BF</w:t>
      </w:r>
      <w:r>
        <w:rPr>
          <w:rFonts w:cs="Calibri" w:ascii="Calibri" w:hAnsi="Calibri"/>
          <w:b/>
          <w:sz w:val="22"/>
          <w:szCs w:val="22"/>
          <w:lang w:eastAsia="en-US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COD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Уникальный код контрагента (текстовая строка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NAM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Наименование контрагента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FULLNAM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Юридическое наименование контрагента (в формате БИЛЛА ООО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INN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ИНН Контрагента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KP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КПП Контрагента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GUI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Уникальный идентификатор элемента (Контрагент, кому принадлежит адрес) в базе заказчика (внутренний индентификатор базы 1С в формате 66402816-5516-11e0-aca7-00215e681114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CONTRAC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Текстовое название договора (Договор с ООО "Альбатрос Си Фуд Продакшин "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Код адреса доставки (грузополучателя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NAM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Адрес доставки (113, г. Москва, Батайский проезд, д.69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GUID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 Уникальный идентификатор элемента в базе заказчика (внутренний индентификатор базы 1С в формате 66402816-5516-11e0-aca7-00215e681114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KADDRESS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Юридический адрес контрагента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ACCOUNT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Номер банковского счета контрагента;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K – БИК;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PP – КПП;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вому адресу Файл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DDRESS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BF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присылается закзачиком для доставки продукции новому покупателю или по, или в случае корректировки информаци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В файле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DDRESS</w:t>
      </w:r>
      <w:r>
        <w:rPr>
          <w:rFonts w:cs="Calibri" w:ascii="Calibri" w:hAnsi="Calibri"/>
          <w:b/>
          <w:sz w:val="22"/>
          <w:szCs w:val="22"/>
          <w:lang w:eastAsia="en-US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DBF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должны присутствовать все адреса грузополучателей, по которым есть движения документов в сеансе обмена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ля загрузки начальных данных по адресам необходимо создать данный файл со ВСЕМИ адресами, которые будут использоваться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Спецификация файла передачи товаров на отвесвенное хранение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YYYYMMDD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NUMBE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ransfe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20120424_0001_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ransfe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xt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Файл содержит информацию по накладной по которой товар передается от заказчика в компанию ПРОДТРАНС для отвесвенного хранения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Поля отменченные красным цветом не редактируются.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Вся ифомация приведенная в круглых скобках является комментарием и не включется в оригинальный файл (..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Документ=ПередачаПродукции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ИДД=24.04.2012ПР000000313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Составной идентификатор из даты документа и номера документ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=ПР000000313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номер документа в базе заказчик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Дата=24.04.201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дата документа в базе закзачика, в формате дд.мм.гггг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мментарий=дост 24.04 до 15.00! перем на ПродТранс,кальмар привезут с Талисмана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текстовый комментарий к накладной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НомерСтроки=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=b9133791-84ca-11df-ba75-00215e681114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GUID из таблич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Код=AP001113 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ч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Наименование=EPR Крабовое мясо 200 г  4 кг/кор Р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NAM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ч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Единица=шт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UNIT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ч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ВесЕдиницы=0.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UNITWEIGTH из таблич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=126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единиц товар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Мест=63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упаковок товар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НомерСтроки=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ТМЦ=</w:t>
      </w:r>
      <w:r>
        <w:rPr>
          <w:rFonts w:cs="Calibri" w:ascii="Calibri" w:hAnsi="Calibri"/>
          <w:sz w:val="22"/>
          <w:szCs w:val="22"/>
          <w:lang w:val="en-US" w:eastAsia="en-US"/>
        </w:rPr>
        <w:t>b</w:t>
      </w:r>
      <w:r>
        <w:rPr>
          <w:rFonts w:cs="Calibri" w:ascii="Calibri" w:hAnsi="Calibri"/>
          <w:sz w:val="22"/>
          <w:szCs w:val="22"/>
          <w:lang w:val="en-US" w:eastAsia="en-US"/>
        </w:rPr>
        <w:t>913379</w:t>
      </w:r>
      <w:r>
        <w:rPr>
          <w:rFonts w:cs="Calibri" w:ascii="Calibri" w:hAnsi="Calibri"/>
          <w:sz w:val="22"/>
          <w:szCs w:val="22"/>
          <w:lang w:val="en-US" w:eastAsia="en-US"/>
        </w:rPr>
        <w:t>b</w:t>
      </w:r>
      <w:r>
        <w:rPr>
          <w:rFonts w:cs="Calibri" w:ascii="Calibri" w:hAnsi="Calibri"/>
          <w:sz w:val="22"/>
          <w:szCs w:val="22"/>
          <w:lang w:val="en-US" w:eastAsia="en-US"/>
        </w:rPr>
        <w:t>-84</w:t>
      </w:r>
      <w:r>
        <w:rPr>
          <w:rFonts w:cs="Calibri" w:ascii="Calibri" w:hAnsi="Calibri"/>
          <w:sz w:val="22"/>
          <w:szCs w:val="22"/>
          <w:lang w:val="en-US" w:eastAsia="en-US"/>
        </w:rPr>
        <w:t>ca</w:t>
      </w:r>
      <w:r>
        <w:rPr>
          <w:rFonts w:cs="Calibri" w:ascii="Calibri" w:hAnsi="Calibri"/>
          <w:sz w:val="22"/>
          <w:szCs w:val="22"/>
          <w:lang w:val="en-US" w:eastAsia="en-US"/>
        </w:rPr>
        <w:t>-11</w:t>
      </w:r>
      <w:r>
        <w:rPr>
          <w:rFonts w:cs="Calibri" w:ascii="Calibri" w:hAnsi="Calibri"/>
          <w:sz w:val="22"/>
          <w:szCs w:val="22"/>
          <w:lang w:val="en-US" w:eastAsia="en-US"/>
        </w:rPr>
        <w:t>df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ba</w:t>
      </w:r>
      <w:r>
        <w:rPr>
          <w:rFonts w:cs="Calibri" w:ascii="Calibri" w:hAnsi="Calibri"/>
          <w:sz w:val="22"/>
          <w:szCs w:val="22"/>
          <w:lang w:val="en-US" w:eastAsia="en-US"/>
        </w:rPr>
        <w:t>75-00215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681114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Код=AP001115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EPR Крабовые палочки 240 г  5,76 кг/кор Р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Единица=ш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ТМЦ_ВесЕдиницы=0.24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=151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Мест=6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Спецификация файла реализации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YYYYMMDD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_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sale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(20120424_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sale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.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txt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Файл содержит информацию по реализации продукции заказчикам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t>Этот файл отправляет Продтранс клиента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кумент=РеализацияЗаявки </w:t>
      </w:r>
    </w:p>
    <w:p>
      <w:pPr>
        <w:pStyle w:val="Normal"/>
        <w:rPr/>
      </w:pPr>
      <w:r>
        <w:rPr>
          <w:lang w:val="en-US" w:eastAsia="en-US"/>
        </w:rPr>
        <w:t xml:space="preserve">ИДД=28.08.13ПД-00007839 </w:t>
      </w:r>
      <w:r>
        <w:rPr>
          <w:color w:val="00B050"/>
          <w:sz w:val="22"/>
          <w:szCs w:val="22"/>
          <w:lang w:val="en-US" w:eastAsia="en-US"/>
        </w:rPr>
        <w:t>(Составной идентификатор из даты документа и номера документа реализации)</w:t>
      </w: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lang w:val="en-US" w:eastAsia="en-US"/>
        </w:rPr>
        <w:t xml:space="preserve">Номер=ПД-00007839 </w:t>
      </w:r>
      <w:r>
        <w:rPr>
          <w:color w:val="92D050"/>
          <w:lang w:val="en-US" w:eastAsia="en-US"/>
        </w:rPr>
        <w:t>(Номер документа реализации)</w:t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та=28.08.13 (Да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нтрагент=5cde5fce-c08b-11df-95b1-000423ae8201 </w:t>
      </w:r>
      <w:r>
        <w:rPr>
          <w:color w:val="92D050"/>
          <w:lang w:val="en-US" w:eastAsia="en-US"/>
        </w:rPr>
        <w:t>(</w:t>
      </w:r>
      <w:r>
        <w:rPr>
          <w:color w:val="92D050"/>
          <w:lang w:val="en-US" w:eastAsia="en-US"/>
        </w:rPr>
        <w:t>GUID</w:t>
      </w:r>
      <w:r>
        <w:rPr>
          <w:color w:val="92D050"/>
          <w:lang w:val="en-US" w:eastAsia="en-US"/>
        </w:rPr>
        <w:t xml:space="preserve"> Контрагент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оговор=По договору H3413 от 01.06.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есто=141551, Московская обл., Солнечногорский р-н, рп Андреевка, ул. Жилинская, 1, стр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мерСтроки=1</w:t>
      </w:r>
    </w:p>
    <w:p>
      <w:pPr>
        <w:pStyle w:val="Normal"/>
        <w:rPr/>
      </w:pPr>
      <w:r>
        <w:rPr>
          <w:lang w:val="en-US" w:eastAsia="en-US"/>
        </w:rPr>
        <w:t>ТМЦ=2</w:t>
      </w:r>
      <w:r>
        <w:rPr>
          <w:lang w:val="en-US" w:eastAsia="en-US"/>
        </w:rPr>
        <w:t>df</w:t>
      </w:r>
      <w:r>
        <w:rPr>
          <w:lang w:val="en-US" w:eastAsia="en-US"/>
        </w:rPr>
        <w:t>57555-8172-11</w:t>
      </w:r>
      <w:r>
        <w:rPr>
          <w:lang w:val="en-US" w:eastAsia="en-US"/>
        </w:rPr>
        <w:t>e</w:t>
      </w:r>
      <w:r>
        <w:rPr>
          <w:lang w:val="en-US" w:eastAsia="en-US"/>
        </w:rPr>
        <w:t>2-</w:t>
      </w:r>
      <w:r>
        <w:rPr>
          <w:lang w:val="en-US" w:eastAsia="en-US"/>
        </w:rPr>
        <w:t>a</w:t>
      </w:r>
      <w:r>
        <w:rPr>
          <w:lang w:val="en-US" w:eastAsia="en-US"/>
        </w:rPr>
        <w:t>8</w:t>
      </w:r>
      <w:r>
        <w:rPr>
          <w:lang w:val="en-US" w:eastAsia="en-US"/>
        </w:rPr>
        <w:t>a</w:t>
      </w:r>
      <w:r>
        <w:rPr>
          <w:lang w:val="en-US" w:eastAsia="en-US"/>
        </w:rPr>
        <w:t>9-005056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00008 </w:t>
      </w:r>
      <w:r>
        <w:rPr>
          <w:color w:val="92D050"/>
          <w:lang w:val="en-US" w:eastAsia="en-US"/>
        </w:rPr>
        <w:t>(</w:t>
      </w:r>
      <w:r>
        <w:rPr>
          <w:color w:val="92D050"/>
          <w:lang w:val="en-US" w:eastAsia="en-US"/>
        </w:rPr>
        <w:t>GUID</w:t>
      </w:r>
      <w:r>
        <w:rPr>
          <w:color w:val="92D050"/>
          <w:lang w:val="en-US" w:eastAsia="en-US"/>
        </w:rPr>
        <w:t xml:space="preserve"> Номенклатур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МЦ_Наименование=Зразы с карт/грибы в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ицаИзмерения=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личество=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на=71.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его=17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ДС=1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омерСтроки=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МЦ=2df57562-8172-11e2-a8a9-005056c00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МЦ_Наименование=Котлеты домашние в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ицаИзмерения=к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личество=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Цена=59.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его=479.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ДС=43.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t>// Если на основании документа реализация товаров и услуг создавался документ корректировка //реализации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Документ=Корректировка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ИДД=30.01.130000000000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мер=00000000005 – Номер документа корректировки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ата=30.01.13 – Дата документа корректировки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ИДД_Реализации=22.01.13ЭЛК0000000087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Составной идентификатор из даты документа и номера документа РЕАЛИЗАЦИИ, на основании которой был сформирован документ КОРРЕКТИРОВКИ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мерРеализации=ЭЛК00000000870 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номер документа РЕАЛИЗАЦИИ, на основании которой был сформирован документ КОРРЕКТИРОВКИ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СчетаФактурыКорректировочной=              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нтрагент=86470743-df89-4d34-ad69-4e36db6f4faa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Уникальный идентификатор элемента а базе заказчика внутренний индентификатор базы 1С в формате 66402816-5516-11e0-aca7-00215e681114);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Договор=Договор поставки № Н7023 от 01.06.2010г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НомерСтроки</w:t>
      </w:r>
      <w:r>
        <w:rPr>
          <w:rFonts w:cs="Calibri" w:ascii="Calibri" w:hAnsi="Calibri"/>
          <w:sz w:val="22"/>
          <w:szCs w:val="22"/>
          <w:lang w:val="en-US" w:eastAsia="en-US"/>
        </w:rPr>
        <w:t>=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ТМЦ</w:t>
      </w:r>
      <w:r>
        <w:rPr>
          <w:rFonts w:cs="Calibri" w:ascii="Calibri" w:hAnsi="Calibri"/>
          <w:sz w:val="22"/>
          <w:szCs w:val="22"/>
          <w:lang w:val="en-US" w:eastAsia="en-US"/>
        </w:rPr>
        <w:t>=8d997836-76e8-11e0-b7a8-00188baf6c4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Пельмени "Сибирские" пакет 1,0кг х 9шт,с мясосодер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ЕдиницаИзмерения=кг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ДоИзменения=1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=1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ДоИзменения=50.9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=50.9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ДоИзменения=560.2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=509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ДоИзменения=560.2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=509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ДоИзменения=50.9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=46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мерСтроки=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=245ba0a4-9aff-11e0-8c9e-002215fb332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Хинкали пакет 1,0 кг х 9 шт, с мясосодерж. начинко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ЕдиницаИзмерения=кг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ДоИзменения=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=7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ДоИзменения=61.6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=61.6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ДоИзменения=431.3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=431.3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ДоИзменения=431.3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=431.3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ДоИзменения=39.2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=39.2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НомерСтроки=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=245ba0a8-9aff-11e0-8c9e-002215fb332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Чебуреки с мясом пакет 0,63 кг * 10 шт,с мясосод.н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ЕдиницаИзмерения=кг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ДоИзменения=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личество=5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ДоИзменения=64.46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Цена=64.46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ДоИзменения=322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=322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ДоИзменения=322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сего=322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ДоИзменения=29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НДС=29.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Спецификация файла заявки на доставку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YYYYMMDD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NUMBER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_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zv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(20120424_0002_zv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txt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Документ=ПланированиеЗаявка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ИДД=19.04.20128445240 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Составной идентификатор из даты документа и номера документ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=8445240  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номер документа «заказ покупателя»)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Заказа=00133558 </w:t>
      </w:r>
      <w:r>
        <w:rPr>
          <w:color w:val="00B050"/>
          <w:lang w:val="en-US" w:eastAsia="en-US"/>
        </w:rPr>
        <w:t>(Номер заказа магазина(АТАК, АШАН)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Реализации=ТТ0002245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номер создаваемого документа «Реализация товаров и услуг»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СчетаФактуры=СФ0002245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номер создаваемого документа  СчетФактураВыданный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Дата=19.04.201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дата документа в базе заказчик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аДату=25.04.201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планируемая дата отгрузки товара со склад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нтрагент=7</w:t>
      </w:r>
      <w:r>
        <w:rPr>
          <w:rFonts w:cs="Calibri" w:ascii="Calibri" w:hAnsi="Calibri"/>
          <w:sz w:val="22"/>
          <w:szCs w:val="22"/>
          <w:lang w:val="en-US" w:eastAsia="en-US"/>
        </w:rPr>
        <w:t>cce</w:t>
      </w:r>
      <w:r>
        <w:rPr>
          <w:rFonts w:cs="Calibri" w:ascii="Calibri" w:hAnsi="Calibri"/>
          <w:sz w:val="22"/>
          <w:szCs w:val="22"/>
          <w:lang w:val="en-US" w:eastAsia="en-US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>beb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dfcf</w:t>
      </w:r>
      <w:r>
        <w:rPr>
          <w:rFonts w:cs="Calibri" w:ascii="Calibri" w:hAnsi="Calibri"/>
          <w:sz w:val="22"/>
          <w:szCs w:val="22"/>
          <w:lang w:val="en-US" w:eastAsia="en-US"/>
        </w:rPr>
        <w:t>-11</w:t>
      </w:r>
      <w:r>
        <w:rPr>
          <w:rFonts w:cs="Calibri" w:ascii="Calibri" w:hAnsi="Calibri"/>
          <w:sz w:val="22"/>
          <w:szCs w:val="22"/>
          <w:lang w:val="en-US" w:eastAsia="en-US"/>
        </w:rPr>
        <w:t>de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a</w:t>
      </w:r>
      <w:r>
        <w:rPr>
          <w:rFonts w:cs="Calibri" w:ascii="Calibri" w:hAnsi="Calibri"/>
          <w:sz w:val="22"/>
          <w:szCs w:val="22"/>
          <w:lang w:val="en-US" w:eastAsia="en-US"/>
        </w:rPr>
        <w:t>43</w:t>
      </w:r>
      <w:r>
        <w:rPr>
          <w:rFonts w:cs="Calibri" w:ascii="Calibri" w:hAnsi="Calibri"/>
          <w:sz w:val="22"/>
          <w:szCs w:val="22"/>
          <w:lang w:val="en-US" w:eastAsia="en-US"/>
        </w:rPr>
        <w:t>c</w:t>
      </w:r>
      <w:r>
        <w:rPr>
          <w:rFonts w:cs="Calibri" w:ascii="Calibri" w:hAnsi="Calibri"/>
          <w:sz w:val="22"/>
          <w:szCs w:val="22"/>
          <w:lang w:val="en-US" w:eastAsia="en-US"/>
        </w:rPr>
        <w:t>-000</w:t>
      </w:r>
      <w:r>
        <w:rPr>
          <w:rFonts w:cs="Calibri" w:ascii="Calibri" w:hAnsi="Calibri"/>
          <w:sz w:val="22"/>
          <w:szCs w:val="22"/>
          <w:lang w:val="en-US" w:eastAsia="en-US"/>
        </w:rPr>
        <w:t>ea</w:t>
      </w:r>
      <w:r>
        <w:rPr>
          <w:rFonts w:cs="Calibri" w:ascii="Calibri" w:hAnsi="Calibri"/>
          <w:sz w:val="22"/>
          <w:szCs w:val="22"/>
          <w:lang w:val="en-US" w:eastAsia="en-US"/>
        </w:rPr>
        <w:t>686</w:t>
      </w:r>
      <w:r>
        <w:rPr>
          <w:rFonts w:cs="Calibri" w:ascii="Calibri" w:hAnsi="Calibri"/>
          <w:sz w:val="22"/>
          <w:szCs w:val="22"/>
          <w:lang w:val="en-US" w:eastAsia="en-US"/>
        </w:rPr>
        <w:t>fd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K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U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GID из таблицы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ADDRESS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Договор=Основной договор с ООО "Альбатрос Си Фуд Продакшин " № П-100115 от 01.06.201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(KCONTRACT из таблицы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ADDRESS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Место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=c4de6743-8c1d-11e0-8263-00215e681114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(GUID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из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таблицы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ADDRESS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мментарий=25,04 ( 535 № 00133558) от 19,04,12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текстовый комментарий к заказу на доставку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НомерСтроки=1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=770</w:t>
      </w:r>
      <w:r>
        <w:rPr>
          <w:rFonts w:cs="Calibri" w:ascii="Calibri" w:hAnsi="Calibri"/>
          <w:sz w:val="22"/>
          <w:szCs w:val="22"/>
          <w:lang w:val="en-US" w:eastAsia="en-US"/>
        </w:rPr>
        <w:t>efcb</w:t>
      </w:r>
      <w:r>
        <w:rPr>
          <w:rFonts w:cs="Calibri" w:ascii="Calibri" w:hAnsi="Calibri"/>
          <w:sz w:val="22"/>
          <w:szCs w:val="22"/>
          <w:lang w:val="en-US" w:eastAsia="en-US"/>
        </w:rPr>
        <w:t>9-5620-11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0-</w:t>
      </w:r>
      <w:r>
        <w:rPr>
          <w:rFonts w:cs="Calibri" w:ascii="Calibri" w:hAnsi="Calibri"/>
          <w:sz w:val="22"/>
          <w:szCs w:val="22"/>
          <w:lang w:val="en-US" w:eastAsia="en-US"/>
        </w:rPr>
        <w:t>aca</w:t>
      </w:r>
      <w:r>
        <w:rPr>
          <w:rFonts w:cs="Calibri" w:ascii="Calibri" w:hAnsi="Calibri"/>
          <w:sz w:val="22"/>
          <w:szCs w:val="22"/>
          <w:lang w:val="en-US" w:eastAsia="en-US"/>
        </w:rPr>
        <w:t>7-00215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681114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GUID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Код=</w:t>
      </w:r>
      <w:r>
        <w:rPr>
          <w:rFonts w:cs="Calibri" w:ascii="Calibri" w:hAnsi="Calibri"/>
          <w:sz w:val="22"/>
          <w:szCs w:val="22"/>
          <w:lang w:val="en-US" w:eastAsia="en-US"/>
        </w:rPr>
        <w:t>A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001605    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</w:t>
      </w:r>
      <w:r>
        <w:rPr>
          <w:rFonts w:cs="Calibri" w:ascii="Calibri" w:hAnsi="Calibri"/>
          <w:sz w:val="22"/>
          <w:szCs w:val="22"/>
          <w:lang w:val="en-US" w:eastAsia="en-US"/>
        </w:rPr>
        <w:t>EP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КД КРЕВЕТКИ 90+  7% , 1,0 кг Россия 4 кг/кор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NAM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Единица=шт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UNIT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ВесЕдиницы=1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UNITWEIGTH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СтавкаНДС=10%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текстовая строка виды (10%) с указанием ставки НДС, для товаров без НДС должна содержать (0%))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КодКлиента=00000003097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КодУпаковки=000125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(Уникальное значение кода упаковки продукции; Строка, 15)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(Заполняется только при использовании различных видов упаковки одной продукции)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=4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единиц товар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Мест=1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упаковок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Цена=100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Цена товара с учетом НДС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ДС=610,17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Сумма НДС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СуммаСНДС= 4000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(Сумма строки с учетом НДС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ГТД=10108072/091012/0002430/01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транаПроисхождения=ПОЛЬША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дСтраныПроисхождения=616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НомерСтроки=2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=770</w:t>
      </w:r>
      <w:r>
        <w:rPr>
          <w:rFonts w:cs="Calibri" w:ascii="Calibri" w:hAnsi="Calibri"/>
          <w:sz w:val="22"/>
          <w:szCs w:val="22"/>
          <w:lang w:val="en-US" w:eastAsia="en-US"/>
        </w:rPr>
        <w:t>efcb</w:t>
      </w:r>
      <w:r>
        <w:rPr>
          <w:rFonts w:cs="Calibri" w:ascii="Calibri" w:hAnsi="Calibri"/>
          <w:sz w:val="22"/>
          <w:szCs w:val="22"/>
          <w:lang w:val="en-US" w:eastAsia="en-US"/>
        </w:rPr>
        <w:t>9-5620-11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0-</w:t>
      </w:r>
      <w:r>
        <w:rPr>
          <w:rFonts w:cs="Calibri" w:ascii="Calibri" w:hAnsi="Calibri"/>
          <w:sz w:val="22"/>
          <w:szCs w:val="22"/>
          <w:lang w:val="en-US" w:eastAsia="en-US"/>
        </w:rPr>
        <w:t>aca</w:t>
      </w:r>
      <w:r>
        <w:rPr>
          <w:rFonts w:cs="Calibri" w:ascii="Calibri" w:hAnsi="Calibri"/>
          <w:sz w:val="22"/>
          <w:szCs w:val="22"/>
          <w:lang w:val="en-US" w:eastAsia="en-US"/>
        </w:rPr>
        <w:t>7-00215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681114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GUID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Код=</w:t>
      </w:r>
      <w:r>
        <w:rPr>
          <w:rFonts w:cs="Calibri" w:ascii="Calibri" w:hAnsi="Calibri"/>
          <w:sz w:val="22"/>
          <w:szCs w:val="22"/>
          <w:lang w:val="en-US" w:eastAsia="en-US"/>
        </w:rPr>
        <w:t>AP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001605    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ТМЦ_Наименование=</w:t>
      </w:r>
      <w:r>
        <w:rPr>
          <w:rFonts w:cs="Calibri" w:ascii="Calibri" w:hAnsi="Calibri"/>
          <w:sz w:val="22"/>
          <w:szCs w:val="22"/>
          <w:lang w:val="en-US" w:eastAsia="en-US"/>
        </w:rPr>
        <w:t>EP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КД КРЕВЕТКИ 90+  7% , 1,0 кг Россия 4 кг/кор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NAM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Единица=шт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UNIT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ВесЕдиницы=1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UNITWEIGTH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СтавкаНДС=10%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текстовая строка вида (10%) с указанием ставки НДС, для товаров без НДС должна содержать (0%))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ТМЦ_КодКлиента=00000003097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CODE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из таблицы NOM.DBF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дУпаковки=000126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(Уникальное значение кода упаковки продукции; Строка, 15)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(Заполняется только при использовании различных видов упаковки одной продукции)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=4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единиц товара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КоличествоМест=10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Количество упаковок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Цена=100 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Цена товара с учетом НДС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ДС=610,17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(Сумма НДС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уммаСНДС= 4000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 (Сумма строки с учетом НДС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ГТД=10108072/091012/0002430/01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транаПроисхождения=ПОЛЬША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дСтраныПроисхождения=616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(У каждого заказа может быть неограниченное количество строк. Каждый новый  заказ в текстовом файле начинается с кода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Документ=ПланированиеЗаявка,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 xml:space="preserve">далее следует спецификация накладной. В одном файле может быть несколько заявок на доставку, которые высылаются до 15.00 мск.врем.  Если ГТД нет, строки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НомерГТД=10108072/091012/0002430/01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транаПроисхождения=ПОЛЬША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КодСтраныПроисхождения=616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2"/>
          <w:szCs w:val="22"/>
          <w:lang w:val="en-US" w:eastAsia="en-US"/>
        </w:rPr>
        <w:t>не нужны.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54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еременный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0:00Z</dcterms:created>
  <dc:creator>user1</dc:creator>
  <dc:description/>
  <cp:keywords/>
  <dc:language>en-US</dc:language>
  <cp:lastModifiedBy>User1</cp:lastModifiedBy>
  <cp:lastPrinted>2012-11-23T12:39:00Z</cp:lastPrinted>
  <dcterms:modified xsi:type="dcterms:W3CDTF">2014-12-04T13:13:00Z</dcterms:modified>
  <cp:revision>22</cp:revision>
  <dc:subject/>
  <dc:title> </dc:title>
</cp:coreProperties>
</file>