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6424"/>
      </w:tblGrid>
      <w:tr>
        <w:trPr/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работки необходимо выполнить в конфигурации УТ 11.</w:t>
            </w:r>
          </w:p>
        </w:tc>
        <w:tc>
          <w:tcPr>
            <w:tcW w:w="6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исление «Статусы заказов на перемещ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списка статусов документа «Заказ на перемещение» необходимо создать перечисление «Статусы заказов на перемещение». Значение перечис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гласова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е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ован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Заказ на перемещ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заказа запчастей сторонними сервисными центрами предполагается использовать типовой документ конфигурации «Заказ на перемещени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 необходимо добавить реквизиты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ип реквизи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«Статусы заказов на перемещени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стату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гласов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равле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ирова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здании «Заказа на перемещение» автоматически устанавливается статус «Новый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несогласования заказ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(20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ен и обязателен для заполнения, если Статус = Не согласован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мон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«Типы ремонтов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ны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Виды цен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указанному типу цен будут заполняться цены в счете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Физические лиц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абличная часть «История изменения» - запись в табличную часть формируется при проведении документа, если был изменен статус заказа или состав номенклатуры. Ручное добавление записей в табличную часть должно быть не доступно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ользовател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«Стату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 изменений в заказ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(200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л изменен статус заказа, то необходимо записывать текст в формате: «Статус изменен с &lt;Исходный статус&gt; на &lt;Новый статус&gt;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была добавлена или удалена номенклатура: «Добавлена (или удалена) номенклатура: &lt;Наименование номенклатуры&gt;». Для каждой номенклатуры формируется строка в табличной час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изменено значение реквизита «Мастер»: «Мастер изменен на &lt;значение реквизита «Мастер»&gt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240" w:after="20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списка документов «Заказ на перемещение» 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рму списка документов «Заказ  на перемещение» необходимо добавить реквизи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зак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ступления зак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 –получ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зак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заказа – себестоимость номенклатуры в заказе или цена по прай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ремо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 днях с момента изменения предыдущего статуса. Рассчитывать по формуле: Текущая дата – Дата установки статуса из последней строки табличной части «История измен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 просрочен. Заказ считается просроченным, если  заказ имеет статус «Новый» и Текущая дата - Дата установки текущего статуса &gt; Срок просрочки заказа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каз является просроченным – он должен выделяться в списке красным цветом текста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должен иметь возможность поиска  и отбора: по заказчику, по статусу, по признаку просрочки, по дате поступ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240" w:after="20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ик «Сообщение»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комментариев к «Заказу на перемещение» необходимо создать справочник «Сообщения».  Состав реквизитов справочника приведен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ип реквизи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ользовател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сообщ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 (неограниченное количество символов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«Сообщения» должен быть подчинен документу «Заказ на перемещение». В разделе «Перейти» заказа, должна быть возможность перейти к списку сообщений по заказу, а также возможность создать новое сообщение из списка.</w:t>
      </w:r>
    </w:p>
    <w:p>
      <w:pPr>
        <w:pStyle w:val="Normal"/>
        <w:tabs>
          <w:tab w:val="clear" w:pos="708"/>
          <w:tab w:val="left" w:pos="-284" w:leader="none"/>
        </w:tabs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роведения документ «Сообщение» должен быть не доступен для редакт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чатная форма «Счет на оплату» документа «Заказ на перемещ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кумента «Заказ на перемещение» необходимо создать печатную форму «Счет на оплату».  Цены в документе заполняются по виду цен, указанному в реквизите «Вид цен» заказа. Данные в счете заполняются исходя из условий: значение цены включает НДС и ставка НДС =18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«Рабочий сто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бочий стол необходимо выводить «Заказы на перемещение» в статусе «Новый» и просроченные заказы. Заказ считается просроченным, если  заказ имеет статус «Новый» и Текущая дата - Дата установки текущего статуса &gt; Срок просрочки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анта «Срок просрочки заказ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ки срока в днях, по истечении которого заказ считается просроченным необходимо создать константу «Сроки просрочки заказа». Тип – Число (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танта «Срок закрытия заказ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ки срока в днях, по истечении которого заказ должен закрыться (устанавливается статус «Закрыт»)  необходимо создать константу «Срок закрытия заказа». Тип – Число (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ройка прав доступа для пользователя стороннего сервисного цен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роль «Внешний сервисный центр». Для пользователей с данной ролью доступны следующие объекты конфигу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«Заказ на перемещение». Пользователь видит только свои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номенклатуры с видом «Запчасти» и на данные по наличию этой номенклатуры на складе. Остальная номенклатура не доступ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а на создание документа «Перемещение товаров» (документ будет создаваться автоматически, прав на ручное создание документа быть не долж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ик «Пользовател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равочник «Пользователи» необходимо добавить реквизит «Сотрудник стороннего СЦ». Тип реквизита – Бул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ное задание «Отправка уведомлений о новых и просроченных заказах на электронную почт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ное задание должно отправлять на электронную почту пользователям, у которых установлен флаг «Отправлять уведомления о новых и просроченных заказах», уведомление о новом или просроченном заказ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ное задание «Закрытие заказ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автоматически устанавливать статус «Закрыт» для заказов, у которых Текущая дата &gt; Дата последнего документа «Сообщение» по заказу + Срок закрытия зак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атическое создание документа «Перемещение товар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документа «Заказ на перемещение» в статусе получен необходимо автоматически создавать документ «Перемещение товаров». Документ при этом должен заполняться аналогично вводу на основ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 «Отчет по заказам на перемещение в сторонние СЦ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формируется за период. Структура отчета приведена в таблице ниж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712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мментарий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оки отчета – группировки. Должна быть возможность настройки группировок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 на перемещ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 –получател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лбцы отчет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ится для номенклатуры. Реквизит «Количество» табличной части «Товар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каз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виду цен, указанному в реквизите «Вид цен» заказа, по данным регистра сведений «Цены номенклатуры»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срочк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по формуле: Текущая дата  - (Дата установки статуса «Новый»+Срок просрочки). Выводится только для просроченных заказов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00785</wp:posOffset>
              </wp:positionH>
              <wp:positionV relativeFrom="paragraph">
                <wp:posOffset>186690</wp:posOffset>
              </wp:positionV>
              <wp:extent cx="85058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55pt,14.7pt" to="575.15pt,14.7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7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66AE6-CDE8-4A8E-A0B3-F471A9989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4</Pages>
  <Words>963</Words>
  <Characters>5494</Characters>
  <CharactersWithSpaces>64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a.ter</dc:creator>
  <dc:description/>
  <dc:language>en-US</dc:language>
  <cp:lastModifiedBy>a.ter</cp:lastModifiedBy>
  <dcterms:modified xsi:type="dcterms:W3CDTF">2015-04-02T13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