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Не создаются на основании заказа приходно-кассовые ордера</w:t>
      </w:r>
    </w:p>
    <w:p>
      <w:pPr>
        <w:pStyle w:val="Normal"/>
        <w:rPr/>
      </w:pPr>
      <w:r>
        <w:rPr/>
        <w:drawing>
          <wp:inline distT="0" distB="0" distL="0" distR="0">
            <wp:extent cx="754126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Не создается новый клиент с названием, которое уже есть в базе (другая организация – похожее название),</w:t>
      </w:r>
    </w:p>
    <w:p>
      <w:pPr>
        <w:pStyle w:val="Normal"/>
        <w:rPr/>
      </w:pPr>
      <w:r>
        <w:rPr/>
        <w:t>ранее была третья кнопка: Перейти к найденному, СОЗДАНИЕ НОВОГО КЛИЕНТА, Отмена</w:t>
      </w:r>
    </w:p>
    <w:p>
      <w:pPr>
        <w:pStyle w:val="Normal"/>
        <w:rPr/>
      </w:pPr>
      <w:r>
        <w:rPr/>
        <w:drawing>
          <wp:inline distT="0" distB="0" distL="0" distR="0">
            <wp:extent cx="6858000" cy="362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Не закрываются заказы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spacing w:val="0"/>
          <w:sz w:val="23"/>
          <w:szCs w:val="23"/>
        </w:rPr>
      </w:pPr>
      <w:r>
        <w:rPr>
          <w:rFonts w:cs="Arial" w:ascii="Arial" w:hAnsi="Arial"/>
          <w:spacing w:val="0"/>
          <w:sz w:val="23"/>
          <w:szCs w:val="23"/>
        </w:rPr>
        <w:t>1. Счет выставлен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spacing w:val="0"/>
          <w:sz w:val="23"/>
          <w:szCs w:val="23"/>
        </w:rPr>
      </w:pPr>
      <w:r>
        <w:rPr>
          <w:rFonts w:cs="Arial" w:ascii="Arial" w:hAnsi="Arial"/>
          <w:spacing w:val="0"/>
          <w:sz w:val="23"/>
          <w:szCs w:val="23"/>
        </w:rPr>
        <w:t>2. Оплата проведена</w:t>
      </w:r>
    </w:p>
    <w:p>
      <w:pPr>
        <w:pStyle w:val="Normal"/>
        <w:shd w:fill="FFFFFF" w:val="clear"/>
        <w:spacing w:lineRule="atLeast" w:line="323"/>
        <w:rPr>
          <w:rFonts w:ascii="Arial" w:hAnsi="Arial" w:cs="Arial"/>
          <w:spacing w:val="0"/>
          <w:sz w:val="23"/>
          <w:szCs w:val="23"/>
        </w:rPr>
      </w:pPr>
      <w:r>
        <w:rPr>
          <w:rFonts w:cs="Arial" w:ascii="Arial" w:hAnsi="Arial"/>
          <w:spacing w:val="0"/>
          <w:sz w:val="23"/>
          <w:szCs w:val="23"/>
        </w:rPr>
        <w:t>3. Акт сделан</w:t>
      </w:r>
    </w:p>
    <w:p>
      <w:pPr>
        <w:pStyle w:val="Normal"/>
        <w:rPr/>
      </w:pPr>
      <w:r>
        <w:rPr/>
        <w:t>30 числа заказ от Газрегион лизинг - закрыт, а сегодня АМЕДИКА-М не закрывается</w:t>
      </w:r>
    </w:p>
    <w:p>
      <w:pPr>
        <w:pStyle w:val="Normal"/>
        <w:rPr/>
      </w:pPr>
      <w:r>
        <w:rPr/>
        <w:drawing>
          <wp:inline distT="0" distB="0" distL="0" distR="0">
            <wp:extent cx="18285460" cy="463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 позволяет создавать акты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9076055" cy="4371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05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В потенциалах при создании потенциальной сделки в форме не фигурирует дата. И в общем списке потенциальных клиентов нет данных о времени и дате (как например, в списках событий и заказов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жно ли сделать так, чтобы при изменении заказа изменялся автоматически и счет ранее созданный (его сумма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 форме при создании юр. лица внести ячейку с существующей системой налогообложения организации: ОСН/УСН 6%/УСН 10%/ЕНВ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7. В Бизнесс-процессе, в первой задаче, для первого события сделать форму с ячейками: Система налогообложения, Вид деятельности (указать словами), Состояние учета на текущую дату: Сдано все/Не сдано/Нужна проверка, </w:t>
      </w:r>
    </w:p>
    <w:p>
      <w:pPr>
        <w:pStyle w:val="Normal"/>
        <w:rPr/>
      </w:pPr>
      <w:r>
        <w:rPr/>
        <w:t>Количество р/с, наличие кассы, есть ли ВЭД, количество сотрудников, версия 1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8. Нужно настроить выгрузку банка в CRM с текущей даты (предыдущие заказы закроем вручную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9. Назначить в «Заказах клиентов» поиск не по началу наименования, а по смыслу. Например, «Центр автомобильной  торговли» должен находиться не только по началу фразы «центр...», но и по отдельным словам «торговли», «авто...» и т.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0. От чего зависит изменение формата даты в создании заказа? Возможно ли по умолчанию поставить вариант с календарной табличкой под строкой заказа, а не вбивать заказ в самой строке? (это необходимо, чтобы в общем теле «Заказы клиентов» отражался срок его выполнения; при вбивании даты в строке он не отражаетс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 Объединить двойных клиентов: Энерджи Групп, Торговая форма Авангард, Торговый дом кровельных материалов, ИКЦ Атлант (ИКТ Атлан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 Автоматизировать внесение наименования (чтобы, внося в рабочее поле название, оно по умолчанию выдавалось бы в следующем поле в кавычках и с распространённой организационной структурой ООО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. Как делать выборку по услугам в заказах?</w:t>
      </w:r>
    </w:p>
    <w:p>
      <w:pPr>
        <w:pStyle w:val="Normal"/>
        <w:rPr/>
      </w:pPr>
      <w:r>
        <w:rPr/>
        <w:t xml:space="preserve">Как делать выборку в потенциалах по запрашиваемым услугам? </w:t>
      </w:r>
    </w:p>
    <w:p>
      <w:pPr>
        <w:pStyle w:val="Normal"/>
        <w:rPr/>
      </w:pPr>
      <w:r>
        <w:rPr/>
        <w:t>Отчет о звонках делать по событиям или потенциалам?</w:t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6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3:00Z</dcterms:created>
  <dc:creator>User</dc:creator>
  <dc:description/>
  <cp:keywords/>
  <dc:language>en-US</dc:language>
  <cp:lastModifiedBy>User</cp:lastModifiedBy>
  <dcterms:modified xsi:type="dcterms:W3CDTF">2015-04-20T09:35:00Z</dcterms:modified>
  <cp:revision>6</cp:revision>
  <dc:subject/>
  <dc:title/>
</cp:coreProperties>
</file>