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6839"/>
      </w:tblGrid>
      <w:tr>
        <w:trPr/>
        <w:tc>
          <w:tcPr>
            <w:tcW w:w="36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lineRule="auto" w:line="240" w:before="0" w:after="0"/>
              <w:ind w:left="212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lineRule="auto" w:line="240" w:before="0" w:after="0"/>
              <w:ind w:left="212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lineRule="auto" w:line="240" w:before="0" w:after="0"/>
              <w:ind w:left="212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  <w:tab w:val="left" w:pos="432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ahoma" w:hAnsi="Tahoma" w:cs="Tahoma"/>
          <w:color w:val="333333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кумент «Установка цен номенклатуры»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 форму документа «Установка цен номенклатуры» необходимо добавить колонку «Поставщик» с данными реквизита «Основной поставщик» справочника «Номенклатура»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 требуется добавить колонку «Остатки» с информацией об остатках товара на складе (суммарно на всех складах без учета резервов)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табличную часть документа требуется добавить реквизиты  «Спец цена» и «Новинка», тип – булево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 добавить возможность автоматического заполнения документа по остаткам товаров на складах. Для этого в окне, при нажатии кнопки «Заполнить по ценам номенклатуры», необходимо добавить «флаг» - «Заполнять остатками на складах», при установке которого в табличную часть документа заполняется номенклатура, которая есть в наличии на складах по данным регистра накопления «Товары на складах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гистр сведений «Специальные предложения»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ля хранения данных о том, какая номенклатура является новинкой, и для какой установлена спец цена, необходимо добавить периодический (секунда) независимый регистр сведений «Специальные предложения»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мерения регистр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оменклатура (справочник «Номенклатура»)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овинка (тип - булев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пец цена (тип - булево)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«Установка цен номенклатуры» должен делать записи в регистр по данным реквизитов «Спец цена» и «Новин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ботка «Печать прайс-листа», отчет «Новый прайс-лист»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отчетах «Печать прайс-листа» и «Новый прайс-лист» необходимо установить оформление строк для номенклатуры с признаками «Новинка» и «Спец цена» (по данным регистра «Специальные предложения»)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6553200" cy="27336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553080" cy="273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15.3pt;width:515.95pt;height:215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овинка – жирный шрифт, зеленый цвет, Спец цена –красный цвет. Если одновременно Новинка и Спец цена, то жирный шрифт, красный цвет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 необходимо добавить возможность отборов, группировки и сортировки товаров по данному призна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чет «Остатки мест хранения»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отчете «Остатки мест хранения» необходимо добавить возможность устанавливать отбор по нескольким складам и группам номенклатуры с помощью стандартного списка «Типов сравнения»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 требуется доработать вывод данных о местах хранения номенклатуры. Если одна и та же позиция номенклатуры выводится в разных строках, если находится одновременно в разных местах хранения. Нужно, чтобы строка была одна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6648450" cy="19812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648480" cy="19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6.05pt;width:523.45pt;height:155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30" w:leader="none"/>
        </w:tabs>
        <w:spacing w:before="0" w:after="20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20" w:right="720" w:gutter="0" w:header="709" w:top="766" w:footer="29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" w:hAnsi="Arial" w:cs="Arial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1254125</wp:posOffset>
              </wp:positionH>
              <wp:positionV relativeFrom="paragraph">
                <wp:posOffset>-20955</wp:posOffset>
              </wp:positionV>
              <wp:extent cx="8505825" cy="0"/>
              <wp:effectExtent l="9525" t="9525" r="9525" b="9525"/>
              <wp:wrapNone/>
              <wp:docPr id="4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05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f81b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8.75pt,-1.65pt" to="570.95pt,-1.65pt" ID="Прямая соединительная линия 3" stroked="t" o:allowincell="f" style="position:absolute">
              <v:stroke color="#4f81bd" weight="190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6563995</wp:posOffset>
              </wp:positionH>
              <wp:positionV relativeFrom="paragraph">
                <wp:posOffset>75565</wp:posOffset>
              </wp:positionV>
              <wp:extent cx="384810" cy="410210"/>
              <wp:effectExtent l="12700" t="12700" r="12700" b="12700"/>
              <wp:wrapNone/>
              <wp:docPr id="5" name="Овал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840" cy="4100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4f81bd"/>
                        </a:solidFill>
                        <a:round/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ctr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Овал 1" fillcolor="white" stroked="t" o:allowincell="f" style="position:absolute;margin-left:516.85pt;margin-top:5.95pt;width:30.25pt;height:32.25pt;mso-wrap-style:square;v-text-anchor:middle-center">
              <v:fill o:detectmouseclick="t" type="solid" color2="black"/>
              <v:stroke color="#4f81bd" weight="2556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oval>
          </w:pict>
        </mc:Fallback>
      </mc:AlternateContent>
    </w:r>
    <w:r>
      <w:rPr/>
      <w:t xml:space="preserve">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color w:val="4F81BD"/>
        <w:sz w:val="24"/>
        <w:szCs w:val="24"/>
      </w:rPr>
    </w:pPr>
    <w:r>
      <w:rPr>
        <w:rFonts w:eastAsia="Times New Roman" w:cs="Arial" w:ascii="Arial" w:hAnsi="Arial"/>
        <w:color w:val="4F81BD"/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firstLine="851"/>
      <w:jc w:val="right"/>
      <w:rPr>
        <w:rFonts w:ascii="Arial" w:hAnsi="Arial" w:cs="Arial"/>
        <w:i/>
        <w:i/>
        <w:sz w:val="24"/>
        <w:szCs w:val="24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1200785</wp:posOffset>
              </wp:positionH>
              <wp:positionV relativeFrom="paragraph">
                <wp:posOffset>186690</wp:posOffset>
              </wp:positionV>
              <wp:extent cx="8505825" cy="0"/>
              <wp:effectExtent l="9525" t="9525" r="9525" b="9525"/>
              <wp:wrapNone/>
              <wp:docPr id="3" name="Прямая соединительная линия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05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f81b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4.55pt,14.7pt" to="575.15pt,14.7pt" ID="Прямая соединительная линия 2" stroked="t" o:allowincell="f" style="position:absolute">
              <v:stroke color="#4f81bd" weight="1908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 xml:space="preserve">                                                                                                        </w:t>
    </w:r>
    <w:r>
      <w:rPr>
        <w:rFonts w:cs="Arial" w:ascii="Arial" w:hAnsi="Arial"/>
        <w:i/>
        <w:sz w:val="24"/>
        <w:szCs w:val="24"/>
      </w:rPr>
      <w:t>Техническое задани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124" w:hanging="0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lineRule="auto" w:line="240" w:before="0" w:after="0"/>
      <w:ind w:left="2124" w:hanging="0"/>
      <w:jc w:val="both"/>
      <w:rPr/>
    </w:pPr>
    <w:r>
      <w:rPr/>
    </w:r>
  </w:p>
  <w:p>
    <w:pPr>
      <w:pStyle w:val="Header"/>
      <w:tabs>
        <w:tab w:val="clear" w:pos="4677"/>
        <w:tab w:val="clear" w:pos="9355"/>
        <w:tab w:val="left" w:pos="1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13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29" w:hanging="18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1063be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1063be"/>
    <w:rPr>
      <w:color w:val="0000FF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8931ce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8931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63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931c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8931c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4722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f33ae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9A13B5-38DE-462A-A101-442CC831BA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  <Pages>2</Pages>
  <Words>360</Words>
  <Characters>2055</Characters>
  <CharactersWithSpaces>24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27:00Z</dcterms:created>
  <dc:creator>Admin</dc:creator>
  <dc:description/>
  <dc:language>en-US</dc:language>
  <cp:lastModifiedBy>a.ter</cp:lastModifiedBy>
  <dcterms:modified xsi:type="dcterms:W3CDTF">2015-05-28T12:2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