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адка «Банк»-Платежное поручение. Открываются все платежки, кроме  тех, где имеются перечисление налогов. Выдает вот такую ошибку: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о же самое выдает при создании нового документа и установки флажка напротив «Перечисление в бюдж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ажатии на кнопку «Подробно» в данной ошибке, выдает следующее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сли через меню «Банк» открыть пункт «Реквизиты уплаты налогов и иных платежей в бюджет» и попытаться отредактировать или создать запись, то выдает такую же ошибку, как и в п.1. Если нажать на кнопку подробно, то выдает сообщение, отличное от п.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9:17Z</dcterms:created>
  <dc:creator>Тамара Максимова</dc:creator>
  <dc:description/>
  <dc:language>en-US</dc:language>
  <cp:lastModifiedBy/>
  <cp:revision>0</cp:revision>
  <dc:subject/>
  <dc:title/>
</cp:coreProperties>
</file>