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6839"/>
      </w:tblGrid>
      <w:tr>
        <w:trPr/>
        <w:tc>
          <w:tcPr>
            <w:tcW w:w="36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6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30" w:leader="none"/>
              </w:tabs>
              <w:spacing w:lineRule="auto" w:line="240" w:before="0" w:after="0"/>
              <w:ind w:left="212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30" w:leader="none"/>
          <w:tab w:val="left" w:pos="432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ahoma" w:hAnsi="Tahoma" w:cs="Tahoma"/>
          <w:color w:val="333333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кумент «Установка цен номенклатуры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commentRangeStart w:id="0"/>
      <w:r>
        <w:rPr>
          <w:rFonts w:cs="Arial" w:ascii="Arial" w:hAnsi="Arial"/>
        </w:rPr>
        <w:t>На форму документа «Установка цен номенклатуры» необходимо добавить колонку «Поставщик» с данными реквизита «Основной поставщик» справочника «Номенклатура».</w:t>
      </w:r>
      <w:commentRangeEnd w:id="0"/>
      <w:r>
        <w:commentReference w:id="0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Также требуется добавить колонку «Остатки» с информацией об остатках товара на складе (суммарно на всех складах без учета резервов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commentRangeStart w:id="1"/>
      <w:r>
        <w:rPr>
          <w:rFonts w:cs="Arial" w:ascii="Arial" w:hAnsi="Arial"/>
        </w:rPr>
        <w:t>В табличную часть документа требуется добавить реквизиты  «Спец цена» и «Новинка», тип – булево.</w:t>
      </w:r>
      <w:commentRangeEnd w:id="1"/>
      <w:r>
        <w:commentReference w:id="1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Необходимо добавить возможность автоматического заполнения документа по остаткам товаров на складах. Для этого в окне, при нажатии кнопки «Заполнить по ценам номенклатуры», необходимо добавить «флаг» - «Заполнять остатками на складах», при установке которого в табличную часть документа заполняется номенклатура, которая есть в наличии на складах по данным регистра накопления «Товары на складах»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  <w:highlight w:val="green"/>
        </w:rPr>
      </w:pPr>
      <w:r>
        <w:rPr>
          <w:rFonts w:cs="Arial" w:ascii="Arial" w:hAnsi="Arial"/>
          <w:b/>
          <w:sz w:val="24"/>
          <w:szCs w:val="24"/>
          <w:highlight w:val="green"/>
        </w:rPr>
        <w:t>Регистр сведений «Специальные предложения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Для хранения данных о том, какая номенклатура является новинкой, и для какой установлена спец цена, необходимо добавить периодический (секунда) независимый регистр сведений «Специальные предложения»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 xml:space="preserve">Измерения регист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Номенклатура (справочник «Номенклатура»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Новинка (тип - булев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  <w:t>Спец цена (тип - булево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Документ «Установка цен номенклатуры» должен делать записи в регистр по данным реквизитов «Спец цена» и «Новин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ботка «Печать прайс-листа», отчет «Новый прайс-лист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отчетах «Печать прайс-листа» и «Новый прайс-лист» необходимо установить оформление строк для номенклатуры с признаками «Новинка» и «Спец цена» (по данным регистра «Специальные предложения»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553200" cy="27336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53080" cy="273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5.3pt;width:515.95pt;height:215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инка – жирный шрифт, зеленый цвет, </w:t>
      </w:r>
      <w:commentRangeStart w:id="2"/>
      <w:r>
        <w:rPr>
          <w:rFonts w:cs="Arial" w:ascii="Arial" w:hAnsi="Arial"/>
        </w:rPr>
        <w:t>Спец цена –красный цвет. Если одновременно Новинка и Спец цена, то жирный шрифт, красный цвет.</w:t>
      </w:r>
      <w:commentRangeEnd w:id="2"/>
      <w:r>
        <w:commentReference w:id="2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необходимо добавить возможность отборов, </w:t>
      </w:r>
      <w:commentRangeStart w:id="3"/>
      <w:r>
        <w:rPr>
          <w:rFonts w:cs="Arial" w:ascii="Arial" w:hAnsi="Arial"/>
        </w:rPr>
        <w:t>группировки и сортировки товаров по данному признаку.</w:t>
      </w:r>
      <w:commentRangeEnd w:id="3"/>
      <w:r>
        <w:commentReference w:id="3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14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чет «Остатки мест хранения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тчете «Остатки мест хранения» необходимо добавить возможность устанавливать отбор по нескольким складам и группам номенклатуры с </w:t>
      </w:r>
      <w:commentRangeStart w:id="4"/>
      <w:r>
        <w:rPr>
          <w:rFonts w:cs="Arial" w:ascii="Arial" w:hAnsi="Arial"/>
        </w:rPr>
        <w:t>помощью стандартного списка «Типов сравнения».</w:t>
      </w:r>
      <w:commentRangeEnd w:id="4"/>
      <w:r>
        <w:commentReference w:id="4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требуется доработать вывод данных о местах хранения номенклатуры. Если одна и та же позиция номенклатуры выводится в разных строках, если находится одновременно в разных местах хранения. Нужно, чтобы строка была одна.</w:t>
      </w:r>
      <w:bookmarkStart w:id="0" w:name="_GoBack"/>
      <w:bookmarkEnd w:id="0"/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/>
        <mc:AlternateContent>
          <mc:Choice Requires="wps">
            <w:drawing>
              <wp:inline distT="0" distB="0" distL="0" distR="0">
                <wp:extent cx="6648450" cy="19812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648480" cy="19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6.05pt;width:523.45pt;height:155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709" w:top="766" w:footer="29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.ter" w:date="2015-06-02T18:35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При автоматическом заполнении документа не заполняется поставщик.</w:t>
      </w:r>
    </w:p>
  </w:comment>
  <w:comment w:id="1" w:author="a.ter" w:date="2015-06-02T18:36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Можно ли сделать, чтобы реквизиты были в виде флага, а не да/нет.</w:t>
      </w:r>
    </w:p>
  </w:comment>
  <w:comment w:id="2" w:author="a.ter" w:date="2015-06-02T18:40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Визуально не отличается почему то красный от жирного красного. Может быть оба жирные?</w:t>
      </w:r>
    </w:p>
  </w:comment>
  <w:comment w:id="3" w:author="a.ter" w:date="2015-06-02T18:44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Не нашла группировки. </w:t>
      </w:r>
    </w:p>
  </w:comment>
  <w:comment w:id="4" w:author="a.ter" w:date="2015-06-04T10:34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 xml:space="preserve">Отчет сделан заново на СКД. А нужно доработать тот отчет, который есть. 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254125</wp:posOffset>
              </wp:positionH>
              <wp:positionV relativeFrom="paragraph">
                <wp:posOffset>-20955</wp:posOffset>
              </wp:positionV>
              <wp:extent cx="8505825" cy="0"/>
              <wp:effectExtent l="9525" t="9525" r="9525" b="9525"/>
              <wp:wrapNone/>
              <wp:docPr id="4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5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8.75pt,-1.65pt" to="570.95pt,-1.65pt" ID="Прямая соединительная линия 3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563995</wp:posOffset>
              </wp:positionH>
              <wp:positionV relativeFrom="paragraph">
                <wp:posOffset>75565</wp:posOffset>
              </wp:positionV>
              <wp:extent cx="384810" cy="410210"/>
              <wp:effectExtent l="12700" t="12700" r="12700" b="12700"/>
              <wp:wrapNone/>
              <wp:docPr id="5" name="Овал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40" cy="410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4f81bd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1" fillcolor="white" stroked="t" o:allowincell="f" style="position:absolute;margin-left:516.85pt;margin-top:5.95pt;width:30.25pt;height:32.25pt;mso-wrap-style:square;v-text-anchor:middle-center">
              <v:fill o:detectmouseclick="t" type="solid" color2="black"/>
              <v:stroke color="#4f81bd" weight="2556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</w:r>
    <w:r>
      <w:rPr/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jc w:val="right"/>
      <w:rPr>
        <w:rFonts w:ascii="Arial" w:hAnsi="Arial" w:cs="Arial"/>
        <w:i/>
        <w:i/>
        <w:sz w:val="24"/>
        <w:szCs w:val="2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200785</wp:posOffset>
              </wp:positionH>
              <wp:positionV relativeFrom="paragraph">
                <wp:posOffset>186690</wp:posOffset>
              </wp:positionV>
              <wp:extent cx="8505825" cy="0"/>
              <wp:effectExtent l="9525" t="9525" r="9525" b="9525"/>
              <wp:wrapNone/>
              <wp:docPr id="3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5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55pt,14.7pt" to="575.15pt,14.7pt" ID="Прямая соединительная линия 2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</w:t>
    </w:r>
    <w:r>
      <w:rPr>
        <w:rFonts w:cs="Arial" w:ascii="Arial" w:hAnsi="Arial"/>
        <w:i/>
        <w:sz w:val="24"/>
        <w:szCs w:val="24"/>
      </w:rPr>
      <w:t>Техническое зада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1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1063b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063be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931c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931ce"/>
    <w:rPr/>
  </w:style>
  <w:style w:type="character" w:styleId="Annotationreference">
    <w:name w:val="annotation reference"/>
    <w:uiPriority w:val="99"/>
    <w:semiHidden/>
    <w:unhideWhenUsed/>
    <w:qFormat/>
    <w:rsid w:val="00422f08"/>
    <w:rPr>
      <w:sz w:val="16"/>
      <w:szCs w:val="16"/>
    </w:rPr>
  </w:style>
  <w:style w:type="character" w:styleId="Style17" w:customStyle="1">
    <w:name w:val="Текст примечания Знак"/>
    <w:link w:val="Annotationtext"/>
    <w:uiPriority w:val="99"/>
    <w:semiHidden/>
    <w:qFormat/>
    <w:rsid w:val="00422f08"/>
    <w:rPr>
      <w:lang w:eastAsia="en-US"/>
    </w:rPr>
  </w:style>
  <w:style w:type="character" w:styleId="Style18" w:customStyle="1">
    <w:name w:val="Тема примечания Знак"/>
    <w:link w:val="Annotationsubject"/>
    <w:uiPriority w:val="99"/>
    <w:semiHidden/>
    <w:qFormat/>
    <w:rsid w:val="00422f08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6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722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422f0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422f0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33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B33E4E-D34F-45DD-B58C-76ACB4E03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  <Pages>2</Pages>
  <Words>361</Words>
  <Characters>2059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27:00Z</dcterms:created>
  <dc:creator>Admin</dc:creator>
  <dc:description/>
  <dc:language>en-US</dc:language>
  <cp:lastModifiedBy>a.ter</cp:lastModifiedBy>
  <dcterms:modified xsi:type="dcterms:W3CDTF">2015-06-04T07:3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