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380"/>
        <w:gridCol w:w="1701"/>
        <w:gridCol w:w="3758"/>
        <w:gridCol w:w="914"/>
        <w:gridCol w:w="928"/>
      </w:tblGrid>
      <w:tr>
        <w:trPr>
          <w:trHeight w:val="602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ана происхождения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и товара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</w:tr>
      <w:tr>
        <w:trPr>
          <w:trHeight w:val="53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Здесь полное наименование товар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десь наименование страны из карточки номенклатуры</w:t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Здесь весь текст из вкладки «Тех. Задание» карточки номенклатуры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десь единица продажи из карточки номенклатуры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Здесь количество из Заказа Покупателя</w:t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3:00Z</dcterms:created>
  <dc:creator>e.filipova</dc:creator>
  <dc:description/>
  <dc:language>en-US</dc:language>
  <cp:lastModifiedBy>Назаров Александр</cp:lastModifiedBy>
  <cp:lastPrinted>2014-05-16T14:14:00Z</cp:lastPrinted>
  <dcterms:modified xsi:type="dcterms:W3CDTF">2015-06-04T11:48:00Z</dcterms:modified>
  <cp:revision>3</cp:revision>
  <dc:subject/>
  <dc:title>Приложение № 1 к контракту № ____ от «____» _____________2012 г</dc:title>
</cp:coreProperties>
</file>