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 _________ 20___ 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превышает 15 человек, включая работающих по совместительству и договорам гражданско-правового характера;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не  превышает 15 человек, включая работающих по совместительству и договорам гражданско-правового характера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4.09.2014  № 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от _________  № 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_________</w:t>
            </w:r>
            <w:r>
              <w:rPr/>
              <w:t xml:space="preserve">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при числе работников до 15 человек - за период с начала года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работников 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vertAlign w:val="superscript"/>
        </w:rPr>
        <w:t xml:space="preserve">1)  </w:t>
      </w:r>
      <w:r>
        <w:rPr/>
        <w:t>Заполняется в соответствии с приложением № 4 к Указаниям по заполнению форм федерального статистического наблюдения №№ П-1, П-2, П-3, П-4, П-5 (м).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 (в целых единицах)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vertAlign w:val="superscript"/>
        </w:rPr>
        <w:t xml:space="preserve">4)  </w:t>
      </w:r>
      <w:r>
        <w:rPr>
          <w:sz w:val="20"/>
        </w:rPr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lang w:val="ru-MD"/>
        </w:rPr>
      </w:pPr>
      <w:r>
        <w:rPr>
          <w:lang w:val="ru-MD"/>
        </w:rPr>
        <w:t xml:space="preserve">        </w:t>
      </w:r>
      <w:r>
        <w:rPr>
          <w:lang w:val="ru-MD"/>
        </w:rPr>
        <w:t>Коды по ОКЕИ: человек - 792; человеко-час – 539; тысяча рублей - 384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</w:t>
              <w:br/>
              <w:t xml:space="preserve">(при числе работников до 15 человек - за период с начала года), </w:t>
              <w:br/>
              <w:t>тыс руб с одним десятичным знак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>тыс руб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ов 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>совмест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, и других лиц не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021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/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документа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Форму федерального статистического наблюдения № П-4 заполняют юридические лица – коммерческие и некоммерческие организации (кроме субъектов малого предпринимательства) всех видов экономической деятельности и форм собственности и предоставляют в территориальный орган Росстата по месту своего нахождения в сроки и адреса, указанные на бланке фор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не превышает 15 человек, общественных организаций, дачных, садоводческих, гаражных, жилищно-строительных кооперативов и т.п. по указанию территориального органа Росстата в субъекте Российской Федерации может устанавливаться периодичность предоставления сведений один раз в год по форме № 1-Т «Сведения о численности и заработной плате работник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</w:t>
      </w:r>
      <w:r>
        <w:rPr>
          <w:rFonts w:eastAsia="Calibri"/>
          <w:sz w:val="24"/>
          <w:szCs w:val="24"/>
          <w:lang w:eastAsia="en-US"/>
        </w:rPr>
        <w:t>при этом рабочее место считается стационарным, если оно создается на срок более одн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рганизации-банкроты, на которых введено конкурсное производство, не освобождаются от предоставления сведений по форме </w:t>
        <w:br/>
        <w:t xml:space="preserve">№ П-4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 предоставления сведений по форме № П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 xml:space="preserve">По каждой организации (учреждению) образования, здравоохранения, культуры должен быть предоставлен </w:t>
      </w:r>
      <w:r>
        <w:rPr>
          <w:b/>
          <w:bCs/>
          <w:sz w:val="24"/>
          <w:szCs w:val="24"/>
        </w:rPr>
        <w:t>отдельный</w:t>
      </w:r>
      <w:r>
        <w:rPr>
          <w:bCs/>
          <w:sz w:val="24"/>
          <w:szCs w:val="24"/>
        </w:rPr>
        <w:t xml:space="preserve">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ведения приводятся в целом по организации и по фактическим видам экономической деятельности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Если организации в отчетном месяце не начисляли заработную плату и другие выплаты, то сведения по форме № П-4 предоставляются без заполнения эти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Более подробные методологические указания по заполнению и контроль правильности заполнения формы приведены в Указаниях по заполнению форм федерального статистического наблюдения  №№ П-1, П-2, П-3, П-4, П-5(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2:00Z</dcterms:created>
  <dc:creator>Alexandre Katalov</dc:creator>
  <dc:description/>
  <dc:language>en-US</dc:language>
  <cp:lastModifiedBy>Салмина Татьяна Константиновна</cp:lastModifiedBy>
  <cp:lastPrinted>2014-09-04T13:24:00Z</cp:lastPrinted>
  <dcterms:modified xsi:type="dcterms:W3CDTF">2014-12-10T12:02:00Z</dcterms:modified>
  <cp:revision>2</cp:revision>
  <dc:subject/>
  <dc:title>ФЕДЕРАЛЬНОЕ ГОСУДАРСТВЕННОЕ СТАТИСТИЧЕСКОЕ НАБЛЮДЕНИЕ</dc:title>
</cp:coreProperties>
</file>