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131" w:hRule="atLeast"/>
        </w:trPr>
        <w:tc>
          <w:tcPr>
            <w:tcW w:w="9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-95" w:hanging="0"/>
              <w:jc w:val="right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95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352330, Россия, Краснодарский край, </w:t>
            </w:r>
          </w:p>
          <w:p>
            <w:pPr>
              <w:pStyle w:val="Normal"/>
              <w:widowControl w:val="false"/>
              <w:autoSpaceDE w:val="false"/>
              <w:ind w:right="-9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Усть-Лабинский район, г. Усть-Лабинск,                                                                                                         Краснодарская, д.1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right" w:pos="6108" w:leader="none"/>
              </w:tabs>
              <w:autoSpaceDE w:val="false"/>
              <w:ind w:right="-9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b/>
                <w:color w:val="7030A0"/>
                <w:sz w:val="20"/>
                <w:szCs w:val="20"/>
              </w:rPr>
              <w:t>Шапка неизменна, текст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Тел./факс: (86135) 5-02-61</w:t>
            </w:r>
          </w:p>
          <w:p>
            <w:pPr>
              <w:pStyle w:val="Normal"/>
              <w:widowControl w:val="false"/>
              <w:autoSpaceDE w:val="false"/>
              <w:ind w:right="-9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kobzeva</w:t>
            </w:r>
            <w:r>
              <w:rPr>
                <w:rFonts w:eastAsia="Arial" w:cs="Arial" w:ascii="Arial" w:hAnsi="Arial"/>
                <w:sz w:val="20"/>
                <w:szCs w:val="20"/>
              </w:rPr>
              <w:t>00@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8" w:hRule="atLeast"/>
        </w:trPr>
        <w:tc>
          <w:tcPr>
            <w:tcW w:w="10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АЗ-НАРЯД 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№ 4 от «27» мая 2015 года</w:t>
            </w:r>
          </w:p>
        </w:tc>
      </w:tr>
      <w:tr>
        <w:trPr>
          <w:trHeight w:val="445" w:hRule="atLeast"/>
        </w:trPr>
        <w:tc>
          <w:tcPr>
            <w:tcW w:w="10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омер и дата из документа Счет на оплат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011" w:hRule="atLeast"/>
        </w:trPr>
        <w:tc>
          <w:tcPr>
            <w:tcW w:w="10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Заказчик: ООО Агрофирма «Юм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Адрес: 352620, Краснодарский край, Белореченский район, п. Степной, ул. Мира 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ИНН: 230302233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7030A0"/>
                <w:sz w:val="18"/>
                <w:szCs w:val="18"/>
              </w:rPr>
              <w:t>Заполняется аналогично плательщика из выбранного контрагента в доп реквизите «Заказчик».  Если не выбран, то автоматически заполняется Плательщико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Телефон/факс: (86155) 7-21-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Транспортное средство (деталь, узел, агрегат)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ТЗ-892 - 1 шт     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Из доп реквизита «Транспортное средство (деталь, узел, агрегат)»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Заводской (рег.) номер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90825913, 90825623, 90825672   </w:t>
            </w:r>
            <w:r>
              <w:rPr>
                <w:b/>
                <w:bCs/>
                <w:color w:val="7030A0"/>
                <w:sz w:val="18"/>
                <w:szCs w:val="18"/>
              </w:rPr>
              <w:t>Из доп реквизита «Заводской (рег.) номер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5016"/>
      </w:tblGrid>
      <w:tr>
        <w:trPr>
          <w:trHeight w:val="819" w:hRule="atLeast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Плательщик: ООО Агрофирма "Юма"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Адрес: 352620, Краснодарский край, Белореченский район, п. Степной, ул. Мира 17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ИНН: 2303022335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Телефон: (86155) 7-21-8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Из контрагента: Полное наименование, Юр.Адрес, ИНН, Телефон, </w:t>
            </w:r>
            <w:r>
              <w:rPr>
                <w:b/>
                <w:bCs/>
                <w:color w:val="7030A0"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color w:val="7030A0"/>
                <w:sz w:val="18"/>
                <w:szCs w:val="18"/>
              </w:rPr>
              <w:t>-</w:t>
            </w:r>
            <w:r>
              <w:rPr>
                <w:b/>
                <w:bCs/>
                <w:color w:val="7030A0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. Пустые реквизиты пропускаются. Включить перенос строки, в случае длинного текста.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2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(8652) 29-85-4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5016"/>
      </w:tblGrid>
      <w:tr>
        <w:trPr>
          <w:trHeight w:val="810" w:hRule="atLeast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Исполнитель: ООО «КубаньАгроДеталь»                                                                                                                                                 Адрес: 352330, Краснодарский край, Усть-Лабинский район, г. Усть-Лабинск, ул. Краснодарская, дом № 1а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ИНН: 2373001392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Телефон: (86135) 5-02-61</w:t>
            </w: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7030A0"/>
                <w:sz w:val="18"/>
                <w:szCs w:val="18"/>
              </w:rPr>
              <w:t>Заполняется данными организации, аналогично Плательщика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5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2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(8652) 29-85-4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54"/>
        <w:gridCol w:w="918"/>
        <w:gridCol w:w="993"/>
        <w:gridCol w:w="1087"/>
        <w:gridCol w:w="1886"/>
      </w:tblGrid>
      <w:tr>
        <w:trPr>
          <w:trHeight w:val="255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Выполненные работ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 эту таблицу попадают и рассчитываются Все услуги из ТЧ документа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 НДС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НДС)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ТО-1 МТЗ-89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устая ячейка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слеобкаточного ТО МТЗ-89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к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бот на сумму: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1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Работы заявил Заказчик:                                                                                Работы принял к исполнению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_____________________/______________________/                                  ___________________________/_______________________/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52"/>
        <w:gridCol w:w="911"/>
        <w:gridCol w:w="992"/>
        <w:gridCol w:w="1428"/>
        <w:gridCol w:w="1559"/>
      </w:tblGrid>
      <w:tr>
        <w:trPr>
          <w:trHeight w:val="255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Использованные запасные и расходные материалы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 эту таблицу попадают и рассчитываются Все товары из ТЧ документа</w:t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пасного (расходного) материал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е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 НД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 НДС)</w:t>
            </w:r>
          </w:p>
        </w:tc>
      </w:tr>
      <w:tr>
        <w:trPr>
          <w:trHeight w:val="148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50-1012040 Элемент фильтрующий (635-1-06)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20 Фильтр топливный Д-240/245 металлический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>
          <w:trHeight w:val="166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С М10ДМ 10л. масло моторное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50-1012040 Элемент фильтрующий (635-1-06)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20 Фильтр топливный Д-240/245 металлический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16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009-1012005 (М5101) фильтр масляный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9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С Литол 250 г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1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Л РАЙТ М10ДМ 10л. масло моторное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Л РАЙТ ТЭП-15В 10л. масло трансмиссия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50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того материалов на сумму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9 829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5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атериалы заявил Заказчик:                                                                         Материалы принял к исполнению: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/______________________/                                        _________________________/_______________________/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акту: 33 839,00 руб.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НДС: 5 161,88 руб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right="-95" w:hanging="360"/>
        <w:rPr>
          <w:rFonts w:ascii="Arial" w:hAnsi="Arial" w:cs="Arial"/>
          <w:b/>
          <w:b/>
          <w:bCs/>
          <w:color w:val="660033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начало работ </w:t>
      </w:r>
      <w:r>
        <w:rPr>
          <w:rFonts w:cs="Arial" w:ascii="Arial" w:hAnsi="Arial"/>
          <w:bCs/>
          <w:i/>
          <w:sz w:val="18"/>
          <w:szCs w:val="18"/>
          <w:highlight w:val="yellow"/>
        </w:rPr>
        <w:t>« 29» мая 2015 года</w:t>
      </w:r>
      <w:r>
        <w:rPr>
          <w:rFonts w:cs="Arial" w:ascii="Arial" w:hAnsi="Arial"/>
          <w:bCs/>
          <w:i/>
          <w:color w:val="6600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660033"/>
          <w:sz w:val="18"/>
          <w:szCs w:val="18"/>
        </w:rPr>
        <w:t>из доп реквизита «Начало работ»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окончание работ - в соответствии с актом выполненных рабо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заказчик оплачивает выполненные работы в течение 3-х банковских дней с момента оформления заказ - наряда путем перечисления денежных средств на расчетный счет исполнителя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гарантийные обязательства на выполненные работы – в соответствии с договором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№ 5/К от 21.04.15 г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color w:val="7030A0"/>
          <w:sz w:val="18"/>
          <w:szCs w:val="18"/>
        </w:rPr>
        <w:t>Из доп реквизита «Договор»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 xml:space="preserve">Заказчик: </w:t>
      </w:r>
      <w:r>
        <w:rPr>
          <w:b/>
          <w:color w:val="000000"/>
          <w:sz w:val="18"/>
          <w:szCs w:val="18"/>
        </w:rPr>
        <w:t>ООО Агрофирма «Юма»</w:t>
      </w: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  <w:highlight w:val="yellow"/>
        </w:rPr>
        <w:t>Исполнитель</w:t>
      </w:r>
      <w:r>
        <w:rPr>
          <w:b/>
          <w:sz w:val="18"/>
          <w:szCs w:val="18"/>
        </w:rPr>
        <w:t xml:space="preserve">: ООО «КубаньАгроДеталь» </w:t>
      </w:r>
      <w:r>
        <w:rPr>
          <w:b/>
          <w:color w:val="7030A0"/>
          <w:sz w:val="18"/>
          <w:szCs w:val="18"/>
        </w:rPr>
        <w:t>Организация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________________ /__________________/                                       </w:t>
      </w: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bCs/>
          <w:color w:val="000000"/>
          <w:sz w:val="18"/>
          <w:szCs w:val="18"/>
        </w:rPr>
        <w:t>________________</w:t>
      </w:r>
      <w:r>
        <w:rPr>
          <w:b/>
          <w:sz w:val="18"/>
          <w:szCs w:val="18"/>
        </w:rPr>
        <w:t xml:space="preserve"> /________________/</w:t>
      </w:r>
    </w:p>
    <w:p>
      <w:pPr>
        <w:pStyle w:val="Normal"/>
        <w:ind w:firstLine="142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.П.                                                                                                                                  М.П.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</w:t>
      </w:r>
    </w:p>
    <w:sectPr>
      <w:type w:val="nextPage"/>
      <w:pgSz w:w="11906" w:h="16838"/>
      <w:pgMar w:left="851" w:right="499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8:00Z</dcterms:created>
  <dc:creator>1</dc:creator>
  <dc:description/>
  <cp:keywords/>
  <dc:language>en-US</dc:language>
  <cp:lastModifiedBy>brightbso@gmail.com</cp:lastModifiedBy>
  <cp:lastPrinted>2015-04-27T08:44:00Z</cp:lastPrinted>
  <dcterms:modified xsi:type="dcterms:W3CDTF">2015-06-09T17:31:00Z</dcterms:modified>
  <cp:revision>36</cp:revision>
  <dc:subject/>
  <dc:title>ООО "Торговый дом МТЗ - Ставрополь"</dc:title>
</cp:coreProperties>
</file>