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ГОВОР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№</w:t>
      </w:r>
      <w:r>
        <w:rPr>
          <w:rFonts w:eastAsia="Cambria" w:cs="Cambria" w:ascii="Cambria" w:hAnsi="Cambria"/>
          <w:sz w:val="24"/>
          <w:szCs w:val="24"/>
          <w:highlight w:val="yellow"/>
        </w:rPr>
        <w:t xml:space="preserve">  </w:t>
      </w:r>
      <w:r>
        <w:rPr>
          <w:rFonts w:cs="Cambria" w:ascii="Cambria" w:hAnsi="Cambria"/>
          <w:sz w:val="24"/>
          <w:szCs w:val="24"/>
          <w:highlight w:val="yellow"/>
        </w:rPr>
        <w:t>122</w:t>
      </w:r>
      <w:r>
        <w:rPr>
          <w:rFonts w:cs="Cambria" w:ascii="Cambria" w:hAnsi="Cambria"/>
          <w:sz w:val="24"/>
          <w:szCs w:val="24"/>
        </w:rPr>
        <w:t xml:space="preserve">                                                                             </w:t>
      </w:r>
      <w:r>
        <w:rPr>
          <w:rFonts w:cs="Cambria" w:ascii="Cambria" w:hAnsi="Cambria"/>
          <w:sz w:val="24"/>
          <w:szCs w:val="24"/>
          <w:highlight w:val="yellow"/>
        </w:rPr>
        <w:t>04 марта 2015 г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  <w:highlight w:val="yellow"/>
        </w:rPr>
        <w:t>ИНДИВИДУАЛЬНЫЙ  ПРЕДПРИНИМАТЕЛЬ ШАЙХУТДИНОВ ДАМИР АСГАТОВИЧ</w:t>
      </w:r>
      <w:r>
        <w:rPr>
          <w:rFonts w:cs="Cambria" w:ascii="Cambria" w:hAnsi="Cambria"/>
          <w:sz w:val="24"/>
          <w:szCs w:val="24"/>
        </w:rPr>
        <w:t xml:space="preserve"> (название контрагента) именуемое в дальнейшем «Заказчик» и </w:t>
      </w:r>
      <w:r>
        <w:rPr>
          <w:rFonts w:cs="Cambria" w:ascii="Cambria" w:hAnsi="Cambria"/>
          <w:sz w:val="24"/>
          <w:szCs w:val="24"/>
          <w:highlight w:val="yellow"/>
        </w:rPr>
        <w:t>ООО «ПРОТОН</w:t>
      </w:r>
      <w:r>
        <w:rPr>
          <w:rFonts w:cs="Cambria" w:ascii="Cambria" w:hAnsi="Cambria"/>
          <w:sz w:val="24"/>
          <w:szCs w:val="24"/>
        </w:rPr>
        <w:t xml:space="preserve">»(наша организация, в зависимости от какой делается счет) ", именуемое в дальнейшем «Исполнитель», в лице Генерального директора </w:t>
      </w:r>
      <w:r>
        <w:rPr>
          <w:rFonts w:cs="Cambria" w:ascii="Cambria" w:hAnsi="Cambria"/>
          <w:sz w:val="24"/>
          <w:szCs w:val="24"/>
          <w:highlight w:val="yellow"/>
        </w:rPr>
        <w:t>Колыганова  Эдуарда  Александровича</w:t>
      </w:r>
      <w:r>
        <w:rPr>
          <w:rFonts w:cs="Cambria" w:ascii="Cambria" w:hAnsi="Cambria"/>
          <w:sz w:val="24"/>
          <w:szCs w:val="24"/>
        </w:rPr>
        <w:t xml:space="preserve">  действующего на основании Устава с другой стороны, заключили настоящий договор о нижеследующем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1.ПРЕДМЕТ, ЦЕНА ДОГОВОР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1. Заказчик поручает,  а  Исполнитель обязуется поставить оборудование согласно счета </w:t>
      </w:r>
      <w:r>
        <w:rPr>
          <w:rFonts w:cs="Cambria" w:ascii="Cambria" w:hAnsi="Cambria"/>
          <w:sz w:val="24"/>
          <w:szCs w:val="24"/>
          <w:highlight w:val="yellow"/>
        </w:rPr>
        <w:t>№П00335</w:t>
      </w:r>
      <w:r>
        <w:rPr>
          <w:rFonts w:cs="Cambria" w:ascii="Cambria" w:hAnsi="Cambria"/>
          <w:sz w:val="24"/>
          <w:szCs w:val="24"/>
        </w:rPr>
        <w:t xml:space="preserve"> от </w:t>
      </w:r>
      <w:r>
        <w:rPr>
          <w:rFonts w:cs="Cambria" w:ascii="Cambria" w:hAnsi="Cambria"/>
          <w:sz w:val="24"/>
          <w:szCs w:val="24"/>
          <w:highlight w:val="yellow"/>
        </w:rPr>
        <w:t>03,03,2015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2. Общая стоимость составляет </w:t>
      </w:r>
      <w:r>
        <w:rPr>
          <w:rFonts w:cs="Cambria" w:ascii="Cambria" w:hAnsi="Cambria"/>
          <w:sz w:val="24"/>
          <w:szCs w:val="24"/>
          <w:highlight w:val="yellow"/>
        </w:rPr>
        <w:t>24094 рублей  00  копеек</w:t>
      </w:r>
      <w:r>
        <w:rPr>
          <w:rFonts w:cs="Cambria" w:ascii="Cambria" w:hAnsi="Cambria"/>
          <w:sz w:val="24"/>
          <w:szCs w:val="24"/>
        </w:rPr>
        <w:t xml:space="preserve"> , далее «Цена Договора», с учетом НДС 18%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СРОК ДЕЙСТВИЯ, ПОРЯДОК РАСЧЕТОВ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1. Порядок оплаты выполненных по настоящему Договору Работ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казчик в течение 3-х (три) банковских дней производит оплату в размере 100%  Цены Договора, на  основании полученного от Исполнителя счета  </w:t>
      </w:r>
      <w:r>
        <w:rPr>
          <w:rFonts w:cs="Cambria" w:ascii="Cambria" w:hAnsi="Cambria"/>
          <w:sz w:val="24"/>
          <w:szCs w:val="24"/>
          <w:highlight w:val="yellow"/>
        </w:rPr>
        <w:t>№ П00335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2.2. Срок выполнения Работ устанавливается в течение 5 (Пяти ) рабочих дней с момента получения денежных средств, в соответствии с п.2.1 настоящего Договор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ДОПОЛНИТЕЛЬНЫЕ УСЛОВИЯ ДОГОВОР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3.1. Исполнитель обязуется осуществить поставку с надлежащим качеством и в срок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2. Заказчик обязуется осуществлять платежи в срок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3. В случае невыполнения п.п. 2.1-2.3 настоящего Договора на Исполнителя и Заказчика налагаются штрафные санкции в размере 0.1% от Цены Договора за каждый день нарушений сроков исполнения Договора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3.4. При отказе Заказчика от настоящего Договора, Исполнитель имеет право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случае, если производились какие-либо Работы, в соответствии с п.п. 1.1-1.2 настоящего Договора, требовать возмещения своих затрат в размере стоимости не произведенных работ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5. В случае нарушений условий договора споры решаются путем переговоров, а в случае невозможности их решения в соответствии с законами России в Арбитражном суде г. Москвы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ПЛАТЕЖНЫЕ РЕКВИЗИТЫ СТОРОН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ПОЛНИТЕЛЬ:</w:t>
      </w:r>
    </w:p>
    <w:p>
      <w:pPr>
        <w:pStyle w:val="Normal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ООО «ПРОТОН»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highlight w:val="yellow"/>
        </w:rPr>
        <w:t>Юр. адрес: 125319, г. Москва, ул. Черняховского, д. 15, корп. 2</w:t>
      </w:r>
    </w:p>
    <w:p>
      <w:pPr>
        <w:pStyle w:val="Normal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ИНН/КПП 7714939286/771401001</w:t>
      </w:r>
    </w:p>
    <w:p>
      <w:pPr>
        <w:pStyle w:val="Normal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р/с 40702810700000001688 в КБ "ВЕГА-БАНК" (ООО)Г.МОСКВА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к/с  30101810500000000226 БИК 04458522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АЗЧИК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ИНДИВИДУАЛЬНЫЙ  ПРЕДПРИНИМАТЕЛЬ</w:t>
      </w:r>
    </w:p>
    <w:p>
      <w:pPr>
        <w:pStyle w:val="Normal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ШАЙХУТДИНОВ ДАМИР АСГАТОВИЧ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highlight w:val="yellow"/>
        </w:rPr>
        <w:t>Юр. адрес: 3422881, РФ, РТ, Алькеевский район,с.  Нижнее  Алькеево, ул. Хуснутдинова, дом 22</w:t>
      </w:r>
    </w:p>
    <w:p>
      <w:pPr>
        <w:pStyle w:val="Normal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ИНН    160600003300</w:t>
      </w:r>
    </w:p>
    <w:p>
      <w:pPr>
        <w:pStyle w:val="Normal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Р/с       40802810902330000212</w:t>
      </w:r>
    </w:p>
    <w:p>
      <w:pPr>
        <w:pStyle w:val="Normal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БАНК:   ОАО «АК БАРС» БАНК   г.Казань</w:t>
      </w:r>
    </w:p>
    <w:p>
      <w:pPr>
        <w:pStyle w:val="Normal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К/с        30101810000000000805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БИК     049205805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</w:t>
      </w:r>
      <w:r>
        <w:rPr>
          <w:rFonts w:cs="Cambria" w:ascii="Cambria" w:hAnsi="Cambria"/>
          <w:sz w:val="24"/>
          <w:szCs w:val="24"/>
        </w:rPr>
        <w:t>5.ПОДПИСИ СТОРОН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ЗАКАЗЧИК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>ИНДИВИДУАЛЬНЫЙ  ПРЕДПРИНИМАТЕЛЬ                                                    Шайхутдинов Д.А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highlight w:val="yellow"/>
        </w:rPr>
        <w:t>ШАЙХУТДИНОВ ДАМИР АСГАТОВИЧ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ПОЛНИТЕЛЬ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енеральный директор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highlight w:val="yellow"/>
        </w:rPr>
        <w:t>ООО «ПРОТОН»                                                                                                               Колыганов Э.А.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widowControl/>
      <w:spacing w:before="100" w:after="100"/>
      <w:ind w:firstLine="720"/>
      <w:jc w:val="both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spacing w:before="100" w:after="100"/>
      <w:ind w:firstLine="72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Параплан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2:00Z</dcterms:created>
  <dc:creator>P133</dc:creator>
  <dc:description/>
  <cp:keywords/>
  <dc:language>en-US</dc:language>
  <cp:lastModifiedBy>Forol</cp:lastModifiedBy>
  <cp:lastPrinted>2013-12-12T13:11:00Z</cp:lastPrinted>
  <dcterms:modified xsi:type="dcterms:W3CDTF">2015-06-04T14:23:00Z</dcterms:modified>
  <cp:revision>4</cp:revision>
  <dc:subject/>
  <dc:title>ДОГОВОР</dc:title>
</cp:coreProperties>
</file>