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– загрузка из базы </w:t>
      </w:r>
      <w:r>
        <w:rPr>
          <w:b/>
          <w:lang w:val="en-US"/>
        </w:rPr>
        <w:t>MsSQL</w:t>
      </w:r>
      <w:r>
        <w:rPr>
          <w:b/>
        </w:rPr>
        <w:t xml:space="preserve"> в 1С документов поступления и поставки товаров</w:t>
      </w:r>
    </w:p>
    <w:p>
      <w:pPr>
        <w:pStyle w:val="Normal"/>
        <w:jc w:val="center"/>
        <w:rPr/>
      </w:pPr>
      <w:r>
        <w:rPr/>
        <w:t xml:space="preserve">Конфигурация: Бухгалтерия предприятия, редакция 3.0 (релиз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.0.39.6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обработке на закладке «Настройки» заполните все параметры</w:t>
      </w:r>
      <w:r>
        <w:rPr/>
        <w:t>. Эти настройки автоматически сохраняются, и не нужно их задавать будет при каждой новой загрузке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486785" cy="568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 закладке «Загрузка» нажмите кнопку «Прочитать БД»</w:t>
      </w:r>
      <w:r>
        <w:rPr/>
        <w:t>. Данные из БД (сайта) считываются в таблицы в обработке (это еще незагруженные в базу 1С данные, только прочитанные из базы в обработку). Автоматически при чтении БД производится поиск элементов в базе 1С (стыковка и проверка – есть такой элемент или нет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5937250" cy="514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Если документы уже были загружены ранее в 1С, то при прочтении из БД они автоматически найдутся (как в моем примере, у Вас список документов будет пустой)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4086860" cy="221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При чтении БД в обработке заполняются данные из БД и сразу проводится поиск данных в базе 1С: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номенклатура ищется артикулу, равному «Product </w:t>
      </w:r>
      <w:r>
        <w:rPr>
          <w:lang w:val="en-US"/>
        </w:rPr>
        <w:t>ID</w:t>
      </w:r>
      <w:r>
        <w:rPr/>
        <w:t>» (</w:t>
      </w:r>
      <w:r>
        <w:rPr>
          <w:lang w:val="en-US"/>
        </w:rPr>
        <w:t>ProductId</w:t>
      </w:r>
      <w:r>
        <w:rPr/>
        <w:t xml:space="preserve"> из БД = артикулу в 1С).</w:t>
      </w:r>
    </w:p>
    <w:p>
      <w:pPr>
        <w:pStyle w:val="Style17"/>
        <w:numPr>
          <w:ilvl w:val="0"/>
          <w:numId w:val="1"/>
        </w:numPr>
        <w:rPr/>
      </w:pPr>
      <w:r>
        <w:rPr/>
        <w:t>документы ищутся по свойству «OrderId» также по дате документа = Delivery.Date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Контрагенты - ищутся по свойству «Person </w:t>
      </w:r>
      <w:r>
        <w:rPr>
          <w:lang w:val="en-US"/>
        </w:rPr>
        <w:t>ID</w:t>
      </w:r>
      <w:r>
        <w:rPr/>
        <w:t>»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ля загрузки прочитанных данных  1С нажмите кнопку «Выполнить загрузку»</w:t>
      </w:r>
      <w:r>
        <w:rPr/>
        <w:t>. Информация загружается в базу 1С и загруженные документы показываются в обработке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39026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ОБРАБОТКИ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drawing>
          <wp:inline distT="0" distB="0" distL="0" distR="0">
            <wp:extent cx="5937250" cy="343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  <w:t>На один и тот же отгруженный заказ может быть создано несколько документов поступлений, потому что у номенклатуры заказа могут быть разные поставщики.</w:t>
      </w:r>
    </w:p>
    <w:p>
      <w:pPr>
        <w:pStyle w:val="Style17"/>
        <w:rPr>
          <w:color w:val="0000CC"/>
        </w:rPr>
      </w:pPr>
      <w:r>
        <w:rPr>
          <w:color w:val="0000CC"/>
        </w:rPr>
      </w:r>
    </w:p>
    <w:p>
      <w:pPr>
        <w:pStyle w:val="Style17"/>
        <w:spacing w:before="0" w:after="200"/>
        <w:contextualSpacing/>
        <w:rPr>
          <w:color w:val="0000CC"/>
        </w:rPr>
      </w:pPr>
      <w:r>
        <w:rPr>
          <w:color w:val="0000C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15:00Z</dcterms:created>
  <dc:creator>Admin</dc:creator>
  <dc:description/>
  <dc:language>en-US</dc:language>
  <cp:lastModifiedBy>Admin</cp:lastModifiedBy>
  <dcterms:modified xsi:type="dcterms:W3CDTF">2015-06-11T18:19:00Z</dcterms:modified>
  <cp:revision>3</cp:revision>
  <dc:subject/>
  <dc:title/>
</cp:coreProperties>
</file>