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30480</wp:posOffset>
            </wp:positionV>
            <wp:extent cx="1800860" cy="476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Формат обмена данными</w:t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/>
          <w:b/>
          <w:sz w:val="32"/>
          <w:szCs w:val="32"/>
        </w:rPr>
        <w:t>«</w:t>
      </w:r>
      <w:r>
        <w:rPr>
          <w:rFonts w:cs="Times New Roman"/>
          <w:b/>
          <w:sz w:val="32"/>
          <w:szCs w:val="32"/>
          <w:lang w:val="ru-RU"/>
        </w:rPr>
        <w:t>СДЭК</w:t>
      </w:r>
      <w:r>
        <w:rPr>
          <w:rFonts w:cs="Times New Roman"/>
          <w:b/>
          <w:sz w:val="32"/>
          <w:szCs w:val="32"/>
        </w:rPr>
        <w:t>» - Интернет-Магазин</w:t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color w:val="auto"/>
          <w:sz w:val="28"/>
          <w:szCs w:val="28"/>
          <w:lang w:val="ru-RU"/>
        </w:rPr>
        <w:t>(Доставка внутри страны)</w:t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color w:val="auto"/>
          <w:sz w:val="32"/>
          <w:szCs w:val="32"/>
        </w:rPr>
      </w:pPr>
      <w:r>
        <w:rPr>
          <w:rFonts w:cs="Times New Roman"/>
          <w:b/>
          <w:sz w:val="32"/>
          <w:szCs w:val="32"/>
        </w:rPr>
        <w:t>Спецификация требований</w:t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color w:val="FF3333"/>
          <w:sz w:val="32"/>
          <w:szCs w:val="32"/>
          <w:lang w:val="ru-RU"/>
        </w:rPr>
      </w:pPr>
      <w:r>
        <w:rPr>
          <w:rFonts w:cs="Times New Roman"/>
          <w:b/>
          <w:color w:val="auto"/>
          <w:sz w:val="32"/>
          <w:szCs w:val="32"/>
        </w:rPr>
        <w:t>Версия 1.</w:t>
      </w:r>
      <w:r>
        <w:rPr>
          <w:rFonts w:cs="Times New Roman"/>
          <w:b/>
          <w:color w:val="auto"/>
          <w:sz w:val="32"/>
          <w:szCs w:val="32"/>
          <w:lang w:val="en-US"/>
        </w:rPr>
        <w:t>3.5</w:t>
      </w:r>
    </w:p>
    <w:p>
      <w:pPr>
        <w:pStyle w:val="Style16"/>
        <w:ind w:left="0" w:right="20" w:hanging="0"/>
        <w:jc w:val="center"/>
        <w:rPr>
          <w:rFonts w:cs="Times New Roman"/>
          <w:b/>
          <w:b/>
          <w:color w:val="FF3333"/>
          <w:sz w:val="32"/>
          <w:szCs w:val="32"/>
          <w:lang w:val="ru-RU"/>
        </w:rPr>
      </w:pPr>
      <w:r>
        <w:rPr>
          <w:rFonts w:cs="Times New Roman"/>
          <w:b/>
          <w:color w:val="FF3333"/>
          <w:sz w:val="32"/>
          <w:szCs w:val="32"/>
          <w:lang w:val="ru-RU"/>
        </w:rPr>
      </w:r>
      <w:r>
        <w:br w:type="page"/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080"/>
        <w:gridCol w:w="6570"/>
        <w:gridCol w:w="1338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ageBreakBefore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10.20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eliveryReque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исок заказов на доставку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atusRepo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тусы заказов»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10.20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atusR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доб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э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 изменений статус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eliveryRequ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обавление тэ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llCouri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зов курьера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ие докумен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cheduleRequ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звон получателя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авление доку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llCourier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ызов курьера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ие докумен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equ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исок заказов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а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eliveryRequ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ие  тэ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d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х услуг;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идентификации города по почтовому индексу в атрибу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CityPostCode, RecCityPost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atusR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авл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рибу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us.CityCode, State.CityCo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в котором произошло изменение статуса заказа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ие доку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dersPri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чатная форма квитанции к заказу»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0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oRequ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я по заказам»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0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сок «Коды ошибок»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авление документа «Список ПВЗ».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 «Список заказов на доставку»: добавление атрибута «код ПВЗ»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.20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правила загрузки документа «Список заказов на доставку»: может быть частичная загрузка заказов без ошибок. Ранее при наличии ошибки по одному из заказов в списке, весь документ аннулировался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7.20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tusReport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авлена возможность 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роса с указанием конкретного списка посылок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.08.20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трибу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разделение на атрибуты, содержащие отдельно значения улицы, дома, офиса/квартиры (</w:t>
            </w:r>
            <w:r>
              <w:rPr>
                <w:rFonts w:cs="Times New Roman" w:ascii="Times New Roman" w:hAnsi="Times New Roman"/>
                <w:lang w:val="en-US"/>
              </w:rPr>
              <w:t>Street, House, Flat</w:t>
            </w:r>
            <w:r>
              <w:rPr>
                <w:rFonts w:cs="Times New Roman" w:ascii="Times New Roman" w:hAnsi="Times New Roman"/>
                <w:lang w:val="ru-RU"/>
              </w:rPr>
              <w:t xml:space="preserve">). Изменения касаются документов </w:t>
            </w:r>
            <w:r>
              <w:rPr>
                <w:rFonts w:cs="Times New Roman" w:ascii="Times New Roman" w:hAnsi="Times New Roman"/>
                <w:lang w:val="en-US"/>
              </w:rPr>
              <w:t>DeliveryRequest, ScheduleRequest, CallCouri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DeliveryRequest: а</w:t>
            </w:r>
            <w:r>
              <w:rPr>
                <w:rFonts w:cs="Times New Roman" w:ascii="Times New Roman" w:hAnsi="Times New Roman"/>
                <w:lang w:val="ru-RU"/>
              </w:rPr>
              <w:t xml:space="preserve">трибуты габаритов груза </w:t>
            </w:r>
            <w:r>
              <w:rPr>
                <w:rFonts w:cs="Times New Roman" w:ascii="Times New Roman" w:hAnsi="Times New Roman"/>
                <w:lang w:val="en-US"/>
              </w:rPr>
              <w:t xml:space="preserve">SizeA, SizeB, SizeC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несены в тэг упаковки </w:t>
            </w:r>
            <w:r>
              <w:rPr>
                <w:rFonts w:cs="Times New Roman" w:ascii="Times New Roman" w:hAnsi="Times New Roman"/>
                <w:lang w:val="en-US"/>
              </w:rPr>
              <w:t>Package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.09.20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 список причин задержек </w:t>
            </w:r>
            <w:r>
              <w:rPr>
                <w:rFonts w:cs="Times New Roman" w:ascii="Times New Roman" w:hAnsi="Times New Roman"/>
                <w:lang w:val="ru-RU"/>
              </w:rPr>
              <w:t xml:space="preserve">доставки </w:t>
            </w:r>
            <w:r>
              <w:rPr>
                <w:rFonts w:cs="Times New Roman" w:ascii="Times New Roman" w:hAnsi="Times New Roman"/>
              </w:rPr>
              <w:t>(приложение, таблица 4)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писок пунктов выдачи заказов (ПВЗ)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авление тэ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Limit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по весу накладной для выдачи на ПВ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tusReport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авлена информация по возвратной накладной (номер наклда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turnDispatchNum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5.12.20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  <w:r>
              <w:rPr>
                <w:rFonts w:cs="Times New Roman" w:ascii="Times New Roman" w:hAnsi="Times New Roman"/>
                <w:lang w:val="en-US"/>
              </w:rPr>
              <w:t xml:space="preserve">StatusReport: </w:t>
            </w:r>
            <w:r>
              <w:rPr>
                <w:rFonts w:cs="Times New Roman" w:ascii="Times New Roman" w:hAnsi="Times New Roman"/>
                <w:lang w:val="ru-RU"/>
              </w:rPr>
              <w:t xml:space="preserve">добавлен отчет по прозвонам получателя, тэг </w:t>
            </w:r>
            <w:r>
              <w:rPr>
                <w:rFonts w:cs="Times New Roman" w:ascii="Times New Roman" w:hAnsi="Times New Roman"/>
                <w:lang w:val="en-US"/>
              </w:rPr>
              <w:t>Call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а 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.3.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Документ «Список пунктов выдачи заказов (ПВЗ)»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добавление тэга N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ote –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римечание, в котором может быть указана уточняющая информация для клиента (о местонахождении ПВЗ и т.п.)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Документ «Список заказов на доставку»: добавление атрибута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RecipientEmail –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адрес электронной почты получателя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ьянова 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1.03.20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Документ «Список пунктов выдачи заказов (ПВЗ)»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добавление тэг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oordX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>oordY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координаты местонахождения ПВЗ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Добавлен новый параметр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Сitypostcode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GET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запрос — получение реестра ПВЗ по почтовому индексу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В ответ о создании заказа введен тег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DispatchNumber –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номер накладной СДЭК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ьянова 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.3.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3.08.20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Обновлен список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дополнительных статусов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доставки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см. П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риложение, таблица 4)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Документ «Список заказов на доставку»: добавление атрибутов «валюта»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408"/>
                <w:tab w:val="left" w:pos="2150" w:leader="none"/>
                <w:tab w:val="left" w:pos="242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Документ «Информация по заказам»: добавление атрибутов  CashOnDeliv, CachOnDelivFact, содержащее сумму Наложенного платежа (сколько надо взять с получателя при доставке) и наложенного платежа по факту доставки (сколько заплатил получатель при доставке, с учетом частичной доставки)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Арьянова 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.3.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auto"/>
                <w:lang w:val="ru-RU"/>
              </w:rPr>
              <w:t>.11.20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408"/>
                <w:tab w:val="left" w:pos="2150" w:leader="none"/>
                <w:tab w:val="left" w:pos="2420" w:leader="none"/>
              </w:tabs>
              <w:snapToGrid w:val="false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тч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oRequ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ормация по заказам» отображаются все дополнительные услуги накладной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см. П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риложение, таблица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римечание: При оформлении заказа могут быть задействованы не все перечисленные доп. услуги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Арьянова 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1.3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24.02.201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08"/>
                <w:tab w:val="left" w:pos="20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 «Список заказов на доставку»: добавление атрибутов валюты наложенного платежа и объявленной стоимости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Арьянова Е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o "1-9" \t "H1,2,H2,3,H3,4,H4,5,H5,6,H6,7,Заголовок 8,8,Заголовок 9,9" \h</w:instrText>
          </w:r>
          <w:r>
            <w:rPr>
              <w:rStyle w:val="IndexLink"/>
            </w:rPr>
            <w:fldChar w:fldCharType="separate"/>
          </w:r>
          <w:hyperlink w:anchor="__RefHeading__1791_842181120">
            <w:r>
              <w:rPr>
                <w:rStyle w:val="IndexLink"/>
              </w:rPr>
              <w:t>1. Общее описание</w:t>
              <w:tab/>
              <w:t>5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793_842181120">
            <w:r>
              <w:rPr>
                <w:rStyle w:val="IndexLink"/>
              </w:rPr>
              <w:t>2. Протокол обмена</w:t>
              <w:tab/>
              <w:t>5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795_842181120">
            <w:r>
              <w:rPr>
                <w:rStyle w:val="IndexLink"/>
              </w:rPr>
              <w:t>3. Список пунктов выдачи заказов (ПВЗ)</w:t>
              <w:tab/>
              <w:t>9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797_842181120">
            <w:r>
              <w:rPr>
                <w:rStyle w:val="IndexLink"/>
              </w:rPr>
              <w:t>4. Список заказов на доставку</w:t>
              <w:tab/>
              <w:t>10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799_842181120">
            <w:r>
              <w:rPr>
                <w:rStyle w:val="IndexLink"/>
              </w:rPr>
              <w:t>5. Прозвон получателя</w:t>
              <w:tab/>
              <w:t>15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01_842181120">
            <w:r>
              <w:rPr>
                <w:rStyle w:val="IndexLink"/>
              </w:rPr>
              <w:t>6. Вызов курьера</w:t>
              <w:tab/>
              <w:t>16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03_842181120">
            <w:r>
              <w:rPr>
                <w:rStyle w:val="IndexLink"/>
              </w:rPr>
              <w:t>7. Список заказов на удаление</w:t>
              <w:tab/>
              <w:t>17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05_842181120">
            <w:r>
              <w:rPr>
                <w:rStyle w:val="IndexLink"/>
              </w:rPr>
              <w:t>8. Отчет «Статусы заказов»</w:t>
              <w:tab/>
              <w:t>18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07_842181120">
            <w:r>
              <w:rPr>
                <w:rStyle w:val="IndexLink"/>
              </w:rPr>
              <w:t>9. Отчет «Информация по заказам»</w:t>
              <w:tab/>
              <w:t>23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09_842181120">
            <w:r>
              <w:rPr>
                <w:rStyle w:val="IndexLink"/>
              </w:rPr>
              <w:t>10. Печатная форма квитанции к заказу</w:t>
              <w:tab/>
              <w:t>26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11_842181120">
            <w:r>
              <w:rPr>
                <w:rStyle w:val="IndexLink"/>
              </w:rPr>
              <w:t>11. Коды ошибок</w:t>
              <w:tab/>
              <w:t>26</w:t>
            </w:r>
          </w:hyperlink>
        </w:p>
        <w:p>
          <w:pPr>
            <w:pStyle w:val="Contents1"/>
            <w:tabs>
              <w:tab w:val="right" w:pos="9290" w:leader="dot"/>
              <w:tab w:val="right" w:pos="9638" w:leader="dot"/>
            </w:tabs>
            <w:rPr/>
          </w:pPr>
          <w:hyperlink w:anchor="__RefHeading__1813_842181120">
            <w:r>
              <w:rPr>
                <w:rStyle w:val="IndexLink"/>
              </w:rPr>
              <w:t>12. Приложение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right" w:pos="9290" w:leader="dot"/>
          <w:tab w:val="right" w:pos="9638" w:leader="dot"/>
        </w:tabs>
        <w:ind w:left="0" w:right="0" w:hanging="0"/>
        <w:rPr/>
      </w:pPr>
      <w:hyperlink w:anchor="__RefHeading__956_1282813743">
        <w:r>
          <w:rPr/>
        </w:r>
      </w:hyperlink>
    </w:p>
    <w:p>
      <w:pPr>
        <w:sectPr>
          <w:footerReference w:type="default" r:id="rId3"/>
          <w:type w:val="nextPage"/>
          <w:pgSz w:w="11906" w:h="16838"/>
          <w:pgMar w:left="1480" w:right="1136" w:gutter="0" w:header="0" w:top="1134" w:footer="1134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08"/>
          <w:tab w:val="right" w:pos="9230" w:leader="dot"/>
          <w:tab w:val="right" w:pos="9638" w:leader="dot"/>
        </w:tabs>
        <w:ind w:left="0" w:righ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ind w:left="-10" w:right="0" w:hanging="0"/>
        <w:rPr>
          <w:rFonts w:cs="Times New Roman"/>
        </w:rPr>
      </w:pPr>
      <w:bookmarkStart w:id="0" w:name="__RefHeading__7052_1437800944"/>
      <w:bookmarkStart w:id="1" w:name="__RefHeading__9273_624866334"/>
      <w:bookmarkStart w:id="2" w:name="__RefHeading__898_975503135"/>
      <w:bookmarkStart w:id="3" w:name="__RefHeading__3966_624866334"/>
      <w:bookmarkStart w:id="4" w:name="__RefHeading__1045_1784851455"/>
      <w:bookmarkStart w:id="5" w:name="__RefHeading__3336_1063463136"/>
      <w:bookmarkStart w:id="6" w:name="__RefHeading__802_1137353431"/>
      <w:bookmarkStart w:id="7" w:name="__RefHeading__3571_978966193"/>
      <w:bookmarkStart w:id="8" w:name="__RefHeading__1880_1327019751"/>
      <w:bookmarkStart w:id="9" w:name="__RefHeading__1356_372199490"/>
      <w:bookmarkStart w:id="10" w:name="__RefHeading__706_1251406128"/>
      <w:bookmarkStart w:id="11" w:name="__RefHeading__1419_2055471963"/>
      <w:bookmarkStart w:id="12" w:name="__RefHeading__7849_473652450"/>
      <w:bookmarkStart w:id="13" w:name="__RefHeading__634_1918523849"/>
      <w:bookmarkStart w:id="14" w:name="__RefHeading__610_873528398"/>
      <w:bookmarkStart w:id="15" w:name="__RefHeading__733_1165469754"/>
      <w:bookmarkStart w:id="16" w:name="__RefHeading__562_1686642752"/>
      <w:bookmarkStart w:id="17" w:name="__RefHeading__964_132283475"/>
      <w:bookmarkStart w:id="18" w:name="__RefHeading__514_1374066788"/>
      <w:bookmarkStart w:id="19" w:name="__RefHeading__773_1532930114"/>
      <w:bookmarkStart w:id="20" w:name="__RefHeading__466_1633503116"/>
      <w:bookmarkStart w:id="21" w:name="__RefHeading__1859_568208662"/>
      <w:bookmarkStart w:id="22" w:name="__RefHeading__1863_1704638885"/>
      <w:bookmarkStart w:id="23" w:name="__RefHeading__403_1834381662"/>
      <w:bookmarkStart w:id="24" w:name="__RefHeading__3506_339477592"/>
      <w:bookmarkStart w:id="25" w:name="__RefHeading__2092_339477592"/>
      <w:bookmarkStart w:id="26" w:name="__RefHeading__367_1991356041"/>
      <w:bookmarkStart w:id="27" w:name="__RefHeading__320_1905758412"/>
      <w:bookmarkStart w:id="28" w:name="__RefHeading__8784_1673063236"/>
      <w:bookmarkStart w:id="29" w:name="__RefHeading__4718_1673063236"/>
      <w:bookmarkStart w:id="30" w:name="__RefHeading__1714_1134695097"/>
      <w:bookmarkStart w:id="31" w:name="__RefHeading__801_1208451708"/>
      <w:bookmarkStart w:id="32" w:name="__RefHeading__1679_1578314307"/>
      <w:bookmarkStart w:id="33" w:name="__RefHeading__335_1578314307"/>
      <w:bookmarkStart w:id="34" w:name="__RefHeading__208_1957093129"/>
      <w:bookmarkStart w:id="35" w:name="__RefHeading__1743_911066897"/>
      <w:bookmarkStart w:id="36" w:name="__RefHeading__1536_911066897"/>
      <w:bookmarkStart w:id="37" w:name="__RefHeading__186_911066897"/>
      <w:bookmarkStart w:id="38" w:name="__RefHeading__155_329351856"/>
      <w:bookmarkStart w:id="39" w:name="__RefHeading__593_1470757207"/>
      <w:bookmarkStart w:id="40" w:name="__RefHeading__128_2110853552"/>
      <w:bookmarkStart w:id="41" w:name="__RefHeading__1447_1363699246"/>
      <w:bookmarkStart w:id="42" w:name="__RefHeading__821_1363699246"/>
      <w:bookmarkStart w:id="43" w:name="__RefHeading__389_842695019"/>
      <w:bookmarkStart w:id="44" w:name="__RefHeading__285_2036022852"/>
      <w:bookmarkStart w:id="45" w:name="__RefHeading__3457_1997039567"/>
      <w:bookmarkStart w:id="46" w:name="__RefHeading__655_25183249"/>
      <w:bookmarkStart w:id="47" w:name="__RefHeading__151_25183249"/>
      <w:bookmarkStart w:id="48" w:name="__RefHeading__26_1281437039"/>
      <w:bookmarkStart w:id="49" w:name="__RefHeading__325_510045381"/>
      <w:bookmarkStart w:id="50" w:name="__RefHeading__12_295834521"/>
      <w:bookmarkStart w:id="51" w:name="__RefHeading__1320_1819966456"/>
      <w:bookmarkStart w:id="52" w:name="__RefHeading__39_295834521"/>
      <w:bookmarkStart w:id="53" w:name="__RefHeading__616_88035701"/>
      <w:bookmarkStart w:id="54" w:name="__RefHeading__384_25183249"/>
      <w:bookmarkStart w:id="55" w:name="__RefHeading__2697_1997039567"/>
      <w:bookmarkStart w:id="56" w:name="__RefHeading__64_2036022852"/>
      <w:bookmarkStart w:id="57" w:name="__RefHeading__78_842695019"/>
      <w:bookmarkStart w:id="58" w:name="__RefHeading__333_1363699246"/>
      <w:bookmarkStart w:id="59" w:name="__RefHeading__1014_1363699246"/>
      <w:bookmarkStart w:id="60" w:name="__RefHeading__519_937312034"/>
      <w:bookmarkStart w:id="61" w:name="__RefHeading__134_1845225441"/>
      <w:bookmarkStart w:id="62" w:name="__RefHeading__1515_1848362702"/>
      <w:bookmarkStart w:id="63" w:name="__RefHeading__162_954912188"/>
      <w:bookmarkStart w:id="64" w:name="__RefHeading__859_911066897"/>
      <w:bookmarkStart w:id="65" w:name="__RefHeading__552_910455111"/>
      <w:bookmarkStart w:id="66" w:name="__RefHeading__382_552525320"/>
      <w:bookmarkStart w:id="67" w:name="__RefHeading__303_1817489713"/>
      <w:bookmarkStart w:id="68" w:name="__RefHeading__726_1464820951"/>
      <w:bookmarkStart w:id="69" w:name="__RefHeading__494_762875793"/>
      <w:bookmarkStart w:id="70" w:name="__RefHeading__1266_1134695097"/>
      <w:bookmarkStart w:id="71" w:name="__RefHeading__280_1838690460"/>
      <w:bookmarkStart w:id="72" w:name="__RefHeading__5038_1673063236"/>
      <w:bookmarkStart w:id="73" w:name="__RefHeading__312_473491713"/>
      <w:bookmarkStart w:id="74" w:name="__RefHeading__997_1123784534"/>
      <w:bookmarkStart w:id="75" w:name="__RefHeading__338_1713028044"/>
      <w:bookmarkStart w:id="76" w:name="__RefHeading__1933_1991356041"/>
      <w:bookmarkStart w:id="77" w:name="__RefHeading__2556_339477592"/>
      <w:bookmarkStart w:id="78" w:name="__RefHeading__1313_2110388385"/>
      <w:bookmarkStart w:id="79" w:name="__RefHeading__413_1441842123"/>
      <w:bookmarkStart w:id="80" w:name="__RefHeading__6341_1704638885"/>
      <w:bookmarkStart w:id="81" w:name="__RefHeading__1647_107605098"/>
      <w:bookmarkStart w:id="82" w:name="__RefHeading__5556_107605098"/>
      <w:bookmarkStart w:id="83" w:name="__RefHeading__556_523953295"/>
      <w:bookmarkStart w:id="84" w:name="__RefHeading__546_1924813674"/>
      <w:bookmarkStart w:id="85" w:name="__RefHeading__675_2055938404"/>
      <w:bookmarkStart w:id="86" w:name="__RefHeading__7450_585208286"/>
      <w:bookmarkStart w:id="87" w:name="__RefHeading__598_1967613144"/>
      <w:bookmarkStart w:id="88" w:name="__RefHeading__622_23896532"/>
      <w:bookmarkStart w:id="89" w:name="__RefHeading__1461_473652450"/>
      <w:bookmarkStart w:id="90" w:name="__RefHeading__670_1090070274"/>
      <w:bookmarkStart w:id="91" w:name="__RefHeading__694_779917584"/>
      <w:bookmarkStart w:id="92" w:name="__RefHeading__878_1658153152"/>
      <w:bookmarkStart w:id="93" w:name="__RefHeading__742_1704298217"/>
      <w:bookmarkStart w:id="94" w:name="__RefHeading__2759_978966193"/>
      <w:bookmarkStart w:id="95" w:name="__RefHeading__4440_978966193"/>
      <w:bookmarkStart w:id="96" w:name="__RefHeading__814_1380889385"/>
      <w:bookmarkStart w:id="97" w:name="__RefHeading__1033_750739776"/>
      <w:bookmarkStart w:id="98" w:name="__RefHeading__1074_624866334"/>
      <w:bookmarkStart w:id="99" w:name="__RefHeading__4911_624866334"/>
      <w:bookmarkStart w:id="100" w:name="__RefHeading__8326_624866334"/>
      <w:bookmarkStart w:id="101" w:name="__RefHeading__934_1282813743"/>
      <w:bookmarkStart w:id="102" w:name="__RefHeading__3904_24873301"/>
      <w:bookmarkStart w:id="103" w:name="__RefHeading__1791_8421811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cs="Times New Roman"/>
        </w:rPr>
        <w:t>Общее описание</w:t>
      </w:r>
    </w:p>
    <w:p>
      <w:pPr>
        <w:pStyle w:val="Style16"/>
        <w:ind w:left="-10" w:right="0" w:hanging="0"/>
        <w:jc w:val="both"/>
        <w:rPr>
          <w:rFonts w:cs="Times New Roman"/>
          <w:color w:val="auto"/>
        </w:rPr>
      </w:pPr>
      <w:r>
        <w:rPr>
          <w:rFonts w:cs="Times New Roman"/>
        </w:rPr>
        <w:t xml:space="preserve">В документе представлен порядок и формат обмена данными между Компанией «СДЭК» и клиентом Интернет-Магазином (далее ИМ). </w:t>
      </w:r>
    </w:p>
    <w:p>
      <w:pPr>
        <w:pStyle w:val="Style16"/>
        <w:ind w:left="-10" w:right="0" w:hanging="0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</w:rPr>
        <w:t xml:space="preserve">Ответы на часто-задаваемый вопросы можно увидеть тут: </w:t>
      </w:r>
      <w:hyperlink r:id="rId4">
        <w:r>
          <w:rPr>
            <w:rStyle w:val="InternetLink"/>
            <w:rFonts w:cs="Times New Roman"/>
          </w:rPr>
          <w:t>http://www.cdek.ru/faq/</w:t>
        </w:r>
      </w:hyperlink>
    </w:p>
    <w:p>
      <w:pPr>
        <w:pStyle w:val="Style16"/>
        <w:ind w:left="-10" w:right="0" w:hanging="0"/>
        <w:jc w:val="both"/>
        <w:rPr>
          <w:rFonts w:cs="Times New Roman"/>
        </w:rPr>
      </w:pPr>
      <w:r>
        <w:rPr>
          <w:rFonts w:cs="Times New Roman"/>
          <w:color w:val="auto"/>
          <w:lang w:val="ru-RU"/>
        </w:rPr>
        <w:t xml:space="preserve">Запросы на генерацию учетной записи, вопросы и пожелания клиентов принимаем на </w:t>
      </w:r>
      <w:r>
        <w:rPr>
          <w:rFonts w:cs="Times New Roman"/>
          <w:color w:val="auto"/>
          <w:lang w:val="en-US"/>
        </w:rPr>
        <w:t>email</w:t>
      </w:r>
      <w:r>
        <w:rPr>
          <w:rFonts w:cs="Times New Roman"/>
          <w:color w:val="0000FF"/>
          <w:lang w:val="en-US"/>
        </w:rPr>
        <w:t xml:space="preserve"> integrator@cdek.ru.</w:t>
      </w:r>
    </w:p>
    <w:p>
      <w:pPr>
        <w:pStyle w:val="Heading1"/>
        <w:numPr>
          <w:ilvl w:val="0"/>
          <w:numId w:val="2"/>
        </w:numPr>
        <w:ind w:left="-10" w:right="0" w:hanging="0"/>
        <w:rPr>
          <w:rFonts w:cs="Times New Roman"/>
        </w:rPr>
      </w:pPr>
      <w:bookmarkStart w:id="104" w:name="__RefHeading__7054_1437800944"/>
      <w:bookmarkStart w:id="105" w:name="__RefHeading__9275_624866334"/>
      <w:bookmarkStart w:id="106" w:name="__RefHeading__900_975503135"/>
      <w:bookmarkStart w:id="107" w:name="__RefHeading__3968_624866334"/>
      <w:bookmarkStart w:id="108" w:name="__RefHeading__1047_1784851455"/>
      <w:bookmarkStart w:id="109" w:name="__RefHeading__3338_1063463136"/>
      <w:bookmarkStart w:id="110" w:name="__RefHeading__804_1137353431"/>
      <w:bookmarkStart w:id="111" w:name="__RefHeading__3573_978966193"/>
      <w:bookmarkStart w:id="112" w:name="__RefHeading__1882_1327019751"/>
      <w:bookmarkStart w:id="113" w:name="__RefHeading__1358_372199490"/>
      <w:bookmarkStart w:id="114" w:name="__RefHeading__708_1251406128"/>
      <w:bookmarkStart w:id="115" w:name="__RefHeading__1421_2055471963"/>
      <w:bookmarkStart w:id="116" w:name="__RefHeading__7851_473652450"/>
      <w:bookmarkStart w:id="117" w:name="__RefHeading__636_1918523849"/>
      <w:bookmarkStart w:id="118" w:name="__RefHeading__612_873528398"/>
      <w:bookmarkStart w:id="119" w:name="__RefHeading__735_1165469754"/>
      <w:bookmarkStart w:id="120" w:name="__RefHeading__564_1686642752"/>
      <w:bookmarkStart w:id="121" w:name="__RefHeading__966_132283475"/>
      <w:bookmarkStart w:id="122" w:name="__RefHeading__516_1374066788"/>
      <w:bookmarkStart w:id="123" w:name="__RefHeading__775_1532930114"/>
      <w:bookmarkStart w:id="124" w:name="__RefHeading__468_1633503116"/>
      <w:bookmarkStart w:id="125" w:name="__RefHeading__1861_568208662"/>
      <w:bookmarkStart w:id="126" w:name="__RefHeading__1865_1704638885"/>
      <w:bookmarkStart w:id="127" w:name="__RefHeading__405_1834381662"/>
      <w:bookmarkStart w:id="128" w:name="__RefHeading__3508_339477592"/>
      <w:bookmarkStart w:id="129" w:name="__RefHeading__2094_339477592"/>
      <w:bookmarkStart w:id="130" w:name="__RefHeading__369_1991356041"/>
      <w:bookmarkStart w:id="131" w:name="__RefHeading__322_1905758412"/>
      <w:bookmarkStart w:id="132" w:name="__RefHeading__8786_1673063236"/>
      <w:bookmarkStart w:id="133" w:name="__RefHeading__4720_1673063236"/>
      <w:bookmarkStart w:id="134" w:name="__RefHeading__1716_1134695097"/>
      <w:bookmarkStart w:id="135" w:name="__RefHeading__803_1208451708"/>
      <w:bookmarkStart w:id="136" w:name="__RefHeading__1681_1578314307"/>
      <w:bookmarkStart w:id="137" w:name="__RefHeading__337_1578314307"/>
      <w:bookmarkStart w:id="138" w:name="__RefHeading__210_1957093129"/>
      <w:bookmarkStart w:id="139" w:name="__RefHeading__1745_911066897"/>
      <w:bookmarkStart w:id="140" w:name="__RefHeading__1538_911066897"/>
      <w:bookmarkStart w:id="141" w:name="__RefHeading__188_911066897"/>
      <w:bookmarkStart w:id="142" w:name="__RefHeading__157_329351856"/>
      <w:bookmarkStart w:id="143" w:name="__RefHeading__595_1470757207"/>
      <w:bookmarkStart w:id="144" w:name="__RefHeading__130_2110853552"/>
      <w:bookmarkStart w:id="145" w:name="__RefHeading__1449_1363699246"/>
      <w:bookmarkStart w:id="146" w:name="__RefHeading__823_1363699246"/>
      <w:bookmarkStart w:id="147" w:name="__RefHeading__391_842695019"/>
      <w:bookmarkStart w:id="148" w:name="__RefHeading__287_2036022852"/>
      <w:bookmarkStart w:id="149" w:name="__RefHeading__3459_1997039567"/>
      <w:bookmarkStart w:id="150" w:name="__RefHeading__657_25183249"/>
      <w:bookmarkStart w:id="151" w:name="__RefHeading__153_25183249"/>
      <w:bookmarkStart w:id="152" w:name="__RefHeading__28_1281437039"/>
      <w:bookmarkStart w:id="153" w:name="__RefHeading__327_510045381"/>
      <w:bookmarkStart w:id="154" w:name="__RefHeading__14_295834521"/>
      <w:bookmarkStart w:id="155" w:name="__RefHeading__1322_1819966456"/>
      <w:bookmarkStart w:id="156" w:name="__RefHeading__41_295834521"/>
      <w:bookmarkStart w:id="157" w:name="__RefHeading__618_88035701"/>
      <w:bookmarkStart w:id="158" w:name="__RefHeading__386_25183249"/>
      <w:bookmarkStart w:id="159" w:name="__RefHeading__2699_1997039567"/>
      <w:bookmarkStart w:id="160" w:name="__RefHeading__66_2036022852"/>
      <w:bookmarkStart w:id="161" w:name="__RefHeading__80_842695019"/>
      <w:bookmarkStart w:id="162" w:name="__RefHeading__335_1363699246"/>
      <w:bookmarkStart w:id="163" w:name="__RefHeading__1016_1363699246"/>
      <w:bookmarkStart w:id="164" w:name="__RefHeading__521_937312034"/>
      <w:bookmarkStart w:id="165" w:name="__RefHeading__136_1845225441"/>
      <w:bookmarkStart w:id="166" w:name="__RefHeading__1517_1848362702"/>
      <w:bookmarkStart w:id="167" w:name="__RefHeading__164_954912188"/>
      <w:bookmarkStart w:id="168" w:name="__RefHeading__861_911066897"/>
      <w:bookmarkStart w:id="169" w:name="__RefHeading__554_910455111"/>
      <w:bookmarkStart w:id="170" w:name="__RefHeading__384_552525320"/>
      <w:bookmarkStart w:id="171" w:name="__RefHeading__305_1817489713"/>
      <w:bookmarkStart w:id="172" w:name="__RefHeading__728_1464820951"/>
      <w:bookmarkStart w:id="173" w:name="__RefHeading__496_762875793"/>
      <w:bookmarkStart w:id="174" w:name="__RefHeading__1268_1134695097"/>
      <w:bookmarkStart w:id="175" w:name="__RefHeading__282_1838690460"/>
      <w:bookmarkStart w:id="176" w:name="__RefHeading__5040_1673063236"/>
      <w:bookmarkStart w:id="177" w:name="__RefHeading__314_473491713"/>
      <w:bookmarkStart w:id="178" w:name="__RefHeading__999_1123784534"/>
      <w:bookmarkStart w:id="179" w:name="__RefHeading__340_1713028044"/>
      <w:bookmarkStart w:id="180" w:name="__RefHeading__1935_1991356041"/>
      <w:bookmarkStart w:id="181" w:name="__RefHeading__2558_339477592"/>
      <w:bookmarkStart w:id="182" w:name="__RefHeading__1315_2110388385"/>
      <w:bookmarkStart w:id="183" w:name="__RefHeading__415_1441842123"/>
      <w:bookmarkStart w:id="184" w:name="__RefHeading__6343_1704638885"/>
      <w:bookmarkStart w:id="185" w:name="__RefHeading__1649_107605098"/>
      <w:bookmarkStart w:id="186" w:name="__RefHeading__5558_107605098"/>
      <w:bookmarkStart w:id="187" w:name="__RefHeading__558_523953295"/>
      <w:bookmarkStart w:id="188" w:name="__RefHeading__548_1924813674"/>
      <w:bookmarkStart w:id="189" w:name="__RefHeading__677_2055938404"/>
      <w:bookmarkStart w:id="190" w:name="__RefHeading__7452_585208286"/>
      <w:bookmarkStart w:id="191" w:name="__RefHeading__600_1967613144"/>
      <w:bookmarkStart w:id="192" w:name="__RefHeading__624_23896532"/>
      <w:bookmarkStart w:id="193" w:name="__RefHeading__1463_473652450"/>
      <w:bookmarkStart w:id="194" w:name="__RefHeading__672_1090070274"/>
      <w:bookmarkStart w:id="195" w:name="__RefHeading__696_779917584"/>
      <w:bookmarkStart w:id="196" w:name="__RefHeading__880_1658153152"/>
      <w:bookmarkStart w:id="197" w:name="__RefHeading__744_1704298217"/>
      <w:bookmarkStart w:id="198" w:name="__RefHeading__2761_978966193"/>
      <w:bookmarkStart w:id="199" w:name="__RefHeading__4442_978966193"/>
      <w:bookmarkStart w:id="200" w:name="__RefHeading__816_1380889385"/>
      <w:bookmarkStart w:id="201" w:name="__RefHeading__1035_750739776"/>
      <w:bookmarkStart w:id="202" w:name="__RefHeading__1076_624866334"/>
      <w:bookmarkStart w:id="203" w:name="__RefHeading__4913_624866334"/>
      <w:bookmarkStart w:id="204" w:name="__RefHeading__8328_624866334"/>
      <w:bookmarkStart w:id="205" w:name="__RefHeading__936_1282813743"/>
      <w:bookmarkStart w:id="206" w:name="__RefHeading__3906_24873301"/>
      <w:bookmarkStart w:id="207" w:name="__RefHeading__1793_842181120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cs="Times New Roman"/>
        </w:rPr>
        <w:t>Протокол обмена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cs="Times New Roman"/>
        </w:rPr>
      </w:pPr>
      <w:r>
        <w:rPr>
          <w:rFonts w:cs="Times New Roman"/>
        </w:rPr>
        <w:t>2.1. Обмен данными осуществляется по протоколу HTTP.</w:t>
      </w:r>
    </w:p>
    <w:p>
      <w:pPr>
        <w:pStyle w:val="Style16"/>
        <w:ind w:left="-10" w:right="0" w:hanging="0"/>
        <w:jc w:val="left"/>
        <w:rPr>
          <w:rFonts w:cs="Times New Roman"/>
        </w:rPr>
      </w:pPr>
      <w:r>
        <w:rPr>
          <w:rFonts w:cs="Times New Roman"/>
        </w:rPr>
        <w:t>Адрес сервера СДЭК для отправки запросов:</w:t>
      </w:r>
    </w:p>
    <w:p>
      <w:pPr>
        <w:pStyle w:val="Style16"/>
        <w:ind w:left="-10" w:right="0" w:hanging="0"/>
        <w:jc w:val="left"/>
        <w:rPr>
          <w:rFonts w:cs="Times New Roman"/>
          <w:b w:val="false"/>
          <w:b w:val="false"/>
          <w:bCs w:val="false"/>
          <w:color w:val="000000"/>
          <w:shd w:fill="auto" w:val="clear"/>
          <w:lang w:val="ru-RU"/>
        </w:rPr>
      </w:pPr>
      <w:hyperlink r:id="rId5">
        <w:r>
          <w:rPr>
            <w:rStyle w:val="InternetLink"/>
            <w:rFonts w:cs="Times New Roman"/>
            <w:color w:val="0000FF"/>
          </w:rPr>
          <w:t>http://gw.edostavka.ru:11443</w:t>
        </w:r>
      </w:hyperlink>
    </w:p>
    <w:p>
      <w:pPr>
        <w:pStyle w:val="Style16"/>
        <w:ind w:left="-10" w:right="0" w:hanging="0"/>
        <w:jc w:val="left"/>
        <w:rPr>
          <w:rFonts w:cs="Times New Roman"/>
        </w:rPr>
      </w:pPr>
      <w:r>
        <w:rPr>
          <w:rFonts w:cs="Times New Roman"/>
          <w:b w:val="false"/>
          <w:bCs w:val="false"/>
          <w:color w:val="000000"/>
          <w:shd w:fill="auto" w:val="clear"/>
          <w:lang w:val="ru-RU"/>
        </w:rPr>
        <w:t xml:space="preserve">Резервный сервер для запросов: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hd w:fill="auto" w:val="clear"/>
            <w:lang w:val="ru-RU"/>
          </w:rPr>
          <w:t>http://</w:t>
        </w:r>
      </w:hyperlink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hd w:fill="auto" w:val="clear"/>
            <w:lang w:val="en-US"/>
          </w:rPr>
          <w:t>lk.cdek.ru:</w:t>
        </w:r>
      </w:hyperlink>
      <w:r>
        <w:rPr>
          <w:rFonts w:cs="Times New Roman"/>
          <w:b w:val="false"/>
          <w:bCs w:val="false"/>
          <w:color w:val="000000"/>
          <w:shd w:fill="auto" w:val="clear"/>
          <w:lang w:val="ru-RU"/>
        </w:rPr>
        <w:t>11443</w:t>
      </w:r>
      <w:r>
        <w:rPr>
          <w:rFonts w:cs="Times New Roman"/>
          <w:b w:val="false"/>
          <w:bCs w:val="false"/>
          <w:color w:val="000000"/>
          <w:shd w:fill="auto" w:val="clear"/>
          <w:lang w:val="en-US"/>
        </w:rPr>
        <w:t xml:space="preserve">, </w:t>
      </w:r>
      <w:r>
        <w:rPr>
          <w:rFonts w:cs="Times New Roman"/>
          <w:b w:val="false"/>
          <w:bCs w:val="false"/>
          <w:color w:val="000000"/>
          <w:shd w:fill="auto" w:val="clear"/>
          <w:lang w:val="ru-RU"/>
        </w:rPr>
        <w:t>можно использовать при не доступности основного.</w:t>
      </w:r>
    </w:p>
    <w:p>
      <w:pPr>
        <w:pStyle w:val="Style16"/>
        <w:ind w:left="-1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br/>
        <w:t>Данные передаются в формате XML</w:t>
      </w:r>
      <w:r>
        <w:rPr>
          <w:rFonts w:cs="Times New Roman"/>
          <w:shd w:fill="auto" w:val="clear"/>
        </w:rPr>
        <w:t>, п</w:t>
      </w:r>
      <w:r>
        <w:rPr>
          <w:rFonts w:cs="Times New Roman"/>
          <w:shd w:fill="auto" w:val="clear"/>
          <w:lang w:val="ru-RU"/>
        </w:rPr>
        <w:t xml:space="preserve">ри этом необходимо учитывать, что в значениях полей нельзя использовать символы разметки </w:t>
      </w:r>
      <w:r>
        <w:rPr>
          <w:rFonts w:cs="Times New Roman"/>
          <w:shd w:fill="auto" w:val="clear"/>
          <w:lang w:val="en-US"/>
        </w:rPr>
        <w:t xml:space="preserve">XML ( </w:t>
      </w:r>
      <w:r>
        <w:rPr>
          <w:rFonts w:cs="Times New Roman"/>
          <w:color w:val="000000"/>
          <w:shd w:fill="auto" w:val="clear"/>
          <w:lang w:val="en-US"/>
        </w:rPr>
        <w:t xml:space="preserve">&lt; &gt; &amp; " ' </w:t>
      </w:r>
      <w:r>
        <w:rPr>
          <w:rFonts w:cs="Times New Roman"/>
          <w:shd w:fill="auto" w:val="clear"/>
          <w:lang w:val="en-US"/>
        </w:rPr>
        <w:t>)</w:t>
      </w:r>
      <w:r>
        <w:rPr>
          <w:rFonts w:cs="Times New Roman"/>
        </w:rPr>
        <w:t>, кодировка UTF-8.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 xml:space="preserve">2.2. </w:t>
      </w:r>
      <w:r>
        <w:rPr>
          <w:rFonts w:cs="Times New Roman"/>
          <w:b/>
          <w:bCs/>
        </w:rPr>
        <w:t>Идентификация ИМ</w:t>
      </w:r>
      <w:r>
        <w:rPr>
          <w:rFonts w:cs="Times New Roman"/>
        </w:rPr>
        <w:t xml:space="preserve"> осуществляется двумя параметрами: учетная запись </w:t>
      </w:r>
      <w:r>
        <w:rPr>
          <w:rFonts w:cs="Times New Roman"/>
          <w:color w:val="0000FF"/>
          <w:lang w:val="en-US"/>
        </w:rPr>
        <w:t>a</w:t>
      </w:r>
      <w:r>
        <w:rPr>
          <w:rFonts w:cs="Times New Roman"/>
          <w:color w:val="0000FF"/>
        </w:rPr>
        <w:t>ccoun</w:t>
      </w:r>
      <w:r>
        <w:rPr>
          <w:rFonts w:cs="Times New Roman"/>
          <w:color w:val="0000FF"/>
          <w:lang w:val="en-US"/>
        </w:rPr>
        <w:t>t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ru-RU"/>
        </w:rPr>
        <w:t>и секретный код</w:t>
      </w:r>
      <w:r>
        <w:rPr>
          <w:rFonts w:cs="Times New Roman"/>
          <w:color w:val="0000FF"/>
          <w:lang w:val="ru-RU"/>
        </w:rPr>
        <w:t xml:space="preserve"> </w:t>
      </w:r>
      <w:r>
        <w:rPr>
          <w:rFonts w:cs="Times New Roman"/>
          <w:color w:val="0000FF"/>
          <w:lang w:val="en-US"/>
        </w:rPr>
        <w:t>secure_password.</w:t>
      </w:r>
    </w:p>
    <w:p>
      <w:pPr>
        <w:pStyle w:val="Normal"/>
        <w:spacing w:before="0" w:after="119"/>
        <w:ind w:left="-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Для обеспечения безопасности при передаче/запросе данных ИМ должен передавать значение поля </w:t>
      </w:r>
      <w:r>
        <w:rPr>
          <w:rFonts w:cs="Times New Roman" w:ascii="Times New Roman" w:hAnsi="Times New Roman"/>
          <w:b w:val="false"/>
          <w:bCs w:val="false"/>
          <w:color w:val="0000FF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FF"/>
        </w:rPr>
        <w:t>ecur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вычисляемое по алгоритму:</w:t>
      </w:r>
    </w:p>
    <w:p>
      <w:pPr>
        <w:pStyle w:val="Normal"/>
        <w:snapToGrid w:val="false"/>
        <w:spacing w:before="0" w:after="119"/>
        <w:ind w:left="-10" w:right="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  <w:lang w:val="en-US"/>
        </w:rPr>
        <w:t>secur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md5(</w:t>
      </w:r>
      <w:r>
        <w:rPr>
          <w:rFonts w:cs="Times New Roman" w:ascii="Times New Roman" w:hAnsi="Times New Roman"/>
          <w:color w:val="000000"/>
          <w:lang w:val="ru-RU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ate.'&amp;'.secure_password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де</w:t>
      </w:r>
    </w:p>
    <w:p>
      <w:pPr>
        <w:pStyle w:val="Normal"/>
        <w:snapToGrid w:val="false"/>
        <w:spacing w:before="0" w:after="119"/>
        <w:ind w:left="-10" w:right="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ecure_password — секретный код, предоставляемый СДЭКом,</w:t>
      </w:r>
    </w:p>
    <w:p>
      <w:pPr>
        <w:pStyle w:val="Normal"/>
        <w:snapToGrid w:val="false"/>
        <w:spacing w:before="0" w:after="119"/>
        <w:ind w:left="-1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ate — дата документа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(для всех запросов - значение параметра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>Date xml-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запроса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кроме запроса «Статусы заказов» в формате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>get-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запроса, где используется значение параметра 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>DateFirst</w:t>
      </w:r>
      <w:r>
        <w:rPr>
          <w:rFonts w:cs="Times New Roman" w:ascii="Times New Roman" w:hAnsi="Times New Roman"/>
          <w:color w:val="000000"/>
          <w:shd w:fill="auto" w:val="clear"/>
        </w:rPr>
        <w:t>).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4"/>
          <w:shd w:fill="auto" w:val="clear"/>
          <w:lang w:eastAsia="zxx" w:bidi="ar-SA"/>
        </w:rPr>
        <w:t xml:space="preserve"> </w:t>
      </w:r>
    </w:p>
    <w:p>
      <w:pPr>
        <w:pStyle w:val="Normal"/>
        <w:snapToGrid w:val="false"/>
        <w:spacing w:before="0" w:after="119"/>
        <w:ind w:left="-1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Во всех модулях дата_время передается в формате UTC( </w:t>
      </w:r>
      <w:r>
        <w:rPr>
          <w:rFonts w:eastAsia="Arial" w:cs="Times New Roman" w:ascii="Times New Roman" w:hAnsi="Times New Roman"/>
          <w:b w:val="false"/>
          <w:bCs w:val="false"/>
          <w:color w:val="800000"/>
          <w:kern w:val="2"/>
          <w:sz w:val="20"/>
          <w:szCs w:val="24"/>
          <w:lang w:eastAsia="zxx" w:bidi="ar-SA"/>
        </w:rPr>
        <w:t>0000-00-00T00:00:00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 ), если иное не указано в описании.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 </w:t>
      </w:r>
    </w:p>
    <w:p>
      <w:pPr>
        <w:pStyle w:val="Normal"/>
        <w:snapToGrid w:val="false"/>
        <w:spacing w:before="0" w:after="119"/>
        <w:ind w:left="-1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ar-SA"/>
        </w:rPr>
        <w:t>Важно: Учетная запись для интеграции не совпадает с учетной записью доступа в Личный Кабинет.</w:t>
      </w:r>
    </w:p>
    <w:p>
      <w:pPr>
        <w:pStyle w:val="Normal"/>
        <w:snapToGrid w:val="false"/>
        <w:spacing w:before="0" w:after="119"/>
        <w:ind w:left="-10" w:right="0" w:hanging="0"/>
        <w:jc w:val="left"/>
        <w:rPr>
          <w:rFonts w:cs="Times New Roman"/>
          <w:color w:val="auto"/>
          <w:lang w:val="ru-RU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ar-SA"/>
        </w:rPr>
        <w:t xml:space="preserve">Важно: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формат и значение параметра «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>Date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»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>(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4"/>
          <w:shd w:fill="auto" w:val="clear"/>
          <w:lang w:val="en-US" w:eastAsia="zxx" w:bidi="ar-SA"/>
        </w:rPr>
        <w:t>DateFirst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4"/>
          <w:shd w:fill="auto" w:val="clear"/>
          <w:lang w:val="ru-RU" w:eastAsia="zxx" w:bidi="ar-SA"/>
        </w:rPr>
        <w:t>»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)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должно быть одно и тоже как в запросе, так и при хешировании поля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secure,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иначе в ответ вы получите сообщение, что ИМ не идентифицирован. Т.е. если параметр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>Date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 в запросе указано в формате UTC(0000-00-00T00:00:00), то и при хешировании должно быть то же самое значение. Если время не важно, то можно использовать только дату при формировании параметра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Date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в запросе. Во всех ответных данных используется полный формате UTC(0000-00-00T00:00:00).</w:t>
      </w:r>
    </w:p>
    <w:p>
      <w:pPr>
        <w:pStyle w:val="Style16"/>
        <w:spacing w:before="0" w:after="119"/>
        <w:ind w:left="-10" w:right="0" w:hanging="0"/>
        <w:jc w:val="left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color w:val="auto"/>
          <w:lang w:val="ru-RU"/>
        </w:rPr>
        <w:t>Учетная запись и секретный код</w:t>
      </w:r>
      <w:r>
        <w:rPr>
          <w:rFonts w:cs="Times New Roman"/>
          <w:color w:val="auto"/>
          <w:lang w:val="en-US"/>
        </w:rPr>
        <w:t xml:space="preserve"> </w:t>
      </w:r>
      <w:r>
        <w:rPr>
          <w:rFonts w:cs="Times New Roman"/>
          <w:color w:val="auto"/>
          <w:lang w:val="ru-RU"/>
        </w:rPr>
        <w:t xml:space="preserve">назначаются СДЭК-ом по запросу ИМ на </w:t>
      </w:r>
      <w:r>
        <w:rPr>
          <w:rFonts w:cs="Times New Roman"/>
          <w:color w:val="auto"/>
          <w:lang w:val="en-US"/>
        </w:rPr>
        <w:t>email integrator@cdek.ru</w:t>
      </w:r>
      <w:r>
        <w:rPr>
          <w:rFonts w:cs="Times New Roman"/>
          <w:color w:val="auto"/>
          <w:lang w:val="ru-RU"/>
        </w:rPr>
        <w:t xml:space="preserve">.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cs="Times New Roman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 xml:space="preserve">2.3. </w:t>
      </w:r>
      <w:r>
        <w:rPr>
          <w:rFonts w:cs="Times New Roman"/>
          <w:b/>
          <w:bCs/>
          <w:color w:val="auto"/>
          <w:lang w:val="ru-RU"/>
        </w:rPr>
        <w:t>На этапе тестирования</w:t>
      </w:r>
      <w:r>
        <w:rPr>
          <w:rFonts w:cs="Times New Roman"/>
          <w:color w:val="auto"/>
          <w:lang w:val="ru-RU"/>
        </w:rPr>
        <w:t xml:space="preserve"> интернет-магазину назначается тестовая учетная запись</w:t>
      </w:r>
      <w:r>
        <w:rPr>
          <w:rFonts w:cs="Times New Roman"/>
          <w:color w:val="auto"/>
          <w:lang w:val="en-US"/>
        </w:rPr>
        <w:t xml:space="preserve">. </w:t>
      </w:r>
      <w:r>
        <w:rPr>
          <w:rFonts w:cs="Times New Roman"/>
          <w:color w:val="auto"/>
          <w:lang w:val="ru-RU"/>
        </w:rPr>
        <w:t>При тестировании заказы клиента не отображаются в личном кабинете клиента на сайте</w:t>
      </w:r>
      <w:r>
        <w:rPr>
          <w:rFonts w:cs="Times New Roman"/>
          <w:color w:val="3333FF"/>
          <w:lang w:val="ru-RU"/>
        </w:rPr>
        <w:t xml:space="preserve"> </w:t>
      </w:r>
      <w:hyperlink r:id="rId8">
        <w:r>
          <w:rPr>
            <w:rStyle w:val="InternetLink"/>
            <w:rFonts w:cs="Times New Roman"/>
          </w:rPr>
          <w:t>www.cdek.ru</w:t>
        </w:r>
      </w:hyperlink>
      <w:r>
        <w:rPr>
          <w:rFonts w:cs="Times New Roman"/>
          <w:color w:val="auto"/>
          <w:lang w:val="en-US"/>
        </w:rPr>
        <w:t>. П</w:t>
      </w:r>
      <w:r>
        <w:rPr>
          <w:rFonts w:cs="Times New Roman"/>
          <w:color w:val="auto"/>
          <w:lang w:val="ru-RU"/>
        </w:rPr>
        <w:t xml:space="preserve">о завершению отладки ИМ сообщает о готовности переключиться на реальную учетную запись, при этом у клиента обязательно должен быть договор со СДЭК.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cs="Times New Roman"/>
          <w:color w:val="auto"/>
          <w:lang w:val="ru-RU"/>
        </w:rPr>
        <w:t xml:space="preserve">2.4. ИМ имеет возможность получать уведомления о результате отправки данных на электронную почту. Уведомления содержат информацию как об удачной загрузке заказов, так и об ошибках передачи данных. Список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e-mail</w:t>
      </w:r>
      <w:r>
        <w:rPr>
          <w:rFonts w:cs="Times New Roman"/>
          <w:color w:val="auto"/>
          <w:lang w:val="ru-RU"/>
        </w:rPr>
        <w:t xml:space="preserve"> адресов передается СДЭКу вместе с запросом на учетную запись.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spacing w:lineRule="atLeast" w:line="100" w:before="0" w:after="119"/>
        <w:ind w:lef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2.5. Для формирования списка заказов на доставку необходим список городов с идентификационными номерами по базе СДЭК. Список предоставляется СДЭКом вместе с регламентом обмена данными.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spacing w:lineRule="atLeast" w:line="100" w:before="0" w:after="119"/>
        <w:ind w:left="0" w:hanging="0"/>
        <w:jc w:val="left"/>
        <w:rPr>
          <w:rFonts w:eastAsia="Arial" w:cs="Times New Roman"/>
          <w:b/>
          <w:b/>
          <w:bCs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2.6. СДЭК принимает пять типов документов на обработку: 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«Список заказов на доставку», «Прозвон получателя», «Вызов курьера», «Список заказов на удаление», «Печатная форма квитанции к заказу»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eastAsia="Arial" w:cs="Times New Roman"/>
          <w:b/>
          <w:b/>
          <w:bCs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«Список заказов на доставку»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 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 xml:space="preserve">-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документ, содержащий данные по заказам в акте приема-передачи/ТТН (товарно-транспортная накладная). На основании данных заказов в базе СДЭК создаются накладные, номера которых можно получить с помощью отчета «Статусы заказов»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«Прозвон получателя» -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 документ, содержащий данные по прозвону получателя о договоренности доставки до двери или забора со склада, в зависимости от режима доставки.</w:t>
      </w:r>
    </w:p>
    <w:p>
      <w:pPr>
        <w:pStyle w:val="Style16"/>
        <w:spacing w:before="0" w:after="0"/>
        <w:ind w:left="-10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Документ используется в следующих случаях: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ИМ самостоятельно предоставляет СДЭК расписание получателя для доставки/забора; 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изменении в заказе реквизитов получателя ( контактное лицо, адрес доставки, телефон);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изменении суммы по оплате за товар, доставку.</w:t>
      </w:r>
    </w:p>
    <w:p>
      <w:pPr>
        <w:pStyle w:val="Style16"/>
        <w:spacing w:before="0" w:after="0"/>
        <w:ind w:left="-10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Данные передаются уже по существующим в базе СДЭК заказам. Также в документе «Список заказов на доставку» возможна передача данных «Прозвон получателя» по новым заказам. Расписание доставки может быть передано только на один день.</w:t>
      </w:r>
    </w:p>
    <w:p>
      <w:pPr>
        <w:pStyle w:val="Style16"/>
        <w:widowControl w:val="false"/>
        <w:suppressAutoHyphens w:val="true"/>
        <w:spacing w:lineRule="atLeast" w:line="100" w:before="0" w:after="0"/>
        <w:ind w:left="-10" w:right="0" w:hanging="0"/>
        <w:jc w:val="both"/>
        <w:rPr>
          <w:rFonts w:eastAsia="Arial" w:cs="Times New Roman"/>
          <w:b/>
          <w:b/>
          <w:bCs/>
          <w:color w:val="auto"/>
          <w:kern w:val="2"/>
          <w:sz w:val="32"/>
          <w:szCs w:val="32"/>
          <w:lang w:eastAsia="zxx" w:bidi="ar-SA"/>
        </w:rPr>
      </w:pPr>
      <w:r>
        <w:rPr>
          <w:rFonts w:cs="Times New Roman"/>
          <w:b w:val="false"/>
          <w:bCs w:val="false"/>
          <w:sz w:val="20"/>
          <w:szCs w:val="20"/>
        </w:rPr>
        <w:t>Если попытка доставки по расписанию была неудачной, ИМ снова отправляет расписание доставки. Отчет о неудачных попытках доставки предоставляется ИМ в документе «Статусы заказов» (Причины задержки).</w:t>
      </w:r>
    </w:p>
    <w:p>
      <w:pPr>
        <w:pStyle w:val="Style16"/>
        <w:widowControl w:val="false"/>
        <w:suppressAutoHyphens w:val="true"/>
        <w:spacing w:lineRule="atLeast" w:line="100" w:before="0" w:after="0"/>
        <w:ind w:left="-10" w:right="0" w:hanging="0"/>
        <w:jc w:val="both"/>
        <w:rPr>
          <w:rFonts w:eastAsia="Arial" w:cs="Times New Roman"/>
          <w:b/>
          <w:b/>
          <w:bCs/>
          <w:color w:val="auto"/>
          <w:kern w:val="2"/>
          <w:sz w:val="32"/>
          <w:szCs w:val="32"/>
          <w:lang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32"/>
          <w:szCs w:val="32"/>
          <w:lang w:eastAsia="zxx" w:bidi="ar-SA"/>
        </w:rPr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en-US" w:eastAsia="zxx" w:bidi="ar-SA"/>
        </w:rPr>
        <w:t>«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Вызов курьера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en-US" w:eastAsia="zxx" w:bidi="ar-SA"/>
        </w:rPr>
        <w:t xml:space="preserve">»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- документ, содержащий информацию по вызову курьера, если необходимо забрать груз со склада ИМ. Груз доставляется до склада СДЭК. Условия формирования документа:</w:t>
      </w:r>
    </w:p>
    <w:p>
      <w:pPr>
        <w:pStyle w:val="Style16"/>
        <w:widowControl w:val="false"/>
        <w:numPr>
          <w:ilvl w:val="0"/>
          <w:numId w:val="23"/>
        </w:numPr>
        <w:suppressAutoHyphens w:val="true"/>
        <w:spacing w:lineRule="atLeast" w:line="100" w:before="0" w:after="119"/>
        <w:jc w:val="left"/>
        <w:rPr>
          <w:rFonts w:cs="Times New Roman"/>
        </w:rPr>
      </w:pPr>
      <w:r>
        <w:rPr>
          <w:rFonts w:cs="Times New Roman"/>
        </w:rPr>
        <w:t>на один день возможно не более одного вызова курьера на один адрес;</w:t>
      </w:r>
    </w:p>
    <w:p>
      <w:pPr>
        <w:pStyle w:val="Style16"/>
        <w:widowControl w:val="false"/>
        <w:numPr>
          <w:ilvl w:val="0"/>
          <w:numId w:val="23"/>
        </w:numPr>
        <w:suppressAutoHyphens w:val="true"/>
        <w:spacing w:lineRule="atLeast" w:line="100" w:before="0" w:after="119"/>
        <w:jc w:val="left"/>
        <w:rPr>
          <w:rFonts w:cs="Times New Roman"/>
        </w:rPr>
      </w:pPr>
      <w:r>
        <w:rPr>
          <w:rFonts w:cs="Times New Roman"/>
        </w:rPr>
        <w:t>диапазон времени для приезда курьера не должен быть меньше 3 часов.</w:t>
      </w:r>
    </w:p>
    <w:p>
      <w:pPr>
        <w:pStyle w:val="Style16"/>
        <w:widowControl w:val="false"/>
        <w:suppressAutoHyphens w:val="true"/>
        <w:spacing w:lineRule="atLeast" w:line="100" w:before="0" w:after="119"/>
        <w:jc w:val="left"/>
        <w:rPr>
          <w:rFonts w:eastAsia="Arial" w:cs="Times New Roman"/>
          <w:b/>
          <w:b/>
          <w:bCs/>
          <w:color w:val="auto"/>
          <w:kern w:val="2"/>
          <w:sz w:val="20"/>
          <w:szCs w:val="24"/>
          <w:lang w:val="en-US" w:eastAsia="zxx" w:bidi="ar-SA"/>
        </w:rPr>
      </w:pPr>
      <w:r>
        <w:rPr>
          <w:rFonts w:cs="Times New Roman"/>
        </w:rPr>
        <w:t>Предварительно осуществляется прозвон интернет-магазина по указанному контактному телефону для подтверждения вызова курьера, уточнения информации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eastAsia="Arial" w:cs="Times New Roman"/>
          <w:b/>
          <w:b/>
          <w:bCs/>
          <w:color w:val="auto"/>
          <w:kern w:val="2"/>
          <w:sz w:val="20"/>
          <w:szCs w:val="24"/>
          <w:lang w:val="en-US"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en-US" w:eastAsia="zxx" w:bidi="ar-SA"/>
        </w:rPr>
        <w:t xml:space="preserve">«Список заказов на удаление» 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 xml:space="preserve">-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документ, содержащий перечень заказов, которые необходимо удалить из базы СДЭК в случае их ошибочного импорта. Условием возможности удаления заказа является отсутствие движения груза на складе СДЭК (статус заказа «Создан»)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en-US" w:eastAsia="zxx" w:bidi="ar-SA"/>
        </w:rPr>
        <w:t>«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Печатная форма квитанции к заказу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val="en-US" w:eastAsia="zxx" w:bidi="ar-SA"/>
        </w:rPr>
        <w:t xml:space="preserve">»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- документ, содержащий перечень заказов, по которым необходимо сформировать файл в формате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pdf,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содержащий печатные формы квитанций к заказу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.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Формат квитанции приложен к данному документу. 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ИМ отправляет POST запрос на адрес:</w:t>
      </w:r>
    </w:p>
    <w:p>
      <w:pPr>
        <w:pStyle w:val="Style16"/>
        <w:widowControl w:val="false"/>
        <w:numPr>
          <w:ilvl w:val="0"/>
          <w:numId w:val="22"/>
        </w:numPr>
        <w:suppressAutoHyphens w:val="true"/>
        <w:spacing w:lineRule="atLeast" w:line="100" w:before="0" w:after="119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>для документа «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Список заказов на доставку</w:t>
      </w: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 xml:space="preserve">» </w:t>
        <w:tab/>
      </w:r>
      <w:hyperlink r:id="rId9">
        <w:r>
          <w:rPr>
            <w:rStyle w:val="InternetLink"/>
            <w:rFonts w:eastAsia="Arial" w:cs="Times New Roman"/>
            <w:kern w:val="2"/>
            <w:sz w:val="20"/>
            <w:szCs w:val="24"/>
          </w:rPr>
          <w:t>http://gw.edostavka.ru:11443/new_orders.php</w:t>
        </w:r>
      </w:hyperlink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>;</w:t>
      </w:r>
    </w:p>
    <w:p>
      <w:pPr>
        <w:pStyle w:val="Style16"/>
        <w:widowControl w:val="false"/>
        <w:numPr>
          <w:ilvl w:val="0"/>
          <w:numId w:val="22"/>
        </w:numPr>
        <w:suppressAutoHyphens w:val="true"/>
        <w:spacing w:lineRule="atLeast" w:line="100" w:before="0" w:after="119"/>
        <w:jc w:val="left"/>
        <w:rPr>
          <w:rStyle w:val="InternetLink"/>
          <w:rFonts w:eastAsia="Arial" w:cs="Times New Roman"/>
          <w:b w:val="false"/>
          <w:b w:val="false"/>
          <w:bCs w:val="false"/>
          <w:color w:val="000000"/>
          <w:kern w:val="2"/>
          <w:sz w:val="20"/>
          <w:szCs w:val="24"/>
          <w:u w:val="none"/>
          <w:lang w:val="ru-RU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для документа 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«Прозвон получателя»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 </w:t>
        <w:tab/>
      </w:r>
      <w:hyperlink r:id="rId10">
        <w:r>
          <w:rPr>
            <w:rStyle w:val="InternetLink"/>
            <w:rFonts w:eastAsia="Arial" w:cs="Times New Roman"/>
            <w:b w:val="false"/>
            <w:bCs w:val="false"/>
            <w:kern w:val="2"/>
            <w:sz w:val="20"/>
            <w:szCs w:val="24"/>
          </w:rPr>
          <w:t>http://gw.edostavka.ru:11443/new_schedule.php</w:t>
        </w:r>
      </w:hyperlink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;</w:t>
      </w:r>
    </w:p>
    <w:p>
      <w:pPr>
        <w:pStyle w:val="Style16"/>
        <w:widowControl w:val="false"/>
        <w:numPr>
          <w:ilvl w:val="0"/>
          <w:numId w:val="22"/>
        </w:numPr>
        <w:suppressAutoHyphens w:val="true"/>
        <w:spacing w:lineRule="atLeast" w:line="100" w:before="0" w:after="119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ru-RU"/>
        </w:rPr>
        <w:t xml:space="preserve">для документа </w:t>
      </w:r>
      <w:r>
        <w:rPr>
          <w:rStyle w:val="InternetLink"/>
          <w:rFonts w:eastAsia="Arial" w:cs="Times New Roman"/>
          <w:b/>
          <w:bCs/>
          <w:color w:val="000000"/>
          <w:kern w:val="2"/>
          <w:sz w:val="20"/>
          <w:szCs w:val="24"/>
          <w:u w:val="none"/>
        </w:rPr>
        <w:t>«Вызов курьера»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0"/>
          <w:szCs w:val="24"/>
          <w:u w:val="none"/>
          <w:lang w:eastAsia="zxx" w:bidi="ar-SA"/>
        </w:rPr>
        <w:t xml:space="preserve">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u w:val="none"/>
          <w:lang w:eastAsia="zxx" w:bidi="ar-SA"/>
        </w:rPr>
        <w:tab/>
      </w:r>
      <w:hyperlink r:id="rId11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kern w:val="2"/>
            <w:sz w:val="20"/>
            <w:szCs w:val="24"/>
          </w:rPr>
          <w:t>http://gw.edostavka.ru:11443/call_courier.php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eastAsia="zxx" w:bidi="ar-SA"/>
        </w:rPr>
        <w:t>;</w:t>
      </w:r>
    </w:p>
    <w:p>
      <w:pPr>
        <w:pStyle w:val="Style16"/>
        <w:widowControl w:val="false"/>
        <w:numPr>
          <w:ilvl w:val="0"/>
          <w:numId w:val="22"/>
        </w:numPr>
        <w:suppressAutoHyphens w:val="true"/>
        <w:spacing w:lineRule="atLeast" w:line="100" w:before="0" w:after="119"/>
        <w:jc w:val="left"/>
        <w:rPr>
          <w:rStyle w:val="InternetLink"/>
          <w:rFonts w:eastAsia="Arial" w:cs="Times New Roman"/>
          <w:b w:val="false"/>
          <w:b w:val="false"/>
          <w:bCs w:val="false"/>
          <w:color w:val="000000"/>
          <w:kern w:val="2"/>
          <w:sz w:val="20"/>
          <w:szCs w:val="24"/>
          <w:u w:val="none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для документа «</w:t>
      </w: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Список заказов на удаление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» </w:t>
        <w:tab/>
      </w:r>
      <w:hyperlink r:id="rId12">
        <w:r>
          <w:rPr>
            <w:rStyle w:val="InternetLink"/>
            <w:rFonts w:eastAsia="Arial" w:cs="Times New Roman"/>
            <w:b w:val="false"/>
            <w:bCs w:val="false"/>
            <w:kern w:val="2"/>
            <w:sz w:val="20"/>
            <w:szCs w:val="24"/>
          </w:rPr>
          <w:t>http://gw.edostavka.ru:11443/delete_orders.php</w:t>
        </w:r>
      </w:hyperlink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.</w:t>
      </w:r>
    </w:p>
    <w:p>
      <w:pPr>
        <w:pStyle w:val="Style16"/>
        <w:widowControl w:val="false"/>
        <w:numPr>
          <w:ilvl w:val="0"/>
          <w:numId w:val="22"/>
        </w:numPr>
        <w:suppressAutoHyphens w:val="true"/>
        <w:spacing w:lineRule="atLeast" w:line="100" w:before="0" w:after="119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</w:rPr>
        <w:t>для документа «</w:t>
      </w:r>
      <w:r>
        <w:rPr>
          <w:rStyle w:val="InternetLink"/>
          <w:rFonts w:eastAsia="Arial" w:cs="Times New Roman"/>
          <w:b/>
          <w:bCs/>
          <w:color w:val="000000"/>
          <w:kern w:val="2"/>
          <w:sz w:val="20"/>
          <w:szCs w:val="24"/>
          <w:u w:val="none"/>
          <w:lang w:val="ru-RU"/>
        </w:rPr>
        <w:t>Печатная форма квитанции к заказу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</w:rPr>
        <w:t>»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eastAsia="zxx" w:bidi="ar-SA"/>
        </w:rPr>
        <w:t xml:space="preserve"> </w:t>
      </w:r>
      <w:hyperlink r:id="rId13">
        <w:r>
          <w:rPr>
            <w:rStyle w:val="InternetLink"/>
            <w:rFonts w:eastAsia="Arial" w:cs="Times New Roman"/>
            <w:b w:val="false"/>
            <w:bCs w:val="false"/>
            <w:kern w:val="2"/>
            <w:sz w:val="20"/>
            <w:szCs w:val="24"/>
          </w:rPr>
          <w:t>http://gw.edostavka.ru:11443/orders_print.php</w:t>
        </w:r>
      </w:hyperlink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40" w:right="0" w:hanging="0"/>
        <w:jc w:val="left"/>
        <w:rPr>
          <w:rFonts w:cs="Times New Roman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с заполненной переменной $_POST['xml_request'], в которой передается содержимое XML фaйла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</w:rPr>
      </w:pPr>
      <w:r>
        <w:rPr>
          <w:rFonts w:cs="Times New Roman"/>
        </w:rPr>
        <w:br/>
        <w:t>Сервер СДЭК вернет результат в виде: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tLeast" w:line="100" w:before="0" w:after="119"/>
        <w:jc w:val="left"/>
        <w:rPr>
          <w:rFonts w:cs="Times New Roman"/>
        </w:rPr>
      </w:pPr>
      <w:r>
        <w:rPr>
          <w:rFonts w:cs="Times New Roman"/>
        </w:rPr>
        <w:t>при удачной обработке данных header("http/1.0 200 Ok");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198A8A"/>
          <w:lang w:val="en-US"/>
        </w:rPr>
      </w:pPr>
      <w:r>
        <w:rPr>
          <w:rFonts w:cs="Times New Roman"/>
        </w:rPr>
        <w:tab/>
        <w:tab/>
        <w:t>и XML в виде:</w:t>
        <w:br/>
        <w:tab/>
        <w:tab/>
      </w:r>
      <w:r>
        <w:rPr>
          <w:rFonts w:cs="Times New Roman"/>
          <w:color w:val="198A8A"/>
        </w:rPr>
        <w:t>&lt;?xml version="1.0" encoding="UTF-8"?&gt;</w:t>
        <w:br/>
        <w:tab/>
        <w:tab/>
        <w:t>&lt;response</w:t>
      </w:r>
      <w:r>
        <w:rPr>
          <w:rFonts w:cs="Times New Roman"/>
          <w:color w:val="198A8A"/>
          <w:lang w:val="en-US"/>
        </w:rPr>
        <w:t>&gt;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198A8A"/>
          <w:lang w:val="en-US"/>
        </w:rPr>
      </w:pPr>
      <w:r>
        <w:rPr>
          <w:rFonts w:cs="Times New Roman"/>
          <w:color w:val="198A8A"/>
          <w:lang w:val="en-US"/>
        </w:rPr>
        <w:tab/>
        <w:tab/>
        <w:t xml:space="preserve"> &lt;Order Number="</w:t>
      </w:r>
      <w:r>
        <w:rPr>
          <w:rFonts w:cs="Times New Roman"/>
          <w:color w:val="198A8A"/>
          <w:lang w:val="ru-RU"/>
        </w:rPr>
        <w:t>Номер заказа</w:t>
      </w:r>
      <w:r>
        <w:rPr>
          <w:rFonts w:cs="Times New Roman"/>
          <w:color w:val="198A8A"/>
          <w:lang w:val="en-US"/>
        </w:rPr>
        <w:t>" DispatchNumber="</w:t>
      </w:r>
      <w:r>
        <w:rPr>
          <w:rFonts w:cs="Times New Roman"/>
          <w:color w:val="198A8A"/>
          <w:lang w:val="ru-RU"/>
        </w:rPr>
        <w:t>Номер накладной СДЭК</w:t>
      </w:r>
      <w:r>
        <w:rPr>
          <w:rFonts w:cs="Times New Roman"/>
          <w:color w:val="198A8A"/>
          <w:lang w:val="en-US"/>
        </w:rPr>
        <w:t>"/&gt;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198A8A"/>
          <w:lang w:val="en-US"/>
        </w:rPr>
      </w:pPr>
      <w:r>
        <w:rPr>
          <w:rFonts w:cs="Times New Roman"/>
          <w:color w:val="198A8A"/>
          <w:lang w:val="en-US"/>
        </w:rPr>
        <w:tab/>
        <w:tab/>
        <w:t>&lt;Order</w:t>
      </w:r>
      <w:r>
        <w:rPr>
          <w:rFonts w:cs="Times New Roman"/>
          <w:color w:val="198A8A"/>
        </w:rPr>
        <w:t xml:space="preserve"> </w:t>
      </w:r>
      <w:r>
        <w:rPr>
          <w:rFonts w:cs="Times New Roman"/>
          <w:color w:val="198A8A"/>
          <w:lang w:val="en-US"/>
        </w:rPr>
        <w:t>Msg</w:t>
      </w:r>
      <w:r>
        <w:rPr>
          <w:rFonts w:cs="Times New Roman"/>
          <w:color w:val="198A8A"/>
        </w:rPr>
        <w:t xml:space="preserve">="Добавлено заказов </w:t>
      </w:r>
      <w:r>
        <w:rPr>
          <w:rFonts w:cs="Times New Roman"/>
          <w:color w:val="198A8A"/>
          <w:lang w:val="en-US"/>
        </w:rPr>
        <w:t>CntOrder</w:t>
      </w:r>
      <w:r>
        <w:rPr>
          <w:rFonts w:cs="Times New Roman"/>
          <w:color w:val="198A8A"/>
        </w:rPr>
        <w:t>"/</w:t>
      </w:r>
      <w:r>
        <w:rPr>
          <w:rFonts w:cs="Times New Roman"/>
          <w:color w:val="198A8A"/>
          <w:lang w:val="en-US"/>
        </w:rPr>
        <w:t>&gt;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auto"/>
        </w:rPr>
      </w:pPr>
      <w:r>
        <w:rPr>
          <w:rFonts w:cs="Times New Roman"/>
          <w:color w:val="198A8A"/>
          <w:lang w:val="en-US"/>
        </w:rPr>
        <w:tab/>
        <w:tab/>
        <w:t>&lt;response</w:t>
      </w:r>
      <w:r>
        <w:rPr>
          <w:rFonts w:cs="Times New Roman"/>
          <w:color w:val="198A8A"/>
        </w:rPr>
        <w:t>/&gt;</w:t>
      </w:r>
    </w:p>
    <w:p>
      <w:pPr>
        <w:pStyle w:val="Style16"/>
        <w:widowControl w:val="false"/>
        <w:numPr>
          <w:ilvl w:val="0"/>
          <w:numId w:val="10"/>
        </w:numPr>
        <w:suppressAutoHyphens w:val="true"/>
        <w:spacing w:lineRule="atLeast" w:line="100" w:before="0" w:after="119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при ошибке: header("http/1.0 </w:t>
      </w:r>
      <w:r>
        <w:rPr>
          <w:rFonts w:cs="Times New Roman"/>
          <w:color w:val="auto"/>
          <w:lang w:val="en-US"/>
        </w:rPr>
        <w:t>2</w:t>
      </w:r>
      <w:r>
        <w:rPr>
          <w:rFonts w:cs="Times New Roman"/>
          <w:color w:val="auto"/>
        </w:rPr>
        <w:t xml:space="preserve">00 </w:t>
      </w:r>
      <w:r>
        <w:rPr>
          <w:rFonts w:cs="Times New Roman"/>
          <w:color w:val="auto"/>
          <w:lang w:val="en-US"/>
        </w:rPr>
        <w:t>server error</w:t>
      </w:r>
      <w:r>
        <w:rPr>
          <w:rFonts w:cs="Times New Roman"/>
          <w:color w:val="auto"/>
        </w:rPr>
        <w:t>")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</w:rPr>
        <w:tab/>
        <w:tab/>
        <w:t>и XML в виде:</w:t>
        <w:br/>
        <w:tab/>
        <w:tab/>
      </w:r>
      <w:r>
        <w:rPr>
          <w:rFonts w:cs="Times New Roman"/>
          <w:color w:val="198A8A"/>
        </w:rPr>
        <w:t>&lt;?xml version="1.0" encoding="UTF-8"?&gt;</w:t>
        <w:br/>
        <w:tab/>
        <w:tab/>
        <w:t>&lt;response</w:t>
      </w:r>
      <w:r>
        <w:rPr>
          <w:rFonts w:cs="Times New Roman"/>
          <w:color w:val="198A8A"/>
          <w:lang w:val="en-US"/>
        </w:rPr>
        <w:t>&gt;&lt;Order</w:t>
      </w:r>
      <w:r>
        <w:rPr>
          <w:rFonts w:cs="Times New Roman"/>
          <w:color w:val="198A8A"/>
        </w:rPr>
        <w:t xml:space="preserve"> </w:t>
      </w:r>
      <w:r>
        <w:rPr>
          <w:rFonts w:cs="Times New Roman"/>
          <w:color w:val="198A8A"/>
          <w:lang w:val="en-US"/>
        </w:rPr>
        <w:t>Msg</w:t>
      </w:r>
      <w:r>
        <w:rPr>
          <w:rFonts w:cs="Times New Roman"/>
          <w:color w:val="198A8A"/>
        </w:rPr>
        <w:t>="</w:t>
      </w:r>
      <w:r>
        <w:rPr>
          <w:rFonts w:cs="Times New Roman"/>
          <w:color w:val="198A8A"/>
          <w:lang w:val="en-US"/>
        </w:rPr>
        <w:t xml:space="preserve">Error: </w:t>
      </w:r>
      <w:r>
        <w:rPr>
          <w:rFonts w:cs="Times New Roman"/>
          <w:color w:val="198A8A"/>
          <w:lang w:val="ru-RU"/>
        </w:rPr>
        <w:t>описание ошибки</w:t>
      </w:r>
      <w:r>
        <w:rPr>
          <w:rFonts w:cs="Times New Roman"/>
          <w:color w:val="198A8A"/>
        </w:rPr>
        <w:t>"/</w:t>
      </w:r>
      <w:r>
        <w:rPr>
          <w:rFonts w:cs="Times New Roman"/>
          <w:color w:val="198A8A"/>
          <w:lang w:val="en-US"/>
        </w:rPr>
        <w:t>&gt;&lt;response</w:t>
      </w:r>
      <w:r>
        <w:rPr>
          <w:rFonts w:cs="Times New Roman"/>
          <w:color w:val="198A8A"/>
        </w:rPr>
        <w:t>/&gt;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Код состояния </w:t>
      </w:r>
      <w:r>
        <w:rPr>
          <w:rFonts w:cs="Times New Roman"/>
          <w:color w:val="auto"/>
          <w:lang w:val="en-US"/>
        </w:rPr>
        <w:t>HTTP н</w:t>
      </w:r>
      <w:r>
        <w:rPr>
          <w:rFonts w:cs="Times New Roman"/>
          <w:color w:val="auto"/>
          <w:lang w:val="ru-RU"/>
        </w:rPr>
        <w:t xml:space="preserve">е говорит о результате загрузки, необходимо обрабатывать возвращаемый </w:t>
      </w:r>
      <w:r>
        <w:rPr>
          <w:rFonts w:cs="Times New Roman"/>
          <w:color w:val="auto"/>
          <w:lang w:val="en-US"/>
        </w:rPr>
        <w:t>XML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color w:val="auto"/>
        </w:rPr>
      </w:pPr>
      <w:r>
        <w:rPr>
          <w:rFonts w:cs="Times New Roman"/>
          <w:color w:val="auto"/>
          <w:lang w:val="ru-RU"/>
        </w:rPr>
        <w:t>Примечание: формат удачной обработки приведен схематически и соответствует ответу на запрос по документу «Список заказов на доставку», формат ошибки приведен схематически  и  соответствует всем некорректным обращениям.</w:t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color w:val="auto"/>
        </w:rPr>
        <w:t xml:space="preserve">Если при создании учетной записи были указаны электронные адреса для отправки уведомлений, то по результату выполнения запроса, так же будет отправлено письмо </w:t>
      </w:r>
      <w:r>
        <w:rPr>
          <w:rFonts w:cs="Times New Roman"/>
          <w:color w:val="auto"/>
          <w:lang w:val="en-US"/>
        </w:rPr>
        <w:t>c</w:t>
      </w:r>
      <w:r>
        <w:rPr>
          <w:rFonts w:cs="Times New Roman"/>
          <w:color w:val="auto"/>
        </w:rPr>
        <w:t xml:space="preserve"> результат</w:t>
      </w:r>
      <w:r>
        <w:rPr>
          <w:rFonts w:cs="Times New Roman"/>
          <w:color w:val="auto"/>
          <w:lang w:val="ru-RU"/>
        </w:rPr>
        <w:t>ом</w:t>
      </w:r>
      <w:r>
        <w:rPr>
          <w:rFonts w:cs="Times New Roman"/>
          <w:color w:val="auto"/>
        </w:rPr>
        <w:t xml:space="preserve"> обработки документов с </w:t>
      </w:r>
      <w:r>
        <w:rPr>
          <w:rFonts w:cs="Times New Roman"/>
          <w:color w:val="auto"/>
          <w:lang w:val="ru-RU"/>
        </w:rPr>
        <w:t>электронного адреса</w:t>
      </w:r>
      <w:r>
        <w:rPr>
          <w:rFonts w:cs="Times New Roman"/>
          <w:color w:val="auto"/>
          <w:lang w:val="en-US"/>
        </w:rPr>
        <w:t xml:space="preserve">: </w:t>
      </w:r>
      <w:hyperlink r:id="rId14">
        <w:r>
          <w:rPr>
            <w:rStyle w:val="InternetLink"/>
            <w:rFonts w:cs="Times New Roman"/>
          </w:rPr>
          <w:t>noreply@cdek.ru</w:t>
        </w:r>
      </w:hyperlink>
      <w:r>
        <w:rPr>
          <w:rFonts w:cs="Times New Roman"/>
          <w:color w:val="auto"/>
          <w:lang w:val="en-US"/>
        </w:rPr>
        <w:t xml:space="preserve">. </w:t>
      </w:r>
      <w:r>
        <w:rPr>
          <w:rFonts w:cs="Times New Roman"/>
        </w:rPr>
        <w:br/>
      </w:r>
    </w:p>
    <w:p>
      <w:pPr>
        <w:pStyle w:val="Style16"/>
        <w:widowControl w:val="false"/>
        <w:suppressAutoHyphens w:val="true"/>
        <w:spacing w:lineRule="atLeast" w:line="100" w:before="0" w:after="119"/>
        <w:ind w:left="-10" w:right="0" w:hanging="0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Важно: 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spacing w:lineRule="atLeast" w:line="100" w:before="0" w:after="119"/>
        <w:jc w:val="left"/>
        <w:rPr>
          <w:rFonts w:cs="Times New Roman"/>
        </w:rPr>
      </w:pPr>
      <w:r>
        <w:rPr>
          <w:rFonts w:cs="Times New Roman"/>
        </w:rPr>
        <w:t xml:space="preserve">При возникновении ошибки на любом этапе обработки документа, изменения аннулируются, документ может быть принят только полностью. </w:t>
      </w:r>
      <w:r>
        <w:rPr>
          <w:rFonts w:cs="Times New Roman"/>
          <w:b/>
          <w:bCs/>
        </w:rPr>
        <w:t xml:space="preserve">Исключение составляет документ «Список заказов на доставку»: </w:t>
      </w:r>
      <w:r>
        <w:rPr>
          <w:rFonts w:cs="Times New Roman"/>
          <w:b w:val="false"/>
          <w:bCs w:val="false"/>
        </w:rPr>
        <w:t xml:space="preserve">заказы, не имеющие ошибок, </w:t>
      </w:r>
      <w:r>
        <w:rPr>
          <w:rFonts w:cs="Times New Roman"/>
          <w:b w:val="false"/>
          <w:bCs w:val="false"/>
          <w:lang w:val="ru-RU"/>
        </w:rPr>
        <w:t>импортируются</w:t>
      </w:r>
      <w:r>
        <w:rPr>
          <w:rFonts w:cs="Times New Roman"/>
          <w:b w:val="false"/>
          <w:bCs w:val="false"/>
        </w:rPr>
        <w:t xml:space="preserve">, по остальным - передается информация в формате </w:t>
      </w:r>
      <w:r>
        <w:rPr>
          <w:rFonts w:cs="Times New Roman"/>
          <w:b w:val="false"/>
          <w:bCs w:val="false"/>
          <w:lang w:val="en-US"/>
        </w:rPr>
        <w:t xml:space="preserve">XML </w:t>
      </w:r>
      <w:r>
        <w:rPr>
          <w:rFonts w:cs="Times New Roman"/>
          <w:b w:val="false"/>
          <w:bCs w:val="false"/>
          <w:lang w:val="ru-RU"/>
        </w:rPr>
        <w:t xml:space="preserve">или на </w:t>
      </w:r>
      <w:r>
        <w:rPr>
          <w:rFonts w:cs="Times New Roman"/>
          <w:b w:val="false"/>
          <w:bCs w:val="false"/>
          <w:lang w:val="en-US"/>
        </w:rPr>
        <w:t xml:space="preserve">email </w:t>
      </w:r>
      <w:r>
        <w:rPr>
          <w:rFonts w:cs="Times New Roman"/>
          <w:b w:val="false"/>
          <w:bCs w:val="false"/>
          <w:lang w:val="ru-RU"/>
        </w:rPr>
        <w:t xml:space="preserve">(при передаче СДЭКу </w:t>
      </w:r>
      <w:r>
        <w:rPr>
          <w:rFonts w:cs="Times New Roman"/>
          <w:b w:val="false"/>
          <w:bCs w:val="false"/>
          <w:lang w:val="en-US"/>
        </w:rPr>
        <w:t>email</w:t>
      </w:r>
      <w:r>
        <w:rPr>
          <w:rFonts w:cs="Times New Roman"/>
          <w:b w:val="false"/>
          <w:bCs w:val="false"/>
          <w:lang w:val="ru-RU"/>
        </w:rPr>
        <w:t>-адреса для уведомлений)</w:t>
      </w:r>
      <w:r>
        <w:rPr>
          <w:rFonts w:cs="Times New Roman"/>
          <w:b/>
          <w:bCs/>
        </w:rPr>
        <w:t>.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spacing w:lineRule="atLeast" w:line="100" w:before="0" w:after="119"/>
        <w:jc w:val="left"/>
        <w:rPr>
          <w:rFonts w:cs="Times New Roman"/>
        </w:rPr>
      </w:pPr>
      <w:r>
        <w:rPr>
          <w:rFonts w:cs="Times New Roman"/>
        </w:rPr>
        <w:t>Изменения в базе СДЭК происходят сразу после удачной обработки запроса. То есть другие необходимые запросы по загруженным заказам можно осуществлять сразу, после получения положительного ответа.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spacing w:lineRule="atLeast" w:line="100" w:before="0" w:after="119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cs="Times New Roman"/>
        </w:rPr>
        <w:t>Ограничений на количество запросов в сутки нет.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spacing w:lineRule="atLeast" w:line="100" w:before="0" w:after="119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При работе тестового аккаунта изменения, переданные в тестовом режиме, будут аннулированы автоматически в 23.00 по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NSK.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Поэтому проверку тестовых данных необходимо проверять в те же сутки.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spacing w:lineRule="atLeast" w:line="100" w:before="0" w:after="119"/>
        <w:jc w:val="left"/>
        <w:rPr>
          <w:rFonts w:cs="Times New Roman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При работе боевого аккаунта накладные в статусе «Создан», по которым нет изменений в течении 30 дней с момента формирования заказа, удаляются автоматически по истечении этого срока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 xml:space="preserve">.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Поэтому отправку запроса на создание заказов на доставку необходимо осуществлять перед реальной отправкой товара.</w:t>
      </w:r>
    </w:p>
    <w:p>
      <w:pPr>
        <w:pStyle w:val="Style16"/>
        <w:numPr>
          <w:ilvl w:val="0"/>
          <w:numId w:val="0"/>
        </w:numPr>
        <w:spacing w:before="0" w:after="119"/>
        <w:ind w:lef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2.7. По запросу ИМ формируется три вида документов: </w:t>
      </w:r>
      <w:r>
        <w:rPr>
          <w:rFonts w:cs="Times New Roman"/>
          <w:b/>
          <w:bCs/>
        </w:rPr>
        <w:t>«Список пунктов выдачи заказов (ПВЗ)», «Статусы заказов», «Информация по заказам»</w:t>
      </w:r>
      <w:r>
        <w:rPr>
          <w:rFonts w:cs="Times New Roman"/>
        </w:rPr>
        <w:t>.</w:t>
      </w:r>
    </w:p>
    <w:p>
      <w:pPr>
        <w:pStyle w:val="Style16"/>
        <w:spacing w:before="0" w:after="119"/>
        <w:jc w:val="left"/>
        <w:rPr>
          <w:rFonts w:cs="Times New Roman"/>
          <w:b w:val="false"/>
          <w:b w:val="false"/>
          <w:bCs w:val="false"/>
          <w:lang w:val="ru-RU" w:eastAsia="zxx" w:bidi="ar-SA"/>
        </w:rPr>
      </w:pPr>
      <w:r>
        <w:rPr>
          <w:rFonts w:cs="Times New Roman"/>
          <w:b w:val="false"/>
          <w:bCs w:val="false"/>
        </w:rPr>
        <w:t xml:space="preserve">Документ </w:t>
      </w:r>
      <w:r>
        <w:rPr>
          <w:rFonts w:cs="Times New Roman"/>
          <w:b/>
          <w:bCs/>
        </w:rPr>
        <w:t xml:space="preserve">«Список пунктов выдачи заказов (ПВЗ) </w:t>
      </w:r>
      <w:r>
        <w:rPr>
          <w:rFonts w:cs="Times New Roman"/>
          <w:b w:val="false"/>
          <w:bCs w:val="false"/>
        </w:rPr>
        <w:t>предоставляет список ПВЗ, действующих на момент запроса.</w:t>
      </w:r>
    </w:p>
    <w:p>
      <w:pPr>
        <w:pStyle w:val="Style16"/>
        <w:spacing w:before="0" w:after="119"/>
        <w:jc w:val="left"/>
        <w:rPr>
          <w:rStyle w:val="InternetLink"/>
          <w:rFonts w:cs="Times New Roman"/>
          <w:b w:val="false"/>
          <w:b w:val="false"/>
          <w:bCs w:val="false"/>
          <w:color w:val="auto"/>
          <w:u w:val="none"/>
          <w:lang w:val="ru-RU"/>
        </w:rPr>
      </w:pPr>
      <w:r>
        <w:rPr>
          <w:rFonts w:cs="Times New Roman"/>
          <w:b w:val="false"/>
          <w:bCs w:val="false"/>
          <w:lang w:val="ru-RU" w:eastAsia="zxx" w:bidi="ar-SA"/>
        </w:rPr>
        <w:t>ИМ отправляет GET запрос на</w:t>
        <w:br/>
      </w:r>
      <w:r>
        <w:rPr>
          <w:rStyle w:val="InternetLink"/>
          <w:rFonts w:cs="Times New Roman"/>
          <w:b w:val="false"/>
          <w:bCs w:val="false"/>
          <w:u w:val="none"/>
          <w:lang w:val="ru-RU" w:eastAsia="zxx" w:bidi="ar-SA"/>
        </w:rPr>
        <w:t>http://gw.edostavka.ru:11443/</w:t>
      </w:r>
      <w:r>
        <w:rPr>
          <w:rStyle w:val="InternetLink"/>
          <w:rFonts w:cs="Times New Roman"/>
          <w:b w:val="false"/>
          <w:bCs w:val="false"/>
          <w:sz w:val="20"/>
          <w:szCs w:val="20"/>
          <w:u w:val="none"/>
          <w:lang w:val="ru-RU" w:eastAsia="zxx" w:bidi="ar-SA"/>
        </w:rPr>
        <w:t>pvzlist</w:t>
      </w:r>
      <w:r>
        <w:rPr>
          <w:rStyle w:val="InternetLink"/>
          <w:rFonts w:cs="Times New Roman"/>
          <w:b w:val="false"/>
          <w:bCs w:val="false"/>
          <w:u w:val="none"/>
          <w:lang w:val="ru-RU" w:eastAsia="zxx" w:bidi="ar-SA"/>
        </w:rPr>
        <w:t>.php</w:t>
      </w:r>
      <w:r>
        <w:rPr>
          <w:rFonts w:cs="Times New Roman"/>
          <w:b w:val="false"/>
          <w:bCs w:val="false"/>
          <w:shd w:fill="auto" w:val="clear"/>
          <w:lang w:val="ru-RU" w:eastAsia="zxx" w:bidi="ar-SA"/>
        </w:rPr>
        <w:t>, с заполненными переменными $_GET['cityid'], $_GET</w:t>
      </w:r>
      <w:r>
        <w:rPr>
          <w:rFonts w:cs="Times New Roman"/>
          <w:b w:val="false"/>
          <w:bCs w:val="false"/>
          <w:shd w:fill="auto" w:val="clear"/>
          <w:lang w:val="en-US" w:eastAsia="zxx" w:bidi="ar-SA"/>
        </w:rPr>
        <w:t>['</w:t>
      </w:r>
      <w:r>
        <w:rPr>
          <w:rFonts w:cs="Times New Roman"/>
          <w:b w:val="false"/>
          <w:bCs w:val="false"/>
          <w:shd w:fill="auto" w:val="clear"/>
          <w:lang w:val="ru-RU" w:eastAsia="zxx" w:bidi="ar-SA"/>
        </w:rPr>
        <w:t>citypostcode</w:t>
      </w:r>
      <w:r>
        <w:rPr>
          <w:rFonts w:cs="Times New Roman"/>
          <w:b w:val="false"/>
          <w:bCs w:val="false"/>
          <w:shd w:fill="auto" w:val="clear"/>
          <w:lang w:val="en-US" w:eastAsia="zxx" w:bidi="ar-SA"/>
        </w:rPr>
        <w:t>'</w:t>
      </w:r>
      <w:r>
        <w:rPr>
          <w:rFonts w:cs="Times New Roman"/>
          <w:b w:val="false"/>
          <w:bCs w:val="false"/>
          <w:shd w:fill="auto" w:val="clear"/>
          <w:lang w:val="ru-RU" w:eastAsia="zxx" w:bidi="ar-SA"/>
        </w:rPr>
        <w:t xml:space="preserve"> </w:t>
      </w:r>
      <w:r>
        <w:rPr>
          <w:rFonts w:cs="Times New Roman"/>
          <w:b w:val="false"/>
          <w:bCs w:val="false"/>
          <w:shd w:fill="auto" w:val="clear"/>
          <w:lang w:val="en-US" w:eastAsia="zxx" w:bidi="ar-SA"/>
        </w:rPr>
        <w:t xml:space="preserve">], </w:t>
      </w:r>
      <w:r>
        <w:rPr>
          <w:rFonts w:cs="Times New Roman"/>
          <w:b w:val="false"/>
          <w:bCs w:val="false"/>
          <w:shd w:fill="auto" w:val="clear"/>
          <w:lang w:val="ru-RU" w:eastAsia="zxx" w:bidi="ar-SA"/>
        </w:rPr>
        <w:t xml:space="preserve">где </w:t>
      </w:r>
      <w:hyperlink r:id="rId15">
        <w:r>
          <w:rPr>
            <w:rStyle w:val="InternetLink"/>
            <w:rFonts w:cs="Times New Roman"/>
            <w:b w:val="false"/>
            <w:bCs w:val="false"/>
            <w:color w:val="0000FF"/>
            <w:u w:val="none"/>
          </w:rPr>
          <w:t>cityid</w:t>
        </w:r>
      </w:hyperlink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 xml:space="preserve"> – 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>код города по базе СДЭК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>(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>см. файл «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>City_XXX_YYYYMMDD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>.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>xls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 xml:space="preserve">», где 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 xml:space="preserve">XXX – 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 xml:space="preserve">трехбуквенный код страны, 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 xml:space="preserve">YYYYMMDD – 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>дата формирования файла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en-US"/>
        </w:rPr>
        <w:t xml:space="preserve">), </w:t>
      </w:r>
      <w:r>
        <w:rPr>
          <w:rStyle w:val="InternetLink"/>
          <w:rFonts w:cs="Times New Roman"/>
          <w:b w:val="false"/>
          <w:bCs w:val="false"/>
          <w:color w:val="0000FF"/>
          <w:u w:val="none"/>
          <w:shd w:fill="auto" w:val="clear"/>
          <w:lang w:val="ru-RU" w:eastAsia="zxx" w:bidi="ar-SA"/>
        </w:rPr>
        <w:t>citypostcode</w:t>
      </w:r>
      <w:r>
        <w:rPr>
          <w:rStyle w:val="InternetLink"/>
          <w:rFonts w:cs="Times New Roman"/>
          <w:b w:val="false"/>
          <w:bCs w:val="false"/>
          <w:color w:val="000000"/>
          <w:u w:val="none"/>
          <w:shd w:fill="auto" w:val="clear"/>
          <w:lang w:val="ru-RU" w:eastAsia="zxx" w:bidi="ar-SA"/>
        </w:rPr>
        <w:t xml:space="preserve"> — почтовый индекс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 xml:space="preserve"> города, для которого необходим список ПВЗ,  оба параметра необязательны, если указаны оба приоритет отдается </w:t>
      </w:r>
      <w:r>
        <w:rPr>
          <w:rStyle w:val="InternetLink"/>
          <w:rFonts w:cs="Times New Roman"/>
          <w:b w:val="false"/>
          <w:bCs w:val="false"/>
          <w:color w:val="000000"/>
          <w:u w:val="none"/>
          <w:shd w:fill="auto" w:val="clear"/>
          <w:lang w:val="ru-RU" w:eastAsia="zxx" w:bidi="ar-SA"/>
        </w:rPr>
        <w:t>cityid.</w:t>
      </w: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 xml:space="preserve"> При отсутствии обоих параметров список ПВЗ содержит данные по всем городам.  Атрибут ПВЗ используется в документе «Список заказов на доставку» для заказов с режим доставки «до склада».</w:t>
      </w:r>
    </w:p>
    <w:p>
      <w:pPr>
        <w:pStyle w:val="Style16"/>
        <w:spacing w:before="0" w:after="119"/>
        <w:jc w:val="left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>Примеры запросов:</w:t>
      </w:r>
    </w:p>
    <w:p>
      <w:pPr>
        <w:pStyle w:val="Style16"/>
        <w:rPr>
          <w:rStyle w:val="InternetLink"/>
          <w:rFonts w:cs="Times New Roman"/>
          <w:b w:val="false"/>
          <w:b w:val="false"/>
          <w:bCs w:val="false"/>
          <w:color w:val="auto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Для примеров используем Cityid=44 — код города Москва, Сitypostcode=656065 — почтовый индекс города Барнаул.</w:t>
      </w:r>
    </w:p>
    <w:p>
      <w:pPr>
        <w:pStyle w:val="Style16"/>
        <w:spacing w:before="0" w:after="119"/>
        <w:jc w:val="left"/>
        <w:rPr>
          <w:rFonts w:cs="Times New Roman"/>
          <w:b w:val="false"/>
          <w:b w:val="false"/>
          <w:bCs w:val="false"/>
        </w:rPr>
      </w:pPr>
      <w:r>
        <w:rPr>
          <w:rStyle w:val="InternetLink"/>
          <w:rFonts w:cs="Times New Roman"/>
          <w:b w:val="false"/>
          <w:bCs w:val="false"/>
          <w:color w:val="auto"/>
          <w:u w:val="none"/>
          <w:lang w:val="ru-RU"/>
        </w:rPr>
        <w:t>http://gw.edostavka.ru:11443/pvzlist.php — в результате получим список всех активных ПВЗ на дату формирования запроса.</w:t>
        <w:br/>
        <w:t>http://gw.edostavka.ru:11443/pvzlist.php?cityid=44 — в результате получим список всех активных ПВЗ в г. Москва на дату формирования запроса.</w:t>
        <w:br/>
        <w:t>http://gw.edostavka.ru:11443/pvzlist.php?citypostcode=656065 — в результате получим список всех активных ПВЗ в г. Барнаул на дату формирования запроса.</w:t>
        <w:br/>
        <w:t>http://gw.edostavka.ru:11443/pvzlist.php?cityid=44&amp;citypostcode=656065 — в результате получим список всех активных ПВЗ в г. Москва на дату формирования запроса.</w:t>
      </w:r>
    </w:p>
    <w:p>
      <w:pPr>
        <w:pStyle w:val="Style16"/>
        <w:spacing w:before="0" w:after="119"/>
        <w:jc w:val="left"/>
        <w:rPr>
          <w:rFonts w:cs="Times New Roman"/>
        </w:rPr>
      </w:pPr>
      <w:r>
        <w:rPr>
          <w:rFonts w:cs="Times New Roman"/>
          <w:b w:val="false"/>
          <w:bCs w:val="false"/>
        </w:rPr>
        <w:t xml:space="preserve">Отчет </w:t>
      </w:r>
      <w:r>
        <w:rPr>
          <w:rFonts w:cs="Times New Roman"/>
          <w:b/>
          <w:bCs/>
        </w:rPr>
        <w:t>«Статусы заказов»</w:t>
      </w:r>
      <w:r>
        <w:rPr>
          <w:rFonts w:cs="Times New Roman"/>
        </w:rPr>
        <w:t xml:space="preserve"> предоставляет</w:t>
      </w:r>
    </w:p>
    <w:p>
      <w:pPr>
        <w:pStyle w:val="Style16"/>
        <w:numPr>
          <w:ilvl w:val="0"/>
          <w:numId w:val="12"/>
        </w:numPr>
        <w:spacing w:before="0" w:after="119"/>
        <w:jc w:val="left"/>
        <w:rPr>
          <w:rFonts w:cs="Times New Roman"/>
        </w:rPr>
      </w:pPr>
      <w:r>
        <w:rPr>
          <w:rFonts w:cs="Times New Roman"/>
        </w:rPr>
        <w:t>последний статус заказа в указанном периоде;</w:t>
      </w:r>
    </w:p>
    <w:p>
      <w:pPr>
        <w:pStyle w:val="Style16"/>
        <w:numPr>
          <w:ilvl w:val="0"/>
          <w:numId w:val="12"/>
        </w:numPr>
        <w:spacing w:before="0" w:after="119"/>
        <w:jc w:val="left"/>
        <w:rPr>
          <w:rFonts w:cs="Times New Roman"/>
        </w:rPr>
      </w:pPr>
      <w:r>
        <w:rPr>
          <w:rFonts w:cs="Times New Roman"/>
        </w:rPr>
        <w:t xml:space="preserve">полную историю статусов заказа (при передаче атрибута </w:t>
      </w:r>
      <w:r>
        <w:rPr>
          <w:rFonts w:cs="Times New Roman"/>
          <w:color w:val="0000FF"/>
          <w:lang w:val="en-US"/>
        </w:rPr>
        <w:t>ShowHistory</w:t>
      </w:r>
      <w:r>
        <w:rPr>
          <w:rFonts w:cs="Times New Roman"/>
        </w:rPr>
        <w:t>);</w:t>
      </w:r>
    </w:p>
    <w:p>
      <w:pPr>
        <w:pStyle w:val="Style16"/>
        <w:numPr>
          <w:ilvl w:val="0"/>
          <w:numId w:val="12"/>
        </w:numPr>
        <w:spacing w:before="0" w:after="119"/>
        <w:jc w:val="left"/>
        <w:rPr>
          <w:rFonts w:cs="Times New Roman"/>
        </w:rPr>
      </w:pPr>
      <w:r>
        <w:rPr>
          <w:rFonts w:cs="Times New Roman"/>
        </w:rPr>
        <w:t>данные о вручении посылки (когда, кому);</w:t>
      </w:r>
    </w:p>
    <w:p>
      <w:pPr>
        <w:pStyle w:val="Style16"/>
        <w:numPr>
          <w:ilvl w:val="0"/>
          <w:numId w:val="12"/>
        </w:numPr>
        <w:spacing w:before="0" w:after="119"/>
        <w:jc w:val="left"/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</w:pPr>
      <w:r>
        <w:rPr>
          <w:rFonts w:cs="Times New Roman"/>
        </w:rPr>
        <w:t>неудавшиеся попытки доставки в разрезе расписания доставки, предоставленного Интернет-магазином.</w:t>
      </w:r>
    </w:p>
    <w:p>
      <w:pPr>
        <w:pStyle w:val="Style16"/>
        <w:spacing w:before="0" w:after="119"/>
        <w:jc w:val="left"/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>Запрос можно формировать как за период, в который интересует изменения статусов, так и по конкретному списку посылок.</w:t>
      </w:r>
    </w:p>
    <w:p>
      <w:pPr>
        <w:pStyle w:val="Style16"/>
        <w:spacing w:before="0" w:after="119"/>
        <w:jc w:val="left"/>
        <w:rPr>
          <w:rStyle w:val="InternetLink"/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u w:val="none"/>
        </w:rPr>
      </w:pP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 xml:space="preserve">ИМ отправляет </w:t>
      </w:r>
      <w:r>
        <w:rPr>
          <w:rFonts w:eastAsia="Arial" w:cs="Times New Roman"/>
          <w:color w:val="auto"/>
          <w:kern w:val="2"/>
          <w:sz w:val="20"/>
          <w:szCs w:val="24"/>
          <w:lang w:val="en-US" w:eastAsia="zxx" w:bidi="ar-SA"/>
        </w:rPr>
        <w:t xml:space="preserve">POST </w:t>
      </w: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 xml:space="preserve">запрос на  </w:t>
      </w:r>
      <w:hyperlink r:id="rId16">
        <w:r>
          <w:rPr>
            <w:rStyle w:val="InternetLink"/>
            <w:rFonts w:eastAsia="Arial" w:cs="Times New Roman"/>
            <w:kern w:val="2"/>
            <w:sz w:val="20"/>
            <w:szCs w:val="24"/>
          </w:rPr>
          <w:t>http://gw.edostavka.ru:11443/status_report_h.php</w:t>
        </w:r>
      </w:hyperlink>
      <w:r>
        <w:rPr>
          <w:rStyle w:val="InternetLink"/>
          <w:rFonts w:eastAsia="Arial" w:cs="Times New Roman"/>
          <w:kern w:val="2"/>
          <w:sz w:val="20"/>
          <w:szCs w:val="24"/>
        </w:rPr>
        <w:t xml:space="preserve">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eastAsia="zxx" w:bidi="ar-SA"/>
        </w:rPr>
        <w:t xml:space="preserve">с заполненной переменной $_POST['xml_request'], в которой передается содержимое XML фaйла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en-US"/>
        </w:rPr>
        <w:t>(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ru-RU"/>
        </w:rPr>
        <w:t>описание см. ниже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en-US"/>
        </w:rPr>
        <w:t>)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</w:rPr>
        <w:t xml:space="preserve">.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ru-RU"/>
        </w:rPr>
        <w:t xml:space="preserve">В результате также возвращается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en-US"/>
        </w:rPr>
        <w:t xml:space="preserve">XML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ru-RU"/>
        </w:rPr>
        <w:t xml:space="preserve">(описание см. ниже). </w:t>
      </w:r>
    </w:p>
    <w:p>
      <w:pPr>
        <w:pStyle w:val="Style16"/>
        <w:spacing w:before="0" w:after="119"/>
        <w:jc w:val="left"/>
        <w:rPr/>
      </w:pP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</w:rPr>
        <w:t xml:space="preserve">Либо отправляет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en-US"/>
        </w:rPr>
        <w:t xml:space="preserve">GET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val="ru-RU"/>
        </w:rPr>
        <w:t xml:space="preserve">запрос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  <w:lang w:val="ru-RU"/>
        </w:rPr>
        <w:t xml:space="preserve">с заполненными переменными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  <w:lang w:val="en-US"/>
        </w:rPr>
        <w:t>$_GET['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</w:rPr>
        <w:t>account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  <w:lang w:val="en-US"/>
        </w:rPr>
        <w:t>'], $_GET['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</w:rPr>
        <w:t>secure'], $_GET['</w:t>
      </w:r>
      <w:hyperlink r:id="rId17"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0"/>
            <w:szCs w:val="24"/>
            <w:u w:val="none"/>
            <w:shd w:fill="auto" w:val="clear"/>
            <w:lang w:val="en-US"/>
          </w:rPr>
          <w:t xml:space="preserve">datefirst'], </w:t>
        </w:r>
      </w:hyperlink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</w:rPr>
        <w:t>$_GET['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  <w:lang w:val="en-US"/>
        </w:rPr>
        <w:t>datelast</w:t>
      </w:r>
      <w:hyperlink r:id="rId18">
        <w:r>
          <w:rPr>
            <w:rStyle w:val="InternetLink"/>
          </w:rPr>
          <w:t>'],</w:t>
        </w:r>
      </w:hyperlink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  <w:lang w:val="en-US"/>
        </w:rPr>
        <w:t xml:space="preserve"> $_GET['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</w:rPr>
        <w:t xml:space="preserve">showhistory'].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shd w:fill="auto" w:val="clear"/>
          <w:lang w:val="ru-RU"/>
        </w:rPr>
        <w:t>Пример запроса:</w:t>
      </w:r>
    </w:p>
    <w:p>
      <w:pPr>
        <w:pStyle w:val="Style16"/>
        <w:spacing w:before="0" w:after="119"/>
        <w:jc w:val="left"/>
        <w:rPr>
          <w:rStyle w:val="InternetLink"/>
          <w:rFonts w:cs="Times New Roman"/>
          <w:color w:val="auto"/>
          <w:u w:val="none"/>
          <w:lang w:val="ru-RU"/>
        </w:rPr>
      </w:pPr>
      <w:hyperlink r:id="rId19">
        <w:r>
          <w:rPr>
            <w:rStyle w:val="InternetLink"/>
            <w:rFonts w:cs="Times New Roman"/>
          </w:rPr>
          <w:t>http://gw.edostavka.ru:11443/status</w:t>
        </w:r>
      </w:hyperlink>
      <w:hyperlink r:id="rId20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_report</w:t>
        </w:r>
      </w:hyperlink>
      <w:r>
        <w:rPr>
          <w:rStyle w:val="InternetLink"/>
          <w:rFonts w:cs="Times New Roman"/>
          <w:b w:val="false"/>
          <w:bCs w:val="false"/>
          <w:sz w:val="20"/>
          <w:szCs w:val="20"/>
        </w:rPr>
        <w:t>_</w:t>
      </w:r>
      <w:r>
        <w:rPr>
          <w:rStyle w:val="InternetLink"/>
          <w:rFonts w:cs="Times New Roman"/>
          <w:b w:val="false"/>
          <w:bCs w:val="false"/>
          <w:sz w:val="20"/>
          <w:szCs w:val="20"/>
          <w:lang w:val="en-US"/>
        </w:rPr>
        <w:t>h</w:t>
      </w:r>
      <w:r>
        <w:rPr>
          <w:rStyle w:val="InternetLink"/>
          <w:rFonts w:cs="Times New Roman"/>
        </w:rPr>
        <w:t>.php?account=abcd1234567890efgh&amp;secure</w:t>
      </w:r>
      <w:hyperlink r:id="rId21">
        <w:r>
          <w:rPr>
            <w:rStyle w:val="InternetLink"/>
            <w:rFonts w:cs="Times New Roman"/>
          </w:rPr>
          <w:t>=abcd1234567890efghxwz&amp;datefirst=2010-10-1T00:00:00</w:t>
        </w:r>
      </w:hyperlink>
      <w:r>
        <w:rPr>
          <w:rStyle w:val="InternetLink"/>
          <w:rFonts w:cs="Times New Roman"/>
        </w:rPr>
        <w:t>&amp;showhistory=1</w:t>
      </w:r>
      <w:hyperlink r:id="rId22">
        <w:r>
          <w:rPr>
            <w:rStyle w:val="InternetLink"/>
            <w:rFonts w:cs="Times New Roman"/>
          </w:rPr>
          <w:t xml:space="preserve"> </w:t>
        </w:r>
      </w:hyperlink>
    </w:p>
    <w:p>
      <w:pPr>
        <w:pStyle w:val="Style16"/>
        <w:spacing w:before="0" w:after="119"/>
        <w:jc w:val="left"/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</w:pPr>
      <w:r>
        <w:rPr>
          <w:rStyle w:val="InternetLink"/>
          <w:rFonts w:cs="Times New Roman"/>
          <w:color w:val="auto"/>
          <w:u w:val="none"/>
          <w:lang w:val="ru-RU"/>
        </w:rPr>
        <w:t xml:space="preserve">, где </w:t>
      </w:r>
      <w:r>
        <w:rPr>
          <w:rStyle w:val="InternetLink"/>
          <w:rFonts w:cs="Times New Roman"/>
          <w:color w:val="0000FF"/>
          <w:u w:val="none"/>
          <w:lang w:val="en-US"/>
        </w:rPr>
        <w:t xml:space="preserve">datefirst – </w:t>
      </w:r>
      <w:r>
        <w:rPr>
          <w:rStyle w:val="InternetLink"/>
          <w:rFonts w:cs="Times New Roman"/>
          <w:color w:val="auto"/>
          <w:u w:val="none"/>
          <w:lang w:val="ru-RU"/>
        </w:rPr>
        <w:t xml:space="preserve">дата начала запрашиваемого периода изменения статусов, </w:t>
      </w:r>
      <w:r>
        <w:rPr>
          <w:rStyle w:val="InternetLink"/>
          <w:rFonts w:cs="Times New Roman"/>
          <w:color w:val="0000FF"/>
          <w:u w:val="none"/>
          <w:lang w:val="en-US"/>
        </w:rPr>
        <w:t>datelast</w:t>
      </w:r>
      <w:r>
        <w:rPr>
          <w:rStyle w:val="InternetLink"/>
          <w:rFonts w:cs="Times New Roman"/>
          <w:color w:val="auto"/>
          <w:u w:val="none"/>
          <w:lang w:val="en-US"/>
        </w:rPr>
        <w:t xml:space="preserve"> – </w:t>
      </w:r>
      <w:r>
        <w:rPr>
          <w:rStyle w:val="InternetLink"/>
          <w:rFonts w:cs="Times New Roman"/>
          <w:color w:val="auto"/>
          <w:u w:val="none"/>
          <w:lang w:val="ru-RU"/>
        </w:rPr>
        <w:t xml:space="preserve">дата окончания. </w:t>
      </w:r>
      <w:r>
        <w:rPr>
          <w:rStyle w:val="InternetLink"/>
          <w:rFonts w:cs="Times New Roman"/>
          <w:color w:val="0000FF"/>
          <w:u w:val="none"/>
          <w:lang w:val="en-US"/>
        </w:rPr>
        <w:t>datelast</w:t>
      </w:r>
      <w:r>
        <w:rPr>
          <w:rStyle w:val="InternetLink"/>
          <w:rFonts w:cs="Times New Roman"/>
          <w:color w:val="auto"/>
          <w:u w:val="none"/>
          <w:lang w:val="en-US"/>
        </w:rPr>
        <w:t xml:space="preserve"> – </w:t>
      </w:r>
      <w:r>
        <w:rPr>
          <w:rStyle w:val="InternetLink"/>
          <w:rFonts w:cs="Times New Roman"/>
          <w:color w:val="auto"/>
          <w:u w:val="none"/>
          <w:lang w:val="ru-RU"/>
        </w:rPr>
        <w:t xml:space="preserve">необязательный параметр, в случае его отсутствия используется текущая дата_время осуществления запроса. Для формирования </w:t>
      </w:r>
      <w:r>
        <w:rPr>
          <w:rStyle w:val="InternetLink"/>
          <w:rFonts w:cs="Times New Roman"/>
          <w:color w:val="0000FF"/>
          <w:u w:val="none"/>
          <w:lang w:val="en-US"/>
        </w:rPr>
        <w:t>secure</w:t>
      </w:r>
      <w:r>
        <w:rPr>
          <w:rStyle w:val="InternetLink"/>
          <w:rFonts w:cs="Times New Roman"/>
          <w:color w:val="auto"/>
          <w:u w:val="none"/>
        </w:rPr>
        <w:t xml:space="preserve"> </w:t>
      </w:r>
      <w:r>
        <w:rPr>
          <w:rStyle w:val="InternetLink"/>
          <w:rFonts w:cs="Times New Roman"/>
          <w:color w:val="auto"/>
          <w:u w:val="none"/>
          <w:lang w:val="ru-RU"/>
        </w:rPr>
        <w:t xml:space="preserve">используется параметр </w:t>
      </w:r>
      <w:r>
        <w:rPr>
          <w:rStyle w:val="InternetLink"/>
          <w:rFonts w:cs="Times New Roman"/>
          <w:color w:val="3333FF"/>
          <w:u w:val="none"/>
          <w:lang w:val="en-US"/>
        </w:rPr>
        <w:t>datefirst</w:t>
      </w:r>
      <w:r>
        <w:rPr>
          <w:rStyle w:val="InternetLink"/>
          <w:rFonts w:cs="Times New Roman"/>
          <w:color w:val="auto"/>
          <w:u w:val="none"/>
        </w:rPr>
        <w:t>.</w:t>
      </w:r>
    </w:p>
    <w:p>
      <w:pPr>
        <w:pStyle w:val="Style16"/>
        <w:spacing w:before="0" w:after="119"/>
        <w:jc w:val="left"/>
        <w:rPr>
          <w:rFonts w:cs="Times New Roman"/>
          <w:lang w:val="ru-RU"/>
        </w:rPr>
      </w:pP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 xml:space="preserve">Запрос статусов можно делать так часто, как этого требуется ИМ. </w:t>
      </w:r>
    </w:p>
    <w:p>
      <w:pPr>
        <w:pStyle w:val="Style16"/>
        <w:spacing w:before="0" w:after="119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spacing w:before="0" w:after="119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чет </w:t>
      </w:r>
      <w:r>
        <w:rPr>
          <w:rFonts w:cs="Times New Roman"/>
          <w:b/>
          <w:bCs/>
          <w:lang w:val="ru-RU"/>
        </w:rPr>
        <w:t>«Информация по заказам»</w:t>
      </w:r>
      <w:r>
        <w:rPr>
          <w:rFonts w:cs="Times New Roman"/>
          <w:lang w:val="ru-RU"/>
        </w:rPr>
        <w:t xml:space="preserve"> предоставляет данные:</w:t>
      </w:r>
    </w:p>
    <w:p>
      <w:pPr>
        <w:pStyle w:val="Style16"/>
        <w:numPr>
          <w:ilvl w:val="0"/>
          <w:numId w:val="8"/>
        </w:numPr>
        <w:spacing w:before="0" w:after="119"/>
        <w:jc w:val="left"/>
        <w:rPr>
          <w:rFonts w:eastAsia="Arial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cs="Times New Roman"/>
          <w:lang w:val="ru-RU"/>
        </w:rPr>
        <w:t>по ключевым параметрам заказа, формирующим стоимость услуг СДЭК;</w:t>
      </w:r>
    </w:p>
    <w:p>
      <w:pPr>
        <w:pStyle w:val="Style16"/>
        <w:numPr>
          <w:ilvl w:val="0"/>
          <w:numId w:val="8"/>
        </w:numPr>
        <w:spacing w:before="0" w:after="119"/>
        <w:jc w:val="left"/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color w:val="auto"/>
          <w:kern w:val="2"/>
          <w:sz w:val="20"/>
          <w:szCs w:val="24"/>
          <w:lang w:val="ru-RU" w:eastAsia="zxx" w:bidi="ar-SA"/>
        </w:rPr>
        <w:t>о дате последнего изменения суммы заказа.</w:t>
      </w:r>
    </w:p>
    <w:p>
      <w:pPr>
        <w:pStyle w:val="Style16"/>
        <w:spacing w:before="0" w:after="119"/>
        <w:jc w:val="left"/>
        <w:rPr>
          <w:rFonts w:cs="Times New Roman"/>
        </w:rPr>
      </w:pP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 xml:space="preserve">ИМ отправляет </w:t>
      </w:r>
      <w:r>
        <w:rPr>
          <w:rFonts w:eastAsia="Arial" w:cs="Times New Roman"/>
          <w:color w:val="auto"/>
          <w:kern w:val="2"/>
          <w:sz w:val="20"/>
          <w:szCs w:val="24"/>
          <w:lang w:val="en-US" w:eastAsia="zxx" w:bidi="ar-SA"/>
        </w:rPr>
        <w:t xml:space="preserve">POST </w:t>
      </w:r>
      <w:r>
        <w:rPr>
          <w:rFonts w:eastAsia="Arial" w:cs="Times New Roman"/>
          <w:color w:val="auto"/>
          <w:kern w:val="2"/>
          <w:sz w:val="20"/>
          <w:szCs w:val="24"/>
          <w:lang w:eastAsia="zxx" w:bidi="ar-SA"/>
        </w:rPr>
        <w:t xml:space="preserve">запрос на  </w:t>
      </w:r>
      <w:hyperlink r:id="rId23">
        <w:r>
          <w:rPr>
            <w:rStyle w:val="InternetLink"/>
            <w:rFonts w:eastAsia="Arial" w:cs="Times New Roman"/>
            <w:kern w:val="2"/>
            <w:sz w:val="20"/>
            <w:szCs w:val="24"/>
          </w:rPr>
          <w:t>http://gw.edostavka.ru:11443/info</w:t>
        </w:r>
      </w:hyperlink>
      <w:hyperlink r:id="rId24">
        <w:r>
          <w:rPr>
            <w:rStyle w:val="InternetLink"/>
            <w:rFonts w:eastAsia="Arial" w:cs="Times New Roman"/>
            <w:b w:val="false"/>
            <w:bCs w:val="false"/>
            <w:kern w:val="2"/>
            <w:sz w:val="20"/>
            <w:szCs w:val="20"/>
          </w:rPr>
          <w:t>_report</w:t>
        </w:r>
      </w:hyperlink>
      <w:hyperlink r:id="rId25">
        <w:r>
          <w:rPr>
            <w:rStyle w:val="InternetLink"/>
            <w:rFonts w:eastAsia="Arial" w:cs="Times New Roman"/>
            <w:kern w:val="2"/>
            <w:sz w:val="20"/>
            <w:szCs w:val="24"/>
          </w:rPr>
          <w:t>.php</w:t>
        </w:r>
      </w:hyperlink>
      <w:r>
        <w:rPr>
          <w:rStyle w:val="InternetLink"/>
          <w:rFonts w:eastAsia="Arial" w:cs="Times New Roman"/>
          <w:kern w:val="2"/>
          <w:sz w:val="20"/>
          <w:szCs w:val="24"/>
        </w:rPr>
        <w:t xml:space="preserve"> </w:t>
      </w:r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  <w:lang w:eastAsia="zxx" w:bidi="ar-SA"/>
        </w:rPr>
        <w:t xml:space="preserve">с заполненной переменной $_POST['xml_request'], в которой передается содержимое XML фaйла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en-US"/>
        </w:rPr>
        <w:t>(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ru-RU"/>
        </w:rPr>
        <w:t>описание см. ниже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en-US"/>
        </w:rPr>
        <w:t>)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</w:rPr>
        <w:t xml:space="preserve">.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ru-RU"/>
        </w:rPr>
        <w:t xml:space="preserve">В результате также возвращается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en-US"/>
        </w:rPr>
        <w:t xml:space="preserve">XML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ru-RU"/>
        </w:rPr>
        <w:t>(описание см. ниже)</w:t>
      </w:r>
    </w:p>
    <w:p>
      <w:pPr>
        <w:pStyle w:val="Style16"/>
        <w:spacing w:before="0" w:after="11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spacing w:lineRule="atLeast" w:line="100" w:before="0" w:after="119"/>
        <w:ind w:left="0" w:hanging="0"/>
        <w:jc w:val="left"/>
        <w:rPr>
          <w:rFonts w:cs="Times New Roman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2.8. Все запросы/вопросы необходимо присылать на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>e-mail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 </w:t>
      </w:r>
      <w:hyperlink r:id="rId26">
        <w:r>
          <w:rPr>
            <w:rStyle w:val="InternetLink"/>
            <w:rFonts w:eastAsia="Arial" w:cs="Times New Roman"/>
            <w:b w:val="false"/>
            <w:bCs w:val="false"/>
            <w:kern w:val="2"/>
            <w:sz w:val="20"/>
            <w:szCs w:val="24"/>
          </w:rPr>
          <w:t>integrator@cdek.ru</w:t>
        </w:r>
      </w:hyperlink>
      <w:r>
        <w:rPr>
          <w:rStyle w:val="InternetLink"/>
          <w:rFonts w:eastAsia="Arial" w:cs="Times New Roman"/>
          <w:b w:val="false"/>
          <w:bCs w:val="false"/>
          <w:color w:val="auto"/>
          <w:kern w:val="2"/>
          <w:sz w:val="20"/>
          <w:szCs w:val="24"/>
          <w:u w:val="none"/>
        </w:rPr>
        <w:t xml:space="preserve"> </w:t>
      </w:r>
      <w:r>
        <w:rPr>
          <w:rStyle w:val="InternetLink"/>
          <w:rFonts w:eastAsia="Arial" w:cs="Times New Roman"/>
          <w:b w:val="false"/>
          <w:bCs w:val="false"/>
          <w:color w:val="000000"/>
          <w:kern w:val="2"/>
          <w:sz w:val="20"/>
          <w:szCs w:val="24"/>
          <w:u w:val="none"/>
          <w:lang w:val="ru-RU"/>
        </w:rPr>
        <w:t>с темой письма «Интеграция СДЭК, клиент Название_Вашей_Компании, Номер_Договора_если_есть».</w:t>
      </w:r>
    </w:p>
    <w:p>
      <w:pPr>
        <w:pStyle w:val="Style16"/>
        <w:spacing w:before="0" w:after="119"/>
        <w:ind w:left="-1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19"/>
        <w:ind w:left="-1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19"/>
        <w:ind w:left="-10" w:righ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4"/>
          <w:lang w:eastAsia="zxx" w:bidi="ar-SA"/>
        </w:rPr>
        <w:t>Алгоритм работы ИМ с интеграцией СДЭК:</w:t>
      </w:r>
    </w:p>
    <w:p>
      <w:pPr>
        <w:pStyle w:val="Style16"/>
        <w:numPr>
          <w:ilvl w:val="0"/>
          <w:numId w:val="7"/>
        </w:numPr>
        <w:spacing w:before="0" w:after="119"/>
        <w:ind w:left="-10" w:righ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ИМ отгружает заказы, готовые на доставку: документ «Список заказов на доставку»;</w:t>
      </w:r>
    </w:p>
    <w:p>
      <w:pPr>
        <w:pStyle w:val="Style16"/>
        <w:numPr>
          <w:ilvl w:val="0"/>
          <w:numId w:val="7"/>
        </w:numPr>
        <w:spacing w:before="0" w:after="119"/>
        <w:ind w:left="-10" w:righ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Если по условиям договора, ИМ самостоятельно прозванивает получателя, необходимо передать СДЭК информацию о договоренности доставки/забора: «Прозвон получателя». Данные необходимо передавать по факту наличия груза в городе получателя. Эта информация доступна с помощью отчета «Статусы заказов»;</w:t>
      </w:r>
    </w:p>
    <w:p>
      <w:pPr>
        <w:pStyle w:val="Style16"/>
        <w:numPr>
          <w:ilvl w:val="0"/>
          <w:numId w:val="7"/>
        </w:numPr>
        <w:spacing w:before="0" w:after="119"/>
        <w:ind w:left="-10" w:righ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Если необходимо вызвать курьера для забора груза на склад СДЭК, необходимо отправить документ «Вызов курьера»;</w:t>
      </w:r>
    </w:p>
    <w:p>
      <w:pPr>
        <w:pStyle w:val="Style16"/>
        <w:numPr>
          <w:ilvl w:val="0"/>
          <w:numId w:val="7"/>
        </w:numPr>
        <w:spacing w:before="0" w:after="119"/>
        <w:ind w:left="-10" w:right="0" w:hanging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0"/>
          <w:szCs w:val="24"/>
          <w:lang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При необходимости отменить заказ, по которому еще не была осуществлена работа (статус заказа «Создан»), нужно отправить запрос на удаление: документ «Список заказов на удаление»;</w:t>
      </w:r>
    </w:p>
    <w:p>
      <w:pPr>
        <w:pStyle w:val="Style16"/>
        <w:numPr>
          <w:ilvl w:val="0"/>
          <w:numId w:val="7"/>
        </w:numPr>
        <w:spacing w:before="0" w:after="119"/>
        <w:ind w:left="-10" w:right="0" w:hanging="0"/>
        <w:jc w:val="left"/>
        <w:rPr>
          <w:rFonts w:cs="Times New Roman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>Статусы заказа в периоде, история изменений статусов, проблемы доставки могут быть получены в отчете «Статусы заказов».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208" w:name="__RefHeading__7056_1437800944"/>
      <w:bookmarkStart w:id="209" w:name="__RefHeading__9277_624866334"/>
      <w:bookmarkStart w:id="210" w:name="__RefHeading__902_975503135"/>
      <w:bookmarkStart w:id="211" w:name="__RefHeading__3970_624866334"/>
      <w:bookmarkStart w:id="212" w:name="__RefHeading__1049_1784851455"/>
      <w:bookmarkStart w:id="213" w:name="__RefHeading__3340_1063463136"/>
      <w:bookmarkStart w:id="214" w:name="__RefHeading__806_1137353431"/>
      <w:bookmarkStart w:id="215" w:name="__RefHeading__3575_978966193"/>
      <w:bookmarkStart w:id="216" w:name="__RefHeading__1884_1327019751"/>
      <w:bookmarkStart w:id="217" w:name="__RefHeading__1360_372199490"/>
      <w:bookmarkStart w:id="218" w:name="__RefHeading__710_1251406128"/>
      <w:bookmarkStart w:id="219" w:name="__RefHeading__1423_2055471963"/>
      <w:bookmarkStart w:id="220" w:name="__RefHeading__7853_473652450"/>
      <w:bookmarkStart w:id="221" w:name="__RefHeading__638_1918523849"/>
      <w:bookmarkStart w:id="222" w:name="__RefHeading__614_873528398"/>
      <w:bookmarkStart w:id="223" w:name="__RefHeading__737_1165469754"/>
      <w:bookmarkStart w:id="224" w:name="__RefHeading__566_1686642752"/>
      <w:bookmarkStart w:id="225" w:name="__RefHeading__968_132283475"/>
      <w:bookmarkStart w:id="226" w:name="__RefHeading__518_1374066788"/>
      <w:bookmarkStart w:id="227" w:name="__RefHeading__777_1532930114"/>
      <w:bookmarkStart w:id="228" w:name="__RefHeading__470_1633503116"/>
      <w:bookmarkStart w:id="229" w:name="__RefHeading__1705_107605098"/>
      <w:bookmarkStart w:id="230" w:name="__RefHeading__5560_107605098"/>
      <w:bookmarkStart w:id="231" w:name="__RefHeading__560_523953295"/>
      <w:bookmarkStart w:id="232" w:name="__RefHeading__550_1924813674"/>
      <w:bookmarkStart w:id="233" w:name="__RefHeading__679_2055938404"/>
      <w:bookmarkStart w:id="234" w:name="__RefHeading__7454_585208286"/>
      <w:bookmarkStart w:id="235" w:name="__RefHeading__602_1967613144"/>
      <w:bookmarkStart w:id="236" w:name="__RefHeading__626_23896532"/>
      <w:bookmarkStart w:id="237" w:name="__RefHeading__1465_473652450"/>
      <w:bookmarkStart w:id="238" w:name="__RefHeading__674_1090070274"/>
      <w:bookmarkStart w:id="239" w:name="__RefHeading__698_779917584"/>
      <w:bookmarkStart w:id="240" w:name="__RefHeading__882_1658153152"/>
      <w:bookmarkStart w:id="241" w:name="__RefHeading__746_1704298217"/>
      <w:bookmarkStart w:id="242" w:name="__RefHeading__2763_978966193"/>
      <w:bookmarkStart w:id="243" w:name="__RefHeading__4444_978966193"/>
      <w:bookmarkStart w:id="244" w:name="__RefHeading__818_1380889385"/>
      <w:bookmarkStart w:id="245" w:name="__RefHeading__1037_750739776"/>
      <w:bookmarkStart w:id="246" w:name="__RefHeading__1078_624866334"/>
      <w:bookmarkStart w:id="247" w:name="__RefHeading__4915_624866334"/>
      <w:bookmarkStart w:id="248" w:name="__RefHeading__8330_624866334"/>
      <w:bookmarkStart w:id="249" w:name="__RefHeading__938_1282813743"/>
      <w:bookmarkStart w:id="250" w:name="__RefHeading__3908_24873301"/>
      <w:bookmarkStart w:id="251" w:name="__RefHeading__1795_842181120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r>
        <w:rPr>
          <w:rFonts w:cs="Times New Roman"/>
        </w:rPr>
        <w:t xml:space="preserve">Список </w:t>
      </w:r>
      <w:r>
        <w:rPr>
          <w:rFonts w:cs="Times New Roman"/>
          <w:lang w:val="ru-RU"/>
        </w:rPr>
        <w:t>пунктов выдачи заказов (ПВЗ)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3870"/>
        <w:gridCol w:w="1420"/>
        <w:gridCol w:w="1500"/>
      </w:tblGrid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20"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vzLi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v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d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ityCod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орода по базе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ity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гор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orkTim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hon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en-US"/>
              </w:rPr>
              <w:t>Not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римечание. Описание местоположения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255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en-US"/>
              </w:rPr>
              <w:t>CoordX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Координаты местополо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re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en-US"/>
              </w:rPr>
              <w:t>CoordY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Координаты местополо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re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ightLimi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весу для выдачи в ПВЗ (тэг существует только при наличии ограничени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ightMin</w:t>
            </w: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ес (в кг.), принимаемый в ПВЗ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 Weight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ightMax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вес (в кг.), принимаемый в ПВ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&lt;=WeightMax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 xml:space="preserve">Документ содержит список 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ПВЗ в городе Москва.</w:t>
      </w:r>
    </w:p>
    <w:p>
      <w:pPr>
        <w:pStyle w:val="Normal"/>
        <w:snapToGrid w:val="false"/>
        <w:ind w:left="0" w:righ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FF"/>
          <w:spacing w:val="0"/>
          <w:kern w:val="2"/>
          <w:sz w:val="16"/>
          <w:szCs w:val="16"/>
          <w:lang w:val="ru-RU" w:eastAsia="zxx" w:bidi="ar-SA"/>
        </w:rPr>
        <w:t>&lt;PvzList&gt;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 xml:space="preserve">&lt;Pvz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Co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MSK3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Na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«Белорусская»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CityCo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44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C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Москва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WorkTi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пн.-пт. 10-19, сб. 11-16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Addres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ленинградский пр-т., д.2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Pho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8(915)247-15-16, 8(915)247-15-44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No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Станция метро «Белорусская». При выходе из метро пройдите по переходу под мостом и поднимитесь по лестнице, расположенной слева от вас. Поднявшись, поверните направо и идите по мосту до первого спуска справа от вас. Спустившись, пройдите прямо.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X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37.5827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Y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55.7786"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/&gt;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 xml:space="preserve">&lt;Pvz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Co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MSK4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Na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На Сколковском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CityCo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44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C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Москва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WorkTi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пн.-чт. 8-20, пт. 8-18; сб. 08-15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Addres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сколковское ш, д.31/2, оф.3 этаж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Pho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8 (495) 212-23-11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No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Станция метро Славянский бульвар Транспорт: автобусы №205, 818. Ехать до остановки Сколковское шоссе 31. Перейти дорогу и идти направо до Торгового центра СПОРТ ХИТ. Далее нужно обойти СПОРТ ХИТ с правой стороны и идти до красной вывески Банк Ра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X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37.4044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Y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55.7060"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/&gt;</w:t>
      </w:r>
    </w:p>
    <w:p>
      <w:pPr>
        <w:sectPr>
          <w:type w:val="continuous"/>
          <w:pgSz w:w="11906" w:h="16838"/>
          <w:pgMar w:left="1480" w:right="1136" w:gutter="0" w:header="0" w:top="1134" w:footer="1134" w:bottom="16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 xml:space="preserve">&lt;Pvz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 xml:space="preserve">Code </w:t>
      </w:r>
      <w:r>
        <w:rPr>
          <w:rFonts w:cs="Times New Roman" w:ascii="Times New Roman" w:hAnsi="Times New Roman"/>
          <w:sz w:val="16"/>
          <w:szCs w:val="16"/>
        </w:rPr>
        <w:t xml:space="preserve">="MSK5" </w:t>
      </w:r>
      <w:r>
        <w:rPr>
          <w:rFonts w:cs="Times New Roman" w:ascii="Times New Roman" w:hAnsi="Times New Roman"/>
          <w:color w:val="FF3333"/>
          <w:sz w:val="16"/>
          <w:szCs w:val="16"/>
        </w:rPr>
        <w:t>Name</w:t>
      </w:r>
      <w:r>
        <w:rPr>
          <w:rFonts w:cs="Times New Roman" w:ascii="Times New Roman" w:hAnsi="Times New Roman"/>
          <w:sz w:val="16"/>
          <w:szCs w:val="16"/>
        </w:rPr>
        <w:t xml:space="preserve">="На Авиамоторной" </w:t>
      </w:r>
      <w:r>
        <w:rPr>
          <w:rFonts w:cs="Times New Roman" w:ascii="Times New Roman" w:hAnsi="Times New Roman"/>
          <w:color w:val="FF3333"/>
          <w:sz w:val="16"/>
          <w:szCs w:val="16"/>
        </w:rPr>
        <w:t>CityCode</w:t>
      </w:r>
      <w:r>
        <w:rPr>
          <w:rFonts w:cs="Times New Roman" w:ascii="Times New Roman" w:hAnsi="Times New Roman"/>
          <w:sz w:val="16"/>
          <w:szCs w:val="16"/>
        </w:rPr>
        <w:t xml:space="preserve">="44" </w:t>
      </w:r>
      <w:r>
        <w:rPr>
          <w:rFonts w:cs="Times New Roman" w:ascii="Times New Roman" w:hAnsi="Times New Roman"/>
          <w:color w:val="FF3333"/>
          <w:sz w:val="16"/>
          <w:szCs w:val="16"/>
        </w:rPr>
        <w:t>City</w:t>
      </w:r>
      <w:r>
        <w:rPr>
          <w:rFonts w:cs="Times New Roman" w:ascii="Times New Roman" w:hAnsi="Times New Roman"/>
          <w:sz w:val="16"/>
          <w:szCs w:val="16"/>
        </w:rPr>
        <w:t xml:space="preserve">="Москва" </w:t>
      </w:r>
      <w:r>
        <w:rPr>
          <w:rFonts w:cs="Times New Roman" w:ascii="Times New Roman" w:hAnsi="Times New Roman"/>
          <w:color w:val="FF3333"/>
          <w:sz w:val="16"/>
          <w:szCs w:val="16"/>
        </w:rPr>
        <w:t>WorkTime</w:t>
      </w:r>
      <w:r>
        <w:rPr>
          <w:rFonts w:cs="Times New Roman" w:ascii="Times New Roman" w:hAnsi="Times New Roman"/>
          <w:sz w:val="16"/>
          <w:szCs w:val="16"/>
        </w:rPr>
        <w:t xml:space="preserve">="пн-пт 9-19, сб 10-16" </w:t>
      </w:r>
      <w:r>
        <w:rPr>
          <w:rFonts w:cs="Times New Roman" w:ascii="Times New Roman" w:hAnsi="Times New Roman"/>
          <w:color w:val="FF3333"/>
          <w:sz w:val="16"/>
          <w:szCs w:val="16"/>
        </w:rPr>
        <w:t>Address</w:t>
      </w:r>
      <w:r>
        <w:rPr>
          <w:rFonts w:cs="Times New Roman" w:ascii="Times New Roman" w:hAnsi="Times New Roman"/>
          <w:sz w:val="16"/>
          <w:szCs w:val="16"/>
        </w:rPr>
        <w:t xml:space="preserve">="авиамоторная ул, д.69" </w:t>
      </w:r>
      <w:r>
        <w:rPr>
          <w:rFonts w:cs="Times New Roman" w:ascii="Times New Roman" w:hAnsi="Times New Roman"/>
          <w:color w:val="FF3333"/>
          <w:sz w:val="16"/>
          <w:szCs w:val="16"/>
        </w:rPr>
        <w:t>Phone</w:t>
      </w:r>
      <w:r>
        <w:rPr>
          <w:rFonts w:cs="Times New Roman" w:ascii="Times New Roman" w:hAnsi="Times New Roman"/>
          <w:sz w:val="16"/>
          <w:szCs w:val="16"/>
        </w:rPr>
        <w:t xml:space="preserve">="(495)287-70-67" </w:t>
      </w:r>
      <w:r>
        <w:rPr>
          <w:rFonts w:cs="Times New Roman" w:ascii="Times New Roman" w:hAnsi="Times New Roman"/>
          <w:color w:val="FF3333"/>
          <w:sz w:val="16"/>
          <w:szCs w:val="16"/>
        </w:rPr>
        <w:t>Note</w:t>
      </w:r>
      <w:r>
        <w:rPr>
          <w:rFonts w:cs="Times New Roman" w:ascii="Times New Roman" w:hAnsi="Times New Roman"/>
          <w:sz w:val="16"/>
          <w:szCs w:val="16"/>
        </w:rPr>
        <w:t>="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ПВЗ Авиамоторная работает на прием коммерческих грузов весом более 30 кг.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X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="37.7208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Y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="55.7361"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 &gt;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&lt;WeightLim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WeightM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30.010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WeightMa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="100000.000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/&gt;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&lt;/Pvz&gt;</w:t>
      </w:r>
    </w:p>
    <w:p>
      <w:pPr>
        <w:sectPr>
          <w:type w:val="continuous"/>
          <w:pgSz w:w="11906" w:h="16838"/>
          <w:pgMar w:left="1480" w:right="1136" w:gutter="0" w:header="0" w:top="1134" w:footer="1134" w:bottom="16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 xml:space="preserve">&lt;Pvz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Code</w:t>
      </w:r>
      <w:r>
        <w:rPr>
          <w:rFonts w:cs="Times New Roman" w:ascii="Times New Roman" w:hAnsi="Times New Roman"/>
          <w:sz w:val="16"/>
          <w:szCs w:val="16"/>
        </w:rPr>
        <w:t xml:space="preserve">="MSK2" </w:t>
      </w:r>
      <w:r>
        <w:rPr>
          <w:rFonts w:cs="Times New Roman" w:ascii="Times New Roman" w:hAnsi="Times New Roman"/>
          <w:color w:val="FF3333"/>
          <w:sz w:val="16"/>
          <w:szCs w:val="16"/>
        </w:rPr>
        <w:t>Name</w:t>
      </w:r>
      <w:r>
        <w:rPr>
          <w:rFonts w:cs="Times New Roman" w:ascii="Times New Roman" w:hAnsi="Times New Roman"/>
          <w:sz w:val="16"/>
          <w:szCs w:val="16"/>
        </w:rPr>
        <w:t xml:space="preserve">="«Радонеж»" </w:t>
      </w:r>
      <w:r>
        <w:rPr>
          <w:rFonts w:cs="Times New Roman" w:ascii="Times New Roman" w:hAnsi="Times New Roman"/>
          <w:color w:val="FF3333"/>
          <w:sz w:val="16"/>
          <w:szCs w:val="16"/>
        </w:rPr>
        <w:t>CityCode</w:t>
      </w:r>
      <w:r>
        <w:rPr>
          <w:rFonts w:cs="Times New Roman" w:ascii="Times New Roman" w:hAnsi="Times New Roman"/>
          <w:sz w:val="16"/>
          <w:szCs w:val="16"/>
        </w:rPr>
        <w:t xml:space="preserve">="44" </w:t>
      </w:r>
      <w:r>
        <w:rPr>
          <w:rFonts w:cs="Times New Roman" w:ascii="Times New Roman" w:hAnsi="Times New Roman"/>
          <w:color w:val="FF3333"/>
          <w:sz w:val="16"/>
          <w:szCs w:val="16"/>
        </w:rPr>
        <w:t>City</w:t>
      </w:r>
      <w:r>
        <w:rPr>
          <w:rFonts w:cs="Times New Roman" w:ascii="Times New Roman" w:hAnsi="Times New Roman"/>
          <w:sz w:val="16"/>
          <w:szCs w:val="16"/>
        </w:rPr>
        <w:t xml:space="preserve">="Москва" </w:t>
      </w:r>
      <w:r>
        <w:rPr>
          <w:rFonts w:cs="Times New Roman" w:ascii="Times New Roman" w:hAnsi="Times New Roman"/>
          <w:color w:val="FF3333"/>
          <w:sz w:val="16"/>
          <w:szCs w:val="16"/>
        </w:rPr>
        <w:t>WorkTime</w:t>
      </w:r>
      <w:r>
        <w:rPr>
          <w:rFonts w:cs="Times New Roman" w:ascii="Times New Roman" w:hAnsi="Times New Roman"/>
          <w:sz w:val="16"/>
          <w:szCs w:val="16"/>
        </w:rPr>
        <w:t xml:space="preserve">="пн.-пт. 10-19, сб. 10-17, вс 11-18" </w:t>
      </w:r>
      <w:r>
        <w:rPr>
          <w:rFonts w:cs="Times New Roman" w:ascii="Times New Roman" w:hAnsi="Times New Roman"/>
          <w:color w:val="FF3333"/>
          <w:sz w:val="16"/>
          <w:szCs w:val="16"/>
        </w:rPr>
        <w:t>Address</w:t>
      </w:r>
      <w:r>
        <w:rPr>
          <w:rFonts w:cs="Times New Roman" w:ascii="Times New Roman" w:hAnsi="Times New Roman"/>
          <w:sz w:val="16"/>
          <w:szCs w:val="16"/>
        </w:rPr>
        <w:t xml:space="preserve">="сергия радонежского ул, д.31" </w:t>
      </w:r>
      <w:r>
        <w:rPr>
          <w:rFonts w:cs="Times New Roman" w:ascii="Times New Roman" w:hAnsi="Times New Roman"/>
          <w:color w:val="FF3333"/>
          <w:sz w:val="16"/>
          <w:szCs w:val="16"/>
        </w:rPr>
        <w:t>Phone</w:t>
      </w:r>
      <w:r>
        <w:rPr>
          <w:rFonts w:cs="Times New Roman" w:ascii="Times New Roman" w:hAnsi="Times New Roman"/>
          <w:sz w:val="16"/>
          <w:szCs w:val="16"/>
        </w:rPr>
        <w:t xml:space="preserve">="+7 (495)287-70-67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Note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="ПВЗ Радонеж работает на прием коммерческих грузов весом до 30 кг.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X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="37.6796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3333"/>
          <w:spacing w:val="0"/>
          <w:sz w:val="16"/>
          <w:szCs w:val="16"/>
        </w:rPr>
        <w:t>СoordY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="55.7469"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 &gt;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&lt;WeightLim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WeightM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="0.000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16"/>
          <w:szCs w:val="16"/>
        </w:rPr>
        <w:t>WeightMa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="30.000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/&gt;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&lt;/Pvz&gt;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</w:rPr>
        <w:t>&lt;/PvzLi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</w:rPr>
        <w:t>&gt;</w:t>
      </w:r>
    </w:p>
    <w:p>
      <w:pPr>
        <w:sectPr>
          <w:type w:val="continuous"/>
          <w:pgSz w:w="11906" w:h="16838"/>
          <w:pgMar w:left="1480" w:right="1136" w:gutter="0" w:header="0" w:top="1134" w:footer="1134" w:bottom="164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252" w:name="__RefHeading__7058_1437800944"/>
      <w:bookmarkStart w:id="253" w:name="__RefHeading__9279_624866334"/>
      <w:bookmarkStart w:id="254" w:name="__RefHeading__904_975503135"/>
      <w:bookmarkStart w:id="255" w:name="__RefHeading__3972_624866334"/>
      <w:bookmarkStart w:id="256" w:name="__RefHeading__1051_1784851455"/>
      <w:bookmarkStart w:id="257" w:name="__RefHeading__3342_1063463136"/>
      <w:bookmarkStart w:id="258" w:name="__RefHeading__808_1137353431"/>
      <w:bookmarkStart w:id="259" w:name="__RefHeading__3577_978966193"/>
      <w:bookmarkStart w:id="260" w:name="__RefHeading__1886_1327019751"/>
      <w:bookmarkStart w:id="261" w:name="__RefHeading__1362_372199490"/>
      <w:bookmarkStart w:id="262" w:name="__RefHeading__712_1251406128"/>
      <w:bookmarkStart w:id="263" w:name="__RefHeading__1425_2055471963"/>
      <w:bookmarkStart w:id="264" w:name="__RefHeading__7855_473652450"/>
      <w:bookmarkStart w:id="265" w:name="__RefHeading__640_1918523849"/>
      <w:bookmarkStart w:id="266" w:name="__RefHeading__616_873528398"/>
      <w:bookmarkStart w:id="267" w:name="__RefHeading__739_1165469754"/>
      <w:bookmarkStart w:id="268" w:name="__RefHeading__568_1686642752"/>
      <w:bookmarkStart w:id="269" w:name="__RefHeading__970_132283475"/>
      <w:bookmarkStart w:id="270" w:name="__RefHeading__520_1374066788"/>
      <w:bookmarkStart w:id="271" w:name="__RefHeading__779_1532930114"/>
      <w:bookmarkStart w:id="272" w:name="__RefHeading__472_1633503116"/>
      <w:bookmarkStart w:id="273" w:name="__RefHeading__1863_568208662"/>
      <w:bookmarkStart w:id="274" w:name="__RefHeading__1867_1704638885"/>
      <w:bookmarkStart w:id="275" w:name="__RefHeading__407_1834381662"/>
      <w:bookmarkStart w:id="276" w:name="__RefHeading__3510_339477592"/>
      <w:bookmarkStart w:id="277" w:name="__RefHeading__2096_339477592"/>
      <w:bookmarkStart w:id="278" w:name="__RefHeading__371_1991356041"/>
      <w:bookmarkStart w:id="279" w:name="__RefHeading__1001_1123784534"/>
      <w:bookmarkStart w:id="280" w:name="__RefHeading__159_329351856"/>
      <w:bookmarkStart w:id="281" w:name="__RefHeading__597_1470757207"/>
      <w:bookmarkStart w:id="282" w:name="__RefHeading__132_2110853552"/>
      <w:bookmarkStart w:id="283" w:name="__RefHeading__1451_1363699246"/>
      <w:bookmarkStart w:id="284" w:name="__RefHeading__1018_1363699246"/>
      <w:bookmarkStart w:id="285" w:name="__RefHeading__523_937312034"/>
      <w:bookmarkStart w:id="286" w:name="__RefHeading__138_1845225441"/>
      <w:bookmarkStart w:id="287" w:name="__RefHeading__1519_1848362702"/>
      <w:bookmarkStart w:id="288" w:name="__RefHeading__166_954912188"/>
      <w:bookmarkStart w:id="289" w:name="__RefHeading__342_1713028044"/>
      <w:bookmarkStart w:id="290" w:name="__RefHeading__212_1957093129"/>
      <w:bookmarkStart w:id="291" w:name="__RefHeading__1747_911066897"/>
      <w:bookmarkStart w:id="292" w:name="__RefHeading__1540_911066897"/>
      <w:bookmarkStart w:id="293" w:name="__RefHeading__1324_1819966456"/>
      <w:bookmarkStart w:id="294" w:name="__RefHeading__825_1363699246"/>
      <w:bookmarkStart w:id="295" w:name="__RefHeading__393_842695019"/>
      <w:bookmarkStart w:id="296" w:name="__RefHeading__289_2036022852"/>
      <w:bookmarkStart w:id="297" w:name="__RefHeading__3461_1997039567"/>
      <w:bookmarkStart w:id="298" w:name="__RefHeading__659_25183249"/>
      <w:bookmarkStart w:id="299" w:name="__RefHeading__155_25183249"/>
      <w:bookmarkStart w:id="300" w:name="__RefHeading__30_1281437039"/>
      <w:bookmarkStart w:id="301" w:name="__RefHeading__329_510045381"/>
      <w:bookmarkStart w:id="302" w:name="__RefHeading__16_295834521"/>
      <w:bookmarkStart w:id="303" w:name="__RefHeading__43_295834521"/>
      <w:bookmarkStart w:id="304" w:name="__RefHeading__620_88035701"/>
      <w:bookmarkStart w:id="305" w:name="__RefHeading__388_25183249"/>
      <w:bookmarkStart w:id="306" w:name="__RefHeading__2701_1997039567"/>
      <w:bookmarkStart w:id="307" w:name="__RefHeading__68_2036022852"/>
      <w:bookmarkStart w:id="308" w:name="__RefHeading__82_842695019"/>
      <w:bookmarkStart w:id="309" w:name="__RefHeading__337_1363699246"/>
      <w:bookmarkStart w:id="310" w:name="__RefHeading__190_911066897"/>
      <w:bookmarkStart w:id="311" w:name="__RefHeading__863_911066897"/>
      <w:bookmarkStart w:id="312" w:name="__RefHeading__556_910455111"/>
      <w:bookmarkStart w:id="313" w:name="__RefHeading__386_552525320"/>
      <w:bookmarkStart w:id="314" w:name="__RefHeading__1683_1578314307"/>
      <w:bookmarkStart w:id="315" w:name="__RefHeading__339_1578314307"/>
      <w:bookmarkStart w:id="316" w:name="__RefHeading__307_1817489713"/>
      <w:bookmarkStart w:id="317" w:name="__RefHeading__730_1464820951"/>
      <w:bookmarkStart w:id="318" w:name="__RefHeading__324_1905758412"/>
      <w:bookmarkStart w:id="319" w:name="__RefHeading__8788_1673063236"/>
      <w:bookmarkStart w:id="320" w:name="__RefHeading__4722_1673063236"/>
      <w:bookmarkStart w:id="321" w:name="__RefHeading__1718_1134695097"/>
      <w:bookmarkStart w:id="322" w:name="__RefHeading__805_1208451708"/>
      <w:bookmarkStart w:id="323" w:name="__RefHeading__498_762875793"/>
      <w:bookmarkStart w:id="324" w:name="__RefHeading__1270_1134695097"/>
      <w:bookmarkStart w:id="325" w:name="__RefHeading__284_1838690460"/>
      <w:bookmarkStart w:id="326" w:name="__RefHeading__5042_1673063236"/>
      <w:bookmarkStart w:id="327" w:name="__RefHeading__316_473491713"/>
      <w:bookmarkStart w:id="328" w:name="__RefHeading__1937_1991356041"/>
      <w:bookmarkStart w:id="329" w:name="__RefHeading__2560_339477592"/>
      <w:bookmarkStart w:id="330" w:name="__RefHeading__1317_2110388385"/>
      <w:bookmarkStart w:id="331" w:name="__RefHeading__417_1441842123"/>
      <w:bookmarkStart w:id="332" w:name="__RefHeading__6345_1704638885"/>
      <w:bookmarkStart w:id="333" w:name="__RefHeading__1651_107605098"/>
      <w:bookmarkStart w:id="334" w:name="__RefHeading__5562_107605098"/>
      <w:bookmarkStart w:id="335" w:name="__RefHeading__562_523953295"/>
      <w:bookmarkStart w:id="336" w:name="__RefHeading__552_1924813674"/>
      <w:bookmarkStart w:id="337" w:name="__RefHeading__681_2055938404"/>
      <w:bookmarkStart w:id="338" w:name="__RefHeading__7456_585208286"/>
      <w:bookmarkStart w:id="339" w:name="__RefHeading__604_1967613144"/>
      <w:bookmarkStart w:id="340" w:name="__RefHeading__628_23896532"/>
      <w:bookmarkStart w:id="341" w:name="__RefHeading__1467_473652450"/>
      <w:bookmarkStart w:id="342" w:name="__RefHeading__676_1090070274"/>
      <w:bookmarkStart w:id="343" w:name="__RefHeading__700_779917584"/>
      <w:bookmarkStart w:id="344" w:name="__RefHeading__884_1658153152"/>
      <w:bookmarkStart w:id="345" w:name="__RefHeading__748_1704298217"/>
      <w:bookmarkStart w:id="346" w:name="__RefHeading__2765_978966193"/>
      <w:bookmarkStart w:id="347" w:name="__RefHeading__4446_978966193"/>
      <w:bookmarkStart w:id="348" w:name="__RefHeading__820_1380889385"/>
      <w:bookmarkStart w:id="349" w:name="__RefHeading__1039_750739776"/>
      <w:bookmarkStart w:id="350" w:name="__RefHeading__1080_624866334"/>
      <w:bookmarkStart w:id="351" w:name="__RefHeading__4917_624866334"/>
      <w:bookmarkStart w:id="352" w:name="__RefHeading__8332_624866334"/>
      <w:bookmarkStart w:id="353" w:name="__RefHeading__940_1282813743"/>
      <w:bookmarkStart w:id="354" w:name="__RefHeading__3910_24873301"/>
      <w:bookmarkStart w:id="355" w:name="__RefHeading__1797_842181120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cs="Times New Roman"/>
        </w:rPr>
        <w:t>Список заказов на доставку</w:t>
      </w:r>
    </w:p>
    <w:p>
      <w:pPr>
        <w:pStyle w:val="Normal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70"/>
        <w:gridCol w:w="4010"/>
        <w:gridCol w:w="1370"/>
        <w:gridCol w:w="1300"/>
      </w:tblGrid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iveryRequ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 приема-передачи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ТН (сопроводительного документа при передаче груза СДЭК, фор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мируется в системе ИМ), так же используется для удаления заказ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(дата заказ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3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окол обмен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rderCoun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казов в документ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т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лжен быть уникален в пределах акта приема-передач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yCode**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орода отправителя из базы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yCode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орода получателя из базы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ndCityPostCo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 города отправ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cCityPostCo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 города получа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ipientNa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(ФИ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2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cipientEmail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лучателя для рассылки уведомлений о движении заказа, для связи в случае недозвона.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олуч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riffTypeCod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ипа тарифа (см. Приложение, таблица 1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eliveryRecipientCost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сбор за доставку, которую ИМ берет с получателя (в указанной валют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en-US"/>
              </w:rPr>
              <w:t>RecipientCurrenc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****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од валюты наложенного платежа: доп. сбора за доставку и  оплата за товар, которые надо взять с получател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м. Приложение, таблица 7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Если параметр не указан, то считается в рублях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varchar(1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en-US"/>
              </w:rPr>
              <w:t>ItemsCurrency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од валюты объявленной стоимости заказа (всех вложений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м. Приложение, таблица 7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Если параметр не указан, то считается в рублях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varchar(1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по заказ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llerNam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й продавец. Используется при печати заказов для отображения настоящего продавца товара, либо торгового назва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оставки. В зависимости от режима доставки необходимо указывать либо атрибу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Street, House, Flat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б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zCod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us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стро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a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/Офис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vzCod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ВЗ (см. «Список пунктов выдачи заказов (ПВЗ)»). Атрибут необходим только для заказов с режим доставки «до склад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ka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аковка (все упаковки передаются в разных тэга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ck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паковки (можно использовать порядковый номер упаковки заказ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уникален в пределах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21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BarCod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их-код упаков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если есть, иначе передавать значение номера упаков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ckege.Number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етр используется для оперирования грузом на складах СДЭК), уникален в пределах заказ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igh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вес (в граммах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.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zeA*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ак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лина (в сантиметрах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.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zeB*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ак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Ширина (в сантиметрах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.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zeC*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ак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сота (в сантиметрах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ожение (това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7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eK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/артикул товара (Уникален в пределах упаков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ckag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7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вленная стоимость товара (за единицу товар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анной валю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зна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С данного значения рассчитывается страхов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6.16.7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ymen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за товар при получении (за единицу товара в указанной валюте, зна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— наложенный платеж, в случае предоплаты значение = 0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7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(за единицу товара, в грамма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7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oun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товара (в штука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7.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 (может также содержать описание товара: размер, цв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ddServ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**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уг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rviceCod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полнительной услуги (см. Приложение, таблица 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edule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времени достав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Attemp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доставки. В один день возможен один временной интервал не менее 3 часов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расписания по базе И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став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Beg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ременного диапазона дост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я получател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0" w:right="13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End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временного диапазона достав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я получател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ipientNam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олучатель (если требуется изменить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2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номер телефона получателя (если требуется изменить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й адрес доставки (если требуется изменить). В зависимости от режима доставки необходимо указывать либо атрибу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Street, House, Flat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б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zCod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8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8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us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стро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8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a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/Офис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8.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vzCod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ВЗ (см. «Список пунктов выдачи заказов (ПВЗ)»). Атрибут необходим только для заказов с режимом доставки «до склад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allCourier*****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зов курь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7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all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зд курь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ожидания курь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imeBeg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начала ожидания курь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imeEnd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окончания ожидания курь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chBeg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мя начала обеда, если входит во временной диапаз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imeBeg; TimeEnd]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chEnd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мя окончания обеда, если входит во временной диапаз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imeBeg; TimeEnd]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CityCod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города отправителя из базы СДЭ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Address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отправ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1.7.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1.7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us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стро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1.7.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a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/Офис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Phon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отправ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erName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правитель (ФИО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3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1.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mment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ентар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ind w:left="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ind w:left="0" w:right="2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bookmarkStart w:id="356" w:name="1"/>
      <w:r>
        <w:rPr>
          <w:rFonts w:cs="Times New Roman"/>
          <w:b w:val="false"/>
          <w:bCs w:val="false"/>
          <w:sz w:val="20"/>
          <w:szCs w:val="20"/>
        </w:rPr>
        <w:t>*</w:t>
      </w:r>
      <w:bookmarkEnd w:id="356"/>
      <w:r>
        <w:rPr>
          <w:rFonts w:cs="Times New Roman"/>
          <w:b w:val="false"/>
          <w:bCs w:val="false"/>
          <w:sz w:val="20"/>
          <w:szCs w:val="20"/>
        </w:rPr>
        <w:t xml:space="preserve"> В случае, если услуги доставки СДЭК оплачивает не получатель, а ИМ, в стоимость заказа может быть включена стоимость доставки, которую ИМ берет с получателя, например, в качестве компенсации своих расходов. Эта сумма может отличаться от стоимости доставки по тарифам СДЭК. Значение параметра отображается в квитанции к заказу в поле «Стоимость доставки», но при этом входит в сумму наложенного платежа и обрабатывается как наложенный платеж.</w:t>
      </w:r>
    </w:p>
    <w:p>
      <w:pPr>
        <w:pStyle w:val="Style16"/>
        <w:spacing w:lineRule="auto" w:line="240"/>
        <w:ind w:left="0" w:right="2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** Идентификация города возможно двумя способами: </w:t>
      </w:r>
    </w:p>
    <w:p>
      <w:pPr>
        <w:pStyle w:val="Style16"/>
        <w:numPr>
          <w:ilvl w:val="0"/>
          <w:numId w:val="26"/>
        </w:numPr>
        <w:spacing w:lineRule="auto" w:line="240"/>
        <w:jc w:val="both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По уникальному коду города базы СДЭК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(ID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города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>). Коды городов базы СДЭК передаются ИМ предварительно. Значения переда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ются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в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атрибутах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SendCityCode, RecCityCode.</w:t>
      </w:r>
    </w:p>
    <w:p>
      <w:pPr>
        <w:pStyle w:val="Style16"/>
        <w:numPr>
          <w:ilvl w:val="0"/>
          <w:numId w:val="26"/>
        </w:numPr>
        <w:spacing w:lineRule="auto" w:line="24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о почтовому индексу города. Значения передаются в атрибутах 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>SendCityPostCode,  RecCityPostCode.</w:t>
      </w:r>
    </w:p>
    <w:p>
      <w:pPr>
        <w:pStyle w:val="Style16"/>
        <w:spacing w:lineRule="auto" w:line="24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ВАЖНО!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Необходимо передавать значения только по одному из вышеописанных способов. Если будут присутствовать все поля с заполненными данными, то идентификация города осуществляется по коду города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SendCityCode, RecCityCode.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очтовый индекс города 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SendCityPostCode,  RecCityPostCode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при этом игнорируется.</w:t>
      </w:r>
    </w:p>
    <w:p>
      <w:pPr>
        <w:pStyle w:val="Style16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*** В договоре с ИМ определяется условие кто именно, ИМ или СДЭК, запрашивает у получателя расписание для доставки/забора отправления. В случае, если ИМ самостоятельно запрашивает расписание данные передаются в тэге Schedule. Расписание может быть передано позже, при необходимости (см. документ «Прозвон получателя»). </w:t>
      </w:r>
      <w:r>
        <w:rPr>
          <w:rFonts w:cs="Times New Roman"/>
          <w:b/>
          <w:bCs/>
          <w:sz w:val="20"/>
          <w:szCs w:val="20"/>
        </w:rPr>
        <w:t>На одну дату по одному заказу может быть только одно расписание</w:t>
      </w:r>
      <w:r>
        <w:rPr>
          <w:rFonts w:cs="Times New Roman"/>
          <w:b w:val="false"/>
          <w:bCs w:val="false"/>
          <w:sz w:val="20"/>
          <w:szCs w:val="20"/>
        </w:rPr>
        <w:t>. Расписание может иметь несколько дней доставки.</w:t>
      </w:r>
    </w:p>
    <w:p>
      <w:pPr>
        <w:pStyle w:val="Normal"/>
        <w:snapToGrid w:val="false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*** Габариты упаковки необходимо указывать, если упаковка представляет собой коробку. С учетом габаритов  вычисляется объемный вес по формул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Siz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 *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Siz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*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Siz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/5000. Расчет стоимости доставки идет из максимального значения между фактическим и объемным весом.</w:t>
      </w:r>
    </w:p>
    <w:p>
      <w:pPr>
        <w:pStyle w:val="Normal"/>
        <w:snapToGrid w:val="false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ызов курьера осуществляется один на акт передачи и не более одного вызова курьера в день на один адрес.</w:t>
      </w:r>
    </w:p>
    <w:p>
      <w:pPr>
        <w:pStyle w:val="Normal"/>
        <w:snapToGrid w:val="false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** Для добавления заказа доступны не все доп. услуги из списка (см. таблицу 5). В таблице 5 приведены все доп. услуги, которые могут быть в конечном варианте заказа (запрашивать конечное состояние можно при переходе заказа в конечный статус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.</w:t>
      </w:r>
    </w:p>
    <w:p>
      <w:pPr>
        <w:pStyle w:val="Normal"/>
        <w:snapToGrid w:val="false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******* Валюта наложенного платежа должна совпадать с валютой договора (валютой взаиморасчетов) иначе будет сообщение об ошибке ErrorCode="ERR_CURRCASH_NOTVALID" Msg="Валюта наложенного платежа должна совпадать с валютой договора".</w:t>
      </w:r>
    </w:p>
    <w:p>
      <w:pPr>
        <w:pStyle w:val="Normal"/>
        <w:snapToGrid w:val="false"/>
        <w:spacing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6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 xml:space="preserve">Файл содержит данные по двум заказам. </w:t>
      </w:r>
    </w:p>
    <w:p>
      <w:pPr>
        <w:pStyle w:val="Style16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Первый заказ: Используется тариф до склада СДЭК (ПВЗ), осуществляется самозабор получателем. В заказе указана только сумма сколько взять за  сами товары, за доставку с получателя ничего не взымается.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Второй заказ: Используется тарифа до двери получателя — осуществляется курьерская доставка. В заказе указана сумма сколько взять с получателя за доставку, т. е. данная сумма будет суммироваться как часть наложенного платежа, при этом она не обязана быть равна сумме за доставку, которую СДЭК выставляет в счете самому ИМ. В заказе не указана стоимость сколько взять с получателя, т. е. считается что товар или бесплатный или была произведена предоплата продавцу.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 xml:space="preserve">&lt;DeliveryRequest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23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6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2010-10-14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Accou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abc123"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Secur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abcd1234"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OrderCou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2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 xml:space="preserve">&lt;Order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5403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liveryRecipient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0"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SendCity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70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RecCity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44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RecipientNam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В</w:t>
      </w:r>
      <w:r>
        <w:rPr>
          <w:rFonts w:cs="Times New Roman"/>
          <w:b w:val="false"/>
          <w:bCs w:val="false"/>
          <w:sz w:val="16"/>
          <w:szCs w:val="16"/>
        </w:rPr>
        <w:t>асина Юлия Александ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ровна"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B84747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Phon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7810999, 9295849151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color w:val="B84747"/>
          <w:sz w:val="16"/>
          <w:szCs w:val="16"/>
        </w:rPr>
        <w:tab/>
        <w:t>Comment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Офис группы компаний Ланит. При приезде позвонить на мобильный телефон.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TariffType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5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B84747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RecientCurrenc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RUB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ab/>
        <w:t>ItemsCurrenc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RUB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color w:val="0000FF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Address</w:t>
      </w:r>
      <w:r>
        <w:rPr>
          <w:rFonts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vz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</w:t>
      </w:r>
      <w:r>
        <w:rPr>
          <w:rFonts w:eastAsia="Arial" w:cs="Times New Roman"/>
          <w:b w:val="false"/>
          <w:bCs w:val="false"/>
          <w:color w:val="000000"/>
          <w:kern w:val="2"/>
          <w:sz w:val="16"/>
          <w:szCs w:val="16"/>
          <w:lang w:val="ru-RU" w:eastAsia="zxx" w:bidi="ar-SA"/>
        </w:rPr>
        <w:t>MSK2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/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Package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Bar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0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sz w:val="16"/>
          <w:szCs w:val="16"/>
        </w:rPr>
        <w:t>="630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areKe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5000050368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49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49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68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Ди</w:t>
      </w:r>
      <w:r>
        <w:rPr>
          <w:rFonts w:cs="Times New Roman"/>
          <w:b w:val="false"/>
          <w:bCs w:val="false"/>
          <w:sz w:val="16"/>
          <w:szCs w:val="16"/>
        </w:rPr>
        <w:t xml:space="preserve">дактические игры-занятия в ДОУ </w:t>
        <w:tab/>
        <w:t xml:space="preserve"> </w:t>
        <w:tab/>
        <w:t xml:space="preserve">   Ст.возраст Вып.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1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areKey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25</w:t>
      </w:r>
      <w:r>
        <w:rPr>
          <w:rFonts w:cs="Times New Roman"/>
          <w:b w:val="false"/>
          <w:bCs w:val="false"/>
          <w:sz w:val="16"/>
          <w:szCs w:val="16"/>
        </w:rPr>
        <w:t>0003485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63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79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79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95</w:t>
      </w:r>
      <w:r>
        <w:rPr>
          <w:rFonts w:cs="Times New Roman"/>
          <w:b w:val="false"/>
          <w:bCs w:val="false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ДошкВоспитаниеИРазвитие(Айрис-Пр.)</w:t>
        <w:tab/>
        <w:t xml:space="preserve">(о) </w:t>
        <w:tab/>
        <w:t xml:space="preserve">   Сюжетно-роле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areKey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sz w:val="16"/>
          <w:szCs w:val="16"/>
        </w:rPr>
        <w:t>25000373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314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79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79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135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Д</w:t>
      </w:r>
      <w:r>
        <w:rPr>
          <w:rFonts w:cs="Times New Roman"/>
          <w:b w:val="false"/>
          <w:bCs w:val="false"/>
          <w:sz w:val="16"/>
          <w:szCs w:val="16"/>
        </w:rPr>
        <w:t>ошкВоспитаниеИРазвитие(Айрис-Пр.)</w:t>
        <w:tab/>
        <w:t xml:space="preserve">(о) </w:t>
        <w:tab/>
        <w:t xml:space="preserve">   Метод.работа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areKey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2</w:t>
      </w:r>
      <w:r>
        <w:rPr>
          <w:rFonts w:cs="Times New Roman"/>
          <w:b w:val="false"/>
          <w:bCs w:val="false"/>
          <w:sz w:val="16"/>
          <w:szCs w:val="16"/>
        </w:rPr>
        <w:t>500039027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79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79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19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mment="</w:t>
      </w:r>
      <w:r>
        <w:rPr>
          <w:rFonts w:cs="Times New Roman"/>
          <w:b w:val="false"/>
          <w:bCs w:val="false"/>
          <w:sz w:val="16"/>
          <w:szCs w:val="16"/>
        </w:rPr>
        <w:t xml:space="preserve">Дошкольники_УчимРазвиваемВоспитываем </w:t>
        <w:tab/>
        <w:t xml:space="preserve">   Родительские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Package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&lt;Ad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rviceCode</w:t>
      </w:r>
      <w:r>
        <w:rPr>
          <w:rFonts w:eastAsia="Arial" w:cs="Times New Roman"/>
          <w:b w:val="false"/>
          <w:bCs w:val="false"/>
          <w:color w:val="000000"/>
          <w:kern w:val="2"/>
          <w:sz w:val="16"/>
          <w:szCs w:val="16"/>
          <w:lang w:val="ru-RU" w:eastAsia="zxx" w:bidi="ar-SA"/>
        </w:rPr>
        <w:t>="30"</w:t>
      </w:r>
      <w:r>
        <w:rPr>
          <w:rFonts w:cs="Times New Roman"/>
          <w:b/>
          <w:bCs/>
          <w:color w:val="0000FF"/>
          <w:sz w:val="16"/>
          <w:szCs w:val="16"/>
        </w:rPr>
        <w:t>&gt;&lt;/AddService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Schedule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Attempt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ID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010-10-15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TimeBeg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09:00:0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TimeEnd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3:00:0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B84747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Attempt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ID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"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010-10-16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TimeBeg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4:00:0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TimeEnd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8:00:0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RecipientNam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 xml:space="preserve">Прокопьев </w:t>
        <w:tab/>
        <w:t>Анатолий Сергеевич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  <w:r>
        <w:rPr>
          <w:rFonts w:cs="Times New Roman"/>
          <w:b/>
          <w:bCs/>
          <w:sz w:val="16"/>
          <w:szCs w:val="16"/>
        </w:rPr>
        <w:tab/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color w:val="B84747"/>
          <w:sz w:val="16"/>
          <w:szCs w:val="16"/>
        </w:rPr>
      </w:pPr>
      <w:r>
        <w:rPr>
          <w:rFonts w:cs="Times New Roman"/>
          <w:b/>
          <w:bCs/>
          <w:color w:val="B84747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Schedule&gt;</w:t>
      </w:r>
      <w:r>
        <w:rPr>
          <w:rFonts w:cs="Times New Roman"/>
          <w:b/>
          <w:bCs/>
          <w:color w:val="B84747"/>
          <w:sz w:val="16"/>
          <w:szCs w:val="16"/>
        </w:rPr>
        <w:tab/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/Order&gt;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&lt;Order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5404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ab/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liveryRecipient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150"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SendCity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70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RecCity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44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RecipientNam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Lubomir Dmitry Vladimirovich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Phone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9197747341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TariffType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1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B84747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SaleNam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Ruston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B84747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ab/>
        <w:t>RecientCurrenc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RUB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ab/>
        <w:t>ItemsCurrenc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RUB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Phone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9197747341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mment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Офис группы компаний Ланит. При приезде позвонить на мобильный телефон.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TariffType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1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color w:val="0000FF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Address</w:t>
      </w:r>
      <w:r>
        <w:rPr>
          <w:rFonts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Stree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</w:t>
      </w:r>
      <w:r>
        <w:rPr>
          <w:rFonts w:eastAsia="Arial" w:cs="Times New Roman"/>
          <w:b w:val="false"/>
          <w:bCs w:val="false"/>
          <w:color w:val="000000"/>
          <w:kern w:val="2"/>
          <w:sz w:val="16"/>
          <w:szCs w:val="16"/>
          <w:lang w:val="ru-RU" w:eastAsia="zxx" w:bidi="ar-SA"/>
        </w:rPr>
        <w:t>Боровая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Hous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="д. 7, стр. 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2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Fla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</w:t>
      </w:r>
      <w:r>
        <w:rPr>
          <w:rFonts w:eastAsia="Arial" w:cs="Times New Roman"/>
          <w:b w:val="false"/>
          <w:bCs w:val="false"/>
          <w:color w:val="000000"/>
          <w:kern w:val="2"/>
          <w:sz w:val="16"/>
          <w:szCs w:val="16"/>
          <w:lang w:val="ru-RU" w:eastAsia="zxx" w:bidi="ar-SA"/>
        </w:rPr>
        <w:t>оф.10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/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Package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Bar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02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810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areKe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</w:t>
      </w:r>
      <w:r>
        <w:rPr>
          <w:rFonts w:cs="Times New Roman"/>
          <w:b w:val="false"/>
          <w:bCs w:val="false"/>
          <w:sz w:val="16"/>
          <w:szCs w:val="16"/>
        </w:rPr>
        <w:t>5000358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171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164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58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 xml:space="preserve">ХочуУчиться Логика (Беденко </w:t>
        <w:tab/>
        <w:tab/>
        <w:t>М.В.)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areKe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2500042878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7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107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94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 xml:space="preserve">ЛомоносовскаяШкола(о) Считаю и </w:t>
        <w:tab/>
        <w:t>решаю Д/детей 5-6 л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areKey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33000002164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107" 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74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Л</w:t>
      </w:r>
      <w:r>
        <w:rPr>
          <w:rFonts w:cs="Times New Roman"/>
          <w:b w:val="false"/>
          <w:bCs w:val="false"/>
          <w:sz w:val="16"/>
          <w:szCs w:val="16"/>
        </w:rPr>
        <w:t xml:space="preserve">омоносовскаяШкола(о) Говорю </w:t>
        <w:tab/>
        <w:t>красиво Д/детей 6-7 л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areKe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3300000216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5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107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17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4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Л</w:t>
      </w:r>
      <w:r>
        <w:rPr>
          <w:rFonts w:cs="Times New Roman"/>
          <w:b w:val="false"/>
          <w:bCs w:val="false"/>
          <w:sz w:val="16"/>
          <w:szCs w:val="16"/>
        </w:rPr>
        <w:t xml:space="preserve">омоносовскаяШкола(о) Говорю </w:t>
        <w:tab/>
        <w:t>красиво Д/детей 6-7 л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Packag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Package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2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BarCod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103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740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areKe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5000086458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427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323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 xml:space="preserve">Перемены Рук-во к личной </w:t>
        <w:tab/>
        <w:t>трансформации и новые спо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areKey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25000377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899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s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238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Weigh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31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Amou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Comment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 xml:space="preserve">Коэльо П.(АСТ)(тв)(цв.) Вероника </w:t>
        <w:tab/>
        <w:t>решает умерет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ь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&lt;/Package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&lt;Ad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29"</w:t>
      </w:r>
      <w:r>
        <w:rPr>
          <w:rFonts w:cs="Times New Roman"/>
          <w:b/>
          <w:bCs/>
          <w:color w:val="0000FF"/>
          <w:sz w:val="16"/>
          <w:szCs w:val="16"/>
        </w:rPr>
        <w:t>&gt;&lt;/AddService&gt;</w:t>
        <w:br/>
        <w:tab/>
        <w:t xml:space="preserve">&lt;Ad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30"</w:t>
      </w:r>
      <w:r>
        <w:rPr>
          <w:rFonts w:cs="Times New Roman"/>
          <w:b/>
          <w:bCs/>
          <w:color w:val="0000FF"/>
          <w:sz w:val="16"/>
          <w:szCs w:val="16"/>
        </w:rPr>
        <w:t>&gt;&lt;/AddService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color w:val="B84747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Schedule&gt;</w:t>
      </w:r>
      <w:r>
        <w:rPr>
          <w:rFonts w:cs="Times New Roman"/>
          <w:b/>
          <w:bCs/>
          <w:color w:val="B84747"/>
          <w:sz w:val="16"/>
          <w:szCs w:val="16"/>
        </w:rPr>
        <w:tab/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/>
          <w:bCs/>
          <w:color w:val="B84747"/>
          <w:sz w:val="16"/>
          <w:szCs w:val="16"/>
        </w:rPr>
        <w:tab/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Attempt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ID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3"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010-10-15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TimeBeg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19:00:00"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 xml:space="preserve"> TimeEnd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22:00:00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Schedule&gt;</w:t>
        <w:tab/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   </w:t>
      </w:r>
      <w:r>
        <w:rPr>
          <w:rFonts w:cs="Times New Roman"/>
          <w:b/>
          <w:bCs/>
          <w:color w:val="0000FF"/>
          <w:sz w:val="16"/>
          <w:szCs w:val="16"/>
        </w:rPr>
        <w:t>&lt;/Order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/DeliveryRequest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  <w:sz w:val="32"/>
          <w:szCs w:val="32"/>
        </w:rPr>
      </w:pPr>
      <w:bookmarkStart w:id="357" w:name="__RefHeading__7060_1437800944"/>
      <w:bookmarkStart w:id="358" w:name="__RefHeading__9281_624866334"/>
      <w:bookmarkStart w:id="359" w:name="__RefHeading__906_975503135"/>
      <w:bookmarkStart w:id="360" w:name="__RefHeading__3974_624866334"/>
      <w:bookmarkStart w:id="361" w:name="__RefHeading__1053_1784851455"/>
      <w:bookmarkStart w:id="362" w:name="__RefHeading__3344_1063463136"/>
      <w:bookmarkStart w:id="363" w:name="__RefHeading__810_1137353431"/>
      <w:bookmarkStart w:id="364" w:name="__RefHeading__3579_978966193"/>
      <w:bookmarkStart w:id="365" w:name="__RefHeading__1888_1327019751"/>
      <w:bookmarkStart w:id="366" w:name="__RefHeading__1364_372199490"/>
      <w:bookmarkStart w:id="367" w:name="__RefHeading__714_1251406128"/>
      <w:bookmarkStart w:id="368" w:name="__RefHeading__1427_2055471963"/>
      <w:bookmarkStart w:id="369" w:name="__RefHeading__7857_473652450"/>
      <w:bookmarkStart w:id="370" w:name="__RefHeading__642_1918523849"/>
      <w:bookmarkStart w:id="371" w:name="__RefHeading__618_873528398"/>
      <w:bookmarkStart w:id="372" w:name="__RefHeading__741_1165469754"/>
      <w:bookmarkStart w:id="373" w:name="__RefHeading__570_1686642752"/>
      <w:bookmarkStart w:id="374" w:name="__RefHeading__972_132283475"/>
      <w:bookmarkStart w:id="375" w:name="__RefHeading__522_1374066788"/>
      <w:bookmarkStart w:id="376" w:name="__RefHeading__781_1532930114"/>
      <w:bookmarkStart w:id="377" w:name="__RefHeading__474_1633503116"/>
      <w:bookmarkStart w:id="378" w:name="__RefHeading__1865_568208662"/>
      <w:bookmarkStart w:id="379" w:name="__RefHeading__1869_1704638885"/>
      <w:bookmarkStart w:id="380" w:name="__RefHeading__409_1834381662"/>
      <w:bookmarkStart w:id="381" w:name="__RefHeading__3512_339477592"/>
      <w:bookmarkStart w:id="382" w:name="__RefHeading__2098_339477592"/>
      <w:bookmarkStart w:id="383" w:name="__RefHeading__373_1991356041"/>
      <w:bookmarkStart w:id="384" w:name="__RefHeading__326_1905758412"/>
      <w:bookmarkStart w:id="385" w:name="__RefHeading__8790_1673063236"/>
      <w:bookmarkStart w:id="386" w:name="__RefHeading__4724_1673063236"/>
      <w:bookmarkStart w:id="387" w:name="__RefHeading__1720_1134695097"/>
      <w:bookmarkStart w:id="388" w:name="__RefHeading__807_1208451708"/>
      <w:bookmarkStart w:id="389" w:name="__RefHeading__1685_1578314307"/>
      <w:bookmarkStart w:id="390" w:name="__RefHeading__341_1578314307"/>
      <w:bookmarkStart w:id="391" w:name="__RefHeading__214_1957093129"/>
      <w:bookmarkStart w:id="392" w:name="__RefHeading__1749_911066897"/>
      <w:bookmarkStart w:id="393" w:name="__RefHeading__1542_911066897"/>
      <w:bookmarkStart w:id="394" w:name="__RefHeading__827_1363699246"/>
      <w:bookmarkStart w:id="395" w:name="__RefHeading__395_842695019"/>
      <w:bookmarkStart w:id="396" w:name="__RefHeading__291_2036022852"/>
      <w:bookmarkStart w:id="397" w:name="__RefHeading__3463_1997039567"/>
      <w:bookmarkStart w:id="398" w:name="__RefHeading__661_25183249"/>
      <w:bookmarkStart w:id="399" w:name="__RefHeading__157_25183249"/>
      <w:bookmarkStart w:id="400" w:name="__RefHeading__32_1281437039"/>
      <w:bookmarkStart w:id="401" w:name="__RefHeading__622_88035701"/>
      <w:bookmarkStart w:id="402" w:name="__RefHeading__390_25183249"/>
      <w:bookmarkStart w:id="403" w:name="__RefHeading__2703_1997039567"/>
      <w:bookmarkStart w:id="404" w:name="__RefHeading__70_2036022852"/>
      <w:bookmarkStart w:id="405" w:name="__RefHeading__84_842695019"/>
      <w:bookmarkStart w:id="406" w:name="__RefHeading__339_1363699246"/>
      <w:bookmarkStart w:id="407" w:name="__RefHeading__192_911066897"/>
      <w:bookmarkStart w:id="408" w:name="__RefHeading__161_329351856"/>
      <w:bookmarkStart w:id="409" w:name="__RefHeading__599_1470757207"/>
      <w:bookmarkStart w:id="410" w:name="__RefHeading__134_2110853552"/>
      <w:bookmarkStart w:id="411" w:name="__RefHeading__1453_1363699246"/>
      <w:bookmarkStart w:id="412" w:name="__RefHeading__1020_1363699246"/>
      <w:bookmarkStart w:id="413" w:name="__RefHeading__525_937312034"/>
      <w:bookmarkStart w:id="414" w:name="__RefHeading__140_1845225441"/>
      <w:bookmarkStart w:id="415" w:name="__RefHeading__1521_1848362702"/>
      <w:bookmarkStart w:id="416" w:name="__RefHeading__168_954912188"/>
      <w:bookmarkStart w:id="417" w:name="__RefHeading__865_911066897"/>
      <w:bookmarkStart w:id="418" w:name="__RefHeading__558_910455111"/>
      <w:bookmarkStart w:id="419" w:name="__RefHeading__388_552525320"/>
      <w:bookmarkStart w:id="420" w:name="__RefHeading__309_1817489713"/>
      <w:bookmarkStart w:id="421" w:name="__RefHeading__732_1464820951"/>
      <w:bookmarkStart w:id="422" w:name="__RefHeading__500_762875793"/>
      <w:bookmarkStart w:id="423" w:name="__RefHeading__1272_1134695097"/>
      <w:bookmarkStart w:id="424" w:name="__RefHeading__286_1838690460"/>
      <w:bookmarkStart w:id="425" w:name="__RefHeading__5044_1673063236"/>
      <w:bookmarkStart w:id="426" w:name="__RefHeading__318_473491713"/>
      <w:bookmarkStart w:id="427" w:name="__RefHeading__1003_1123784534"/>
      <w:bookmarkStart w:id="428" w:name="__RefHeading__344_1713028044"/>
      <w:bookmarkStart w:id="429" w:name="__RefHeading__1939_1991356041"/>
      <w:bookmarkStart w:id="430" w:name="__RefHeading__2562_339477592"/>
      <w:bookmarkStart w:id="431" w:name="__RefHeading__1319_2110388385"/>
      <w:bookmarkStart w:id="432" w:name="__RefHeading__419_1441842123"/>
      <w:bookmarkStart w:id="433" w:name="__RefHeading__6347_1704638885"/>
      <w:bookmarkStart w:id="434" w:name="__RefHeading__1653_107605098"/>
      <w:bookmarkStart w:id="435" w:name="__RefHeading__5564_107605098"/>
      <w:bookmarkStart w:id="436" w:name="__RefHeading__564_523953295"/>
      <w:bookmarkStart w:id="437" w:name="__RefHeading__554_1924813674"/>
      <w:bookmarkStart w:id="438" w:name="__RefHeading__683_2055938404"/>
      <w:bookmarkStart w:id="439" w:name="__RefHeading__7458_585208286"/>
      <w:bookmarkStart w:id="440" w:name="__RefHeading__606_1967613144"/>
      <w:bookmarkStart w:id="441" w:name="__RefHeading__630_23896532"/>
      <w:bookmarkStart w:id="442" w:name="__RefHeading__1469_473652450"/>
      <w:bookmarkStart w:id="443" w:name="__RefHeading__678_1090070274"/>
      <w:bookmarkStart w:id="444" w:name="__RefHeading__702_779917584"/>
      <w:bookmarkStart w:id="445" w:name="__RefHeading__886_1658153152"/>
      <w:bookmarkStart w:id="446" w:name="__RefHeading__750_1704298217"/>
      <w:bookmarkStart w:id="447" w:name="__RefHeading__2767_978966193"/>
      <w:bookmarkStart w:id="448" w:name="__RefHeading__4448_978966193"/>
      <w:bookmarkStart w:id="449" w:name="__RefHeading__822_1380889385"/>
      <w:bookmarkStart w:id="450" w:name="__RefHeading__1041_750739776"/>
      <w:bookmarkStart w:id="451" w:name="__RefHeading__1082_624866334"/>
      <w:bookmarkStart w:id="452" w:name="__RefHeading__4919_624866334"/>
      <w:bookmarkStart w:id="453" w:name="__RefHeading__8334_624866334"/>
      <w:bookmarkStart w:id="454" w:name="__RefHeading__942_1282813743"/>
      <w:bookmarkStart w:id="455" w:name="__RefHeading__3912_24873301"/>
      <w:bookmarkStart w:id="456" w:name="__RefHeading__1799_842181120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r>
        <w:rPr>
          <w:rFonts w:cs="Times New Roman"/>
        </w:rPr>
        <w:t>Прозвон получателя</w:t>
      </w:r>
    </w:p>
    <w:p>
      <w:pPr>
        <w:pStyle w:val="Style16"/>
        <w:spacing w:before="0" w:after="0"/>
        <w:ind w:left="0" w:right="2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94"/>
        <w:gridCol w:w="3489"/>
        <w:gridCol w:w="1320"/>
        <w:gridCol w:w="1510"/>
      </w:tblGrid>
      <w:tr>
        <w:trPr>
          <w:trHeight w:val="4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eduleReques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кол обмен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rderCoun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казов в докумен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ispatchNumb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СДЭК(присваивается при импорте заказ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*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клиен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*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 приема-передачи, в котором был передан зака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ttemp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а достав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попытки по базе И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став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Beg**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й интервал доставки. Начало (время получ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End**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й интервал доставки. Окончание (время получ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ipientNam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олучател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28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номер телефона получате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DeliveryRecipientCos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доп.сбор за доставку, которую ИМ берет с получате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для достав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й адрес доставки. В зависимости от режима доставки необходимо указывать либо атрибу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Street, House, Flat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б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zCo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us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стро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a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/Офи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vzCod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ВЗ (см. «Список пунктов выдачи заказов (ПВЗ)»). Атрибут необходим только для заказов с режимом доставки «до склада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9.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kage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9.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паков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9.1.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о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9.1.3.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eKey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вложения (Уникален в пределах упаков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ckag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4.9.1.3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yment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вложение при получении (за единицу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6"/>
        <w:ind w:left="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0" w:right="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* Идентификация заказа осуществляется либо по DispatchNumber, либо по двум параметрам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Number, Date.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Если в запросе есть значение атрибута  DispatchNumber, то атрибуты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Number, Date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 w:eastAsia="zxx" w:bidi="ar-SA"/>
        </w:rPr>
        <w:t>игнорируются.</w:t>
      </w:r>
    </w:p>
    <w:p>
      <w:pPr>
        <w:pStyle w:val="Style16"/>
        <w:ind w:left="0" w:right="20" w:hanging="0"/>
        <w:jc w:val="both"/>
        <w:rPr>
          <w:rFonts w:cs="Times New Roman"/>
          <w:lang w:val="ru-RU"/>
        </w:rPr>
      </w:pPr>
      <w:r>
        <w:rPr>
          <w:rFonts w:cs="Times New Roman"/>
          <w:sz w:val="20"/>
          <w:szCs w:val="20"/>
        </w:rPr>
        <w:t>Заказ должен быть передан ранее, а его статус - не конечный(доставка еще идет)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lang w:val="ru-RU"/>
        </w:rPr>
        <w:t xml:space="preserve">** Временной интервал является обязательным в режиме доставки «до двери» для передачи информации курьеру. </w:t>
      </w:r>
    </w:p>
    <w:p>
      <w:pPr>
        <w:pStyle w:val="Style16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Файл содержит дополнительное расписание для заказа 5403, при этом сменился получатель и данные по нему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 xml:space="preserve">; 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 xml:space="preserve">для заказа 5404 сменилась сумма  оплаты товара при получении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(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 xml:space="preserve">при передаче заказа, сумма была равна стоимости товара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Item.Cost)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 xml:space="preserve">&lt;ScheduleRequest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Dat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>2010-10-14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Accou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abc123" Secure="abcd1234"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OrderCou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2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   </w:t>
      </w:r>
      <w:r>
        <w:rPr>
          <w:rFonts w:cs="Times New Roman"/>
          <w:b/>
          <w:bCs/>
          <w:color w:val="0000FF"/>
          <w:sz w:val="16"/>
          <w:szCs w:val="16"/>
        </w:rPr>
        <w:t xml:space="preserve">&lt;Order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sz w:val="16"/>
          <w:szCs w:val="16"/>
        </w:rPr>
        <w:t xml:space="preserve">="5403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Date</w:t>
      </w:r>
      <w:r>
        <w:rPr>
          <w:rFonts w:cs="Times New Roman"/>
          <w:b w:val="false"/>
          <w:bCs w:val="false"/>
          <w:sz w:val="16"/>
          <w:szCs w:val="16"/>
          <w:lang w:val="en-US"/>
        </w:rPr>
        <w:t>="2010-10-14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B84747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Attempt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ID</w:t>
      </w:r>
      <w:r>
        <w:rPr>
          <w:rFonts w:cs="Times New Roman"/>
          <w:b w:val="false"/>
          <w:bCs w:val="false"/>
          <w:sz w:val="16"/>
          <w:szCs w:val="16"/>
        </w:rPr>
        <w:t>="4"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sz w:val="16"/>
          <w:szCs w:val="16"/>
        </w:rPr>
        <w:t xml:space="preserve">="2010-10-16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TimeBeg</w:t>
      </w:r>
      <w:r>
        <w:rPr>
          <w:rFonts w:cs="Times New Roman"/>
          <w:b w:val="false"/>
          <w:bCs w:val="false"/>
          <w:sz w:val="16"/>
          <w:szCs w:val="16"/>
        </w:rPr>
        <w:t xml:space="preserve">="09:00:00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TimeEnd</w:t>
      </w:r>
      <w:r>
        <w:rPr>
          <w:rFonts w:cs="Times New Roman"/>
          <w:b w:val="false"/>
          <w:bCs w:val="false"/>
          <w:sz w:val="16"/>
          <w:szCs w:val="16"/>
        </w:rPr>
        <w:t xml:space="preserve">="13:00:00" </w:t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RecipientNam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="Зимина Юлия </w:t>
        <w:tab/>
        <w:t>Владимировна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ab/>
        <w:t>Phone=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"79296071468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A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ddress</w:t>
      </w:r>
      <w:r>
        <w:rPr>
          <w:rFonts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Street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Просторная"</w:t>
      </w:r>
      <w:r>
        <w:rPr>
          <w:rFonts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Hous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д.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9" 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Flat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=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оф.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 </w:t>
      </w:r>
      <w:r>
        <w:rPr>
          <w:rFonts w:cs="Times New Roman"/>
          <w:b/>
          <w:bCs/>
          <w:color w:val="0000FF"/>
          <w:sz w:val="16"/>
          <w:szCs w:val="16"/>
          <w:lang w:val="ru-RU"/>
        </w:rPr>
        <w:t>/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/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Attempt</w:t>
      </w:r>
      <w:r>
        <w:rPr>
          <w:rFonts w:cs="Times New Roman"/>
          <w:b/>
          <w:bCs/>
          <w:color w:val="0000FF"/>
          <w:sz w:val="16"/>
          <w:szCs w:val="16"/>
        </w:rPr>
        <w:t xml:space="preserve">&gt; </w:t>
      </w:r>
    </w:p>
    <w:p>
      <w:pPr>
        <w:pStyle w:val="Style16"/>
        <w:spacing w:before="0" w:after="0"/>
        <w:ind w:left="0" w:right="20" w:hanging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 xml:space="preserve">&lt;/Order&gt; </w:t>
      </w:r>
    </w:p>
    <w:p>
      <w:pPr>
        <w:pStyle w:val="Normal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&lt;Order </w:t>
      </w:r>
      <w:r>
        <w:rPr>
          <w:rFonts w:cs="Times New Roman" w:ascii="Times New Roman" w:hAnsi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="5404" </w:t>
      </w:r>
      <w:r>
        <w:rPr>
          <w:rFonts w:cs="Times New Roman" w:ascii="Times New Roman" w:hAnsi="Times New Roman"/>
          <w:b w:val="false"/>
          <w:bCs w:val="false"/>
          <w:color w:val="B84747"/>
          <w:sz w:val="16"/>
          <w:szCs w:val="16"/>
          <w:lang w:val="en-US"/>
        </w:rPr>
        <w:t>Date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="2010-10-14T00:00:00"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Attempt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ID</w:t>
      </w:r>
      <w:r>
        <w:rPr>
          <w:rFonts w:cs="Times New Roman"/>
          <w:b w:val="false"/>
          <w:bCs w:val="false"/>
          <w:sz w:val="16"/>
          <w:szCs w:val="16"/>
        </w:rPr>
        <w:t>="5"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sz w:val="16"/>
          <w:szCs w:val="16"/>
        </w:rPr>
        <w:t xml:space="preserve">="2010-10-16" 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  <w:lang w:val="en-US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 xml:space="preserve">Package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1"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  <w:lang w:val="en-US"/>
        </w:rPr>
      </w:pPr>
      <w:r>
        <w:rPr>
          <w:rFonts w:cs="Times New Roman"/>
          <w:b/>
          <w:bCs/>
          <w:color w:val="0000FF"/>
          <w:sz w:val="16"/>
          <w:szCs w:val="16"/>
          <w:lang w:val="en-US"/>
        </w:rPr>
        <w:tab/>
        <w:t>&lt;Item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WareKey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"25000428787"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ru-RU"/>
        </w:rPr>
        <w:t>Payme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="50"</w:t>
      </w:r>
      <w:r>
        <w:rPr>
          <w:rFonts w:cs="Times New Roman"/>
          <w:b/>
          <w:bCs/>
          <w:color w:val="0000FF"/>
          <w:sz w:val="16"/>
          <w:szCs w:val="16"/>
          <w:lang w:val="ru-RU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  <w:lang w:val="en-US"/>
        </w:rPr>
        <w:tab/>
        <w:t>&lt;/Package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/Attempt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&gt;</w:t>
      </w:r>
      <w:r>
        <w:rPr>
          <w:rFonts w:cs="Times New Roman"/>
          <w:b/>
          <w:bCs/>
          <w:color w:val="0000FF"/>
          <w:sz w:val="16"/>
          <w:szCs w:val="16"/>
        </w:rPr>
        <w:tab/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   </w:t>
      </w:r>
      <w:r>
        <w:rPr>
          <w:rFonts w:cs="Times New Roman"/>
          <w:b/>
          <w:bCs/>
          <w:color w:val="0000FF"/>
          <w:sz w:val="16"/>
          <w:szCs w:val="16"/>
        </w:rPr>
        <w:t xml:space="preserve">&lt;/Order&gt;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/ScheduleRequest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457" w:name="__RefHeading__7062_1437800944"/>
      <w:bookmarkStart w:id="458" w:name="__RefHeading__9283_624866334"/>
      <w:bookmarkStart w:id="459" w:name="__RefHeading__908_975503135"/>
      <w:bookmarkStart w:id="460" w:name="__RefHeading__3976_624866334"/>
      <w:bookmarkStart w:id="461" w:name="__RefHeading__1055_1784851455"/>
      <w:bookmarkStart w:id="462" w:name="__RefHeading__3346_1063463136"/>
      <w:bookmarkStart w:id="463" w:name="__RefHeading__812_1137353431"/>
      <w:bookmarkStart w:id="464" w:name="__RefHeading__3581_978966193"/>
      <w:bookmarkStart w:id="465" w:name="__RefHeading__1890_1327019751"/>
      <w:bookmarkStart w:id="466" w:name="__RefHeading__1366_372199490"/>
      <w:bookmarkStart w:id="467" w:name="__RefHeading__716_1251406128"/>
      <w:bookmarkStart w:id="468" w:name="__RefHeading__1429_2055471963"/>
      <w:bookmarkStart w:id="469" w:name="__RefHeading__7859_473652450"/>
      <w:bookmarkStart w:id="470" w:name="__RefHeading__644_1918523849"/>
      <w:bookmarkStart w:id="471" w:name="__RefHeading__620_873528398"/>
      <w:bookmarkStart w:id="472" w:name="__RefHeading__743_1165469754"/>
      <w:bookmarkStart w:id="473" w:name="__RefHeading__572_1686642752"/>
      <w:bookmarkStart w:id="474" w:name="__RefHeading__974_132283475"/>
      <w:bookmarkStart w:id="475" w:name="__RefHeading__524_1374066788"/>
      <w:bookmarkStart w:id="476" w:name="__RefHeading__783_1532930114"/>
      <w:bookmarkStart w:id="477" w:name="__RefHeading__476_1633503116"/>
      <w:bookmarkStart w:id="478" w:name="__RefHeading__1867_568208662"/>
      <w:bookmarkStart w:id="479" w:name="__RefHeading__1871_1704638885"/>
      <w:bookmarkStart w:id="480" w:name="__RefHeading__411_1834381662"/>
      <w:bookmarkStart w:id="481" w:name="__RefHeading__3514_339477592"/>
      <w:bookmarkStart w:id="482" w:name="__RefHeading__2100_339477592"/>
      <w:bookmarkStart w:id="483" w:name="__RefHeading__375_1991356041"/>
      <w:bookmarkStart w:id="484" w:name="__RefHeading__328_1905758412"/>
      <w:bookmarkStart w:id="485" w:name="__RefHeading__8792_1673063236"/>
      <w:bookmarkStart w:id="486" w:name="__RefHeading__4726_1673063236"/>
      <w:bookmarkStart w:id="487" w:name="__RefHeading__1722_1134695097"/>
      <w:bookmarkStart w:id="488" w:name="__RefHeading__809_1208451708"/>
      <w:bookmarkStart w:id="489" w:name="__RefHeading__1687_1578314307"/>
      <w:bookmarkStart w:id="490" w:name="__RefHeading__343_1578314307"/>
      <w:bookmarkStart w:id="491" w:name="__RefHeading__216_1957093129"/>
      <w:bookmarkStart w:id="492" w:name="__RefHeading__1751_911066897"/>
      <w:bookmarkStart w:id="493" w:name="__RefHeading__1544_911066897"/>
      <w:bookmarkStart w:id="494" w:name="__RefHeading__1347_911066897"/>
      <w:bookmarkStart w:id="495" w:name="__RefHeading__560_910455111"/>
      <w:bookmarkStart w:id="496" w:name="__RefHeading__390_552525320"/>
      <w:bookmarkStart w:id="497" w:name="__RefHeading__311_1817489713"/>
      <w:bookmarkStart w:id="498" w:name="__RefHeading__734_1464820951"/>
      <w:bookmarkStart w:id="499" w:name="__RefHeading__502_762875793"/>
      <w:bookmarkStart w:id="500" w:name="__RefHeading__1274_1134695097"/>
      <w:bookmarkStart w:id="501" w:name="__RefHeading__288_1838690460"/>
      <w:bookmarkStart w:id="502" w:name="__RefHeading__5046_1673063236"/>
      <w:bookmarkStart w:id="503" w:name="__RefHeading__320_473491713"/>
      <w:bookmarkStart w:id="504" w:name="__RefHeading__1005_1123784534"/>
      <w:bookmarkStart w:id="505" w:name="__RefHeading__346_1713028044"/>
      <w:bookmarkStart w:id="506" w:name="__RefHeading__1941_1991356041"/>
      <w:bookmarkStart w:id="507" w:name="__RefHeading__2564_339477592"/>
      <w:bookmarkStart w:id="508" w:name="__RefHeading__1321_2110388385"/>
      <w:bookmarkStart w:id="509" w:name="__RefHeading__421_1441842123"/>
      <w:bookmarkStart w:id="510" w:name="__RefHeading__6349_1704638885"/>
      <w:bookmarkStart w:id="511" w:name="__RefHeading__1655_107605098"/>
      <w:bookmarkStart w:id="512" w:name="__RefHeading__5566_107605098"/>
      <w:bookmarkStart w:id="513" w:name="__RefHeading__566_523953295"/>
      <w:bookmarkStart w:id="514" w:name="__RefHeading__556_1924813674"/>
      <w:bookmarkStart w:id="515" w:name="__RefHeading__685_2055938404"/>
      <w:bookmarkStart w:id="516" w:name="__RefHeading__7460_585208286"/>
      <w:bookmarkStart w:id="517" w:name="__RefHeading__608_1967613144"/>
      <w:bookmarkStart w:id="518" w:name="__RefHeading__632_23896532"/>
      <w:bookmarkStart w:id="519" w:name="__RefHeading__1471_473652450"/>
      <w:bookmarkStart w:id="520" w:name="__RefHeading__680_1090070274"/>
      <w:bookmarkStart w:id="521" w:name="__RefHeading__704_779917584"/>
      <w:bookmarkStart w:id="522" w:name="__RefHeading__888_1658153152"/>
      <w:bookmarkStart w:id="523" w:name="__RefHeading__752_1704298217"/>
      <w:bookmarkStart w:id="524" w:name="__RefHeading__2769_978966193"/>
      <w:bookmarkStart w:id="525" w:name="__RefHeading__4450_978966193"/>
      <w:bookmarkStart w:id="526" w:name="__RefHeading__824_1380889385"/>
      <w:bookmarkStart w:id="527" w:name="__RefHeading__1043_750739776"/>
      <w:bookmarkStart w:id="528" w:name="__RefHeading__1084_624866334"/>
      <w:bookmarkStart w:id="529" w:name="__RefHeading__4921_624866334"/>
      <w:bookmarkStart w:id="530" w:name="__RefHeading__8336_624866334"/>
      <w:bookmarkStart w:id="531" w:name="__RefHeading__944_1282813743"/>
      <w:bookmarkStart w:id="532" w:name="__RefHeading__3914_24873301"/>
      <w:bookmarkStart w:id="533" w:name="__RefHeading__1801_842181120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r>
        <w:rPr>
          <w:rFonts w:cs="Times New Roman"/>
        </w:rPr>
        <w:t>Вызов курьера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3870"/>
        <w:gridCol w:w="1420"/>
        <w:gridCol w:w="1560"/>
      </w:tblGrid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allCouri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(дата вызов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окол обмен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all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явок для вызова курьера в документ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a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ние курь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ожидания курь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imeBeg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начала ожидания курье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imeEnd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окончания ожидания курье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chBeg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мя начала обеда, если входит во временной диапаз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imeBeg; TimeEnd]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chEnd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мя окончания обеда, если входит во временной диапаз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imeBeg; TimeEnd]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6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CityCod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города отправителя из базы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Phon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отправител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nderNam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правитель (ФИ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й вес, в грамм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нтар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тправител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us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стро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3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a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/Офис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ind w:left="0" w:right="20" w:hanging="0"/>
        <w:jc w:val="both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 xml:space="preserve">Пример вызова курьера на 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ru-RU" w:eastAsia="zxx" w:bidi="ar-SA"/>
        </w:rPr>
        <w:t>2011-09-16, и на 2011-09-17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?xml version="1.0" encoding="UTF-8" ?&gt;</w:t>
      </w:r>
      <w:r>
        <w:rPr>
          <w:rFonts w:cs="Times New Roman"/>
          <w:sz w:val="16"/>
          <w:szCs w:val="16"/>
        </w:rPr>
        <w:br/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 xml:space="preserve">CallCourier 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sz w:val="16"/>
          <w:szCs w:val="16"/>
        </w:rPr>
        <w:t>="2011-09-15"</w:t>
        <w:br/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Account</w:t>
      </w:r>
      <w:r>
        <w:rPr>
          <w:rFonts w:cs="Times New Roman"/>
          <w:sz w:val="16"/>
          <w:szCs w:val="16"/>
        </w:rPr>
        <w:t>="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abc123”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Secur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abcd1234”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en-US"/>
        </w:rPr>
        <w:t>Call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Count="2" &gt;</w:t>
        <w:br/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>&lt;Call</w:t>
      </w:r>
      <w:r>
        <w:rPr>
          <w:rFonts w:cs="Times New Roman"/>
          <w:b/>
          <w:bCs/>
          <w:i w:val="false"/>
          <w:iCs w:val="false"/>
          <w:color w:val="0000FF"/>
          <w:sz w:val="16"/>
          <w:szCs w:val="16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Dat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2011-09-16" 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TimeBeg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10:10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TimeEnd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12:10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LunchBeg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12:10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LunchEnd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13:10"</w:t>
        <w:br/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SendCityCod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e="137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SendNam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Трошина Лилия Анатольевна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Weight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3000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Comment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вход с торца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SendPhon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89513752311" 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 xml:space="preserve">    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>&lt;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en-US" w:eastAsia="zxx" w:bidi="ar-SA"/>
        </w:rPr>
        <w:t>Address</w:t>
      </w:r>
      <w:r>
        <w:rPr>
          <w:rFonts w:cs="Times New Roman"/>
          <w:b/>
          <w:bCs/>
          <w:i w:val="false"/>
          <w:iCs w:val="false"/>
          <w:color w:val="0000FF"/>
          <w:sz w:val="16"/>
          <w:szCs w:val="16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Street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Восточная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Hous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en-US"/>
        </w:rPr>
        <w:t>6/5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" 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Flat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en-US"/>
        </w:rPr>
        <w:t>7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" 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>/&gt;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br/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>&lt;/Call&gt;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br/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>&lt;Call</w:t>
      </w:r>
      <w:r>
        <w:rPr>
          <w:rFonts w:cs="Times New Roman"/>
          <w:b/>
          <w:bCs/>
          <w:i w:val="false"/>
          <w:iCs w:val="false"/>
          <w:sz w:val="16"/>
          <w:szCs w:val="16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Dat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2011-09-17"  TimeBeg="11:10:18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TimeEnd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12:10:18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LunchBeg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13:10:18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LunchEnd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14:10:18"</w:t>
        <w:br/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ru-RU" w:eastAsia="zxx" w:bidi="ar-SA"/>
        </w:rPr>
        <w:t>SendCityCod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44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SenderNam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="Трошина Лилия Анатольевна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Weight</w:t>
      </w:r>
      <w:r>
        <w:rPr>
          <w:rFonts w:cs="Times New Roman"/>
          <w:sz w:val="16"/>
          <w:szCs w:val="16"/>
        </w:rPr>
        <w:t xml:space="preserve">="450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Comment</w:t>
      </w:r>
      <w:r>
        <w:rPr>
          <w:rFonts w:cs="Times New Roman"/>
          <w:sz w:val="16"/>
          <w:szCs w:val="16"/>
        </w:rPr>
        <w:t xml:space="preserve">="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ndPhone</w:t>
      </w:r>
      <w:r>
        <w:rPr>
          <w:rFonts w:cs="Times New Roman"/>
          <w:sz w:val="16"/>
          <w:szCs w:val="16"/>
        </w:rPr>
        <w:t>="89513752314" &gt;</w:t>
        <w:br/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 xml:space="preserve">    &lt;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en-US" w:eastAsia="zxx" w:bidi="ar-SA"/>
        </w:rPr>
        <w:t>Address</w:t>
      </w:r>
      <w:r>
        <w:rPr>
          <w:rFonts w:cs="Times New Roman"/>
          <w:b/>
          <w:bCs/>
          <w:i w:val="false"/>
          <w:iCs w:val="false"/>
          <w:color w:val="0000FF"/>
          <w:sz w:val="16"/>
          <w:szCs w:val="16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Street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Восточная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"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House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en-US"/>
        </w:rPr>
        <w:t>6/5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"  </w:t>
      </w:r>
      <w:r>
        <w:rPr>
          <w:rFonts w:eastAsia="Arial" w:cs="Times New Roman"/>
          <w:b w:val="false"/>
          <w:bCs w:val="false"/>
          <w:i w:val="false"/>
          <w:iCs w:val="false"/>
          <w:color w:val="B84747"/>
          <w:kern w:val="2"/>
          <w:sz w:val="16"/>
          <w:szCs w:val="16"/>
          <w:u w:val="none"/>
          <w:lang w:val="en-US" w:eastAsia="zxx" w:bidi="ar-SA"/>
        </w:rPr>
        <w:t>Flat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="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lang w:val="en-US"/>
        </w:rPr>
        <w:t>8</w:t>
      </w: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" 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u w:val="none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color w:val="auto"/>
          <w:kern w:val="2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/Call&gt;</w:t>
      </w:r>
      <w:r>
        <w:rPr>
          <w:rFonts w:cs="Times New Roman"/>
          <w:sz w:val="16"/>
          <w:szCs w:val="16"/>
        </w:rPr>
        <w:br/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/CallCourier&gt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</w:rPr>
      </w:pPr>
      <w:bookmarkStart w:id="534" w:name="__RefHeading__7064_1437800944"/>
      <w:bookmarkStart w:id="535" w:name="__RefHeading__9285_624866334"/>
      <w:bookmarkStart w:id="536" w:name="__RefHeading__910_975503135"/>
      <w:bookmarkStart w:id="537" w:name="__RefHeading__3978_624866334"/>
      <w:bookmarkStart w:id="538" w:name="__RefHeading__1057_1784851455"/>
      <w:bookmarkStart w:id="539" w:name="__RefHeading__3348_1063463136"/>
      <w:bookmarkStart w:id="540" w:name="__RefHeading__814_1137353431"/>
      <w:bookmarkStart w:id="541" w:name="__RefHeading__3583_978966193"/>
      <w:bookmarkStart w:id="542" w:name="__RefHeading__1892_1327019751"/>
      <w:bookmarkStart w:id="543" w:name="__RefHeading__1368_372199490"/>
      <w:bookmarkStart w:id="544" w:name="__RefHeading__718_1251406128"/>
      <w:bookmarkStart w:id="545" w:name="__RefHeading__1431_2055471963"/>
      <w:bookmarkStart w:id="546" w:name="__RefHeading__7861_473652450"/>
      <w:bookmarkStart w:id="547" w:name="__RefHeading__646_1918523849"/>
      <w:bookmarkStart w:id="548" w:name="__RefHeading__622_873528398"/>
      <w:bookmarkStart w:id="549" w:name="__RefHeading__745_1165469754"/>
      <w:bookmarkStart w:id="550" w:name="__RefHeading__574_1686642752"/>
      <w:bookmarkStart w:id="551" w:name="__RefHeading__976_132283475"/>
      <w:bookmarkStart w:id="552" w:name="__RefHeading__526_1374066788"/>
      <w:bookmarkStart w:id="553" w:name="__RefHeading__785_1532930114"/>
      <w:bookmarkStart w:id="554" w:name="__RefHeading__478_1633503116"/>
      <w:bookmarkStart w:id="555" w:name="__RefHeading__1869_568208662"/>
      <w:bookmarkStart w:id="556" w:name="__RefHeading__1873_1704638885"/>
      <w:bookmarkStart w:id="557" w:name="__RefHeading__413_1834381662"/>
      <w:bookmarkStart w:id="558" w:name="__RefHeading__3516_339477592"/>
      <w:bookmarkStart w:id="559" w:name="__RefHeading__2102_339477592"/>
      <w:bookmarkStart w:id="560" w:name="__RefHeading__377_1991356041"/>
      <w:bookmarkStart w:id="561" w:name="__RefHeading__1007_1123784534"/>
      <w:bookmarkStart w:id="562" w:name="__RefHeading__159_3293518561"/>
      <w:bookmarkStart w:id="563" w:name="__RefHeading__597_14707572071"/>
      <w:bookmarkStart w:id="564" w:name="__RefHeading__132_21108535521"/>
      <w:bookmarkStart w:id="565" w:name="__RefHeading__1451_13636992461"/>
      <w:bookmarkStart w:id="566" w:name="__RefHeading__1018_13636992461"/>
      <w:bookmarkStart w:id="567" w:name="__RefHeading__523_9373120341"/>
      <w:bookmarkStart w:id="568" w:name="__RefHeading__138_18452254411"/>
      <w:bookmarkStart w:id="569" w:name="__RefHeading__1519_18483627021"/>
      <w:bookmarkStart w:id="570" w:name="__RefHeading__348_1713028044"/>
      <w:bookmarkStart w:id="571" w:name="__RefHeading__218_1957093129"/>
      <w:bookmarkStart w:id="572" w:name="__RefHeading__1753_911066897"/>
      <w:bookmarkStart w:id="573" w:name="__RefHeading__1546_911066897"/>
      <w:bookmarkStart w:id="574" w:name="__RefHeading__198_9110668971"/>
      <w:bookmarkStart w:id="575" w:name="__RefHeading__941_911066897"/>
      <w:bookmarkStart w:id="576" w:name="__RefHeading__562_910455111"/>
      <w:bookmarkStart w:id="577" w:name="__RefHeading__392_552525320"/>
      <w:bookmarkStart w:id="578" w:name="__RefHeading__1689_1578314307"/>
      <w:bookmarkStart w:id="579" w:name="__RefHeading__345_1578314307"/>
      <w:bookmarkStart w:id="580" w:name="__RefHeading__313_1817489713"/>
      <w:bookmarkStart w:id="581" w:name="__RefHeading__736_1464820951"/>
      <w:bookmarkStart w:id="582" w:name="__RefHeading__330_1905758412"/>
      <w:bookmarkStart w:id="583" w:name="__RefHeading__8794_1673063236"/>
      <w:bookmarkStart w:id="584" w:name="__RefHeading__4728_1673063236"/>
      <w:bookmarkStart w:id="585" w:name="__RefHeading__1724_1134695097"/>
      <w:bookmarkStart w:id="586" w:name="__RefHeading__811_1208451708"/>
      <w:bookmarkStart w:id="587" w:name="__RefHeading__504_762875793"/>
      <w:bookmarkStart w:id="588" w:name="__RefHeading__1276_1134695097"/>
      <w:bookmarkStart w:id="589" w:name="__RefHeading__290_1838690460"/>
      <w:bookmarkStart w:id="590" w:name="__RefHeading__5048_1673063236"/>
      <w:bookmarkStart w:id="591" w:name="__RefHeading__322_473491713"/>
      <w:bookmarkStart w:id="592" w:name="__RefHeading__1943_1991356041"/>
      <w:bookmarkStart w:id="593" w:name="__RefHeading__2566_339477592"/>
      <w:bookmarkStart w:id="594" w:name="__RefHeading__1323_2110388385"/>
      <w:bookmarkStart w:id="595" w:name="__RefHeading__423_1441842123"/>
      <w:bookmarkStart w:id="596" w:name="__RefHeading__6351_1704638885"/>
      <w:bookmarkStart w:id="597" w:name="__RefHeading__1657_107605098"/>
      <w:bookmarkStart w:id="598" w:name="__RefHeading__5568_107605098"/>
      <w:bookmarkStart w:id="599" w:name="__RefHeading__568_523953295"/>
      <w:bookmarkStart w:id="600" w:name="__RefHeading__558_1924813674"/>
      <w:bookmarkStart w:id="601" w:name="__RefHeading__687_2055938404"/>
      <w:bookmarkStart w:id="602" w:name="__RefHeading__7462_585208286"/>
      <w:bookmarkStart w:id="603" w:name="__RefHeading__610_1967613144"/>
      <w:bookmarkStart w:id="604" w:name="__RefHeading__634_23896532"/>
      <w:bookmarkStart w:id="605" w:name="__RefHeading__1473_473652450"/>
      <w:bookmarkStart w:id="606" w:name="__RefHeading__682_1090070274"/>
      <w:bookmarkStart w:id="607" w:name="__RefHeading__706_779917584"/>
      <w:bookmarkStart w:id="608" w:name="__RefHeading__890_1658153152"/>
      <w:bookmarkStart w:id="609" w:name="__RefHeading__754_1704298217"/>
      <w:bookmarkStart w:id="610" w:name="__RefHeading__2771_978966193"/>
      <w:bookmarkStart w:id="611" w:name="__RefHeading__4452_978966193"/>
      <w:bookmarkStart w:id="612" w:name="__RefHeading__826_1380889385"/>
      <w:bookmarkStart w:id="613" w:name="__RefHeading__1045_750739776"/>
      <w:bookmarkStart w:id="614" w:name="__RefHeading__1086_624866334"/>
      <w:bookmarkStart w:id="615" w:name="__RefHeading__4923_624866334"/>
      <w:bookmarkStart w:id="616" w:name="__RefHeading__8338_624866334"/>
      <w:bookmarkStart w:id="617" w:name="__RefHeading__946_1282813743"/>
      <w:bookmarkStart w:id="618" w:name="__RefHeading__3916_24873301"/>
      <w:bookmarkStart w:id="619" w:name="__RefHeading__1803_842181120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r>
        <w:rPr>
          <w:rFonts w:eastAsia="Arial" w:cs="Times New Roman"/>
          <w:color w:val="auto"/>
          <w:kern w:val="2"/>
          <w:szCs w:val="24"/>
          <w:lang w:val="ru-RU" w:eastAsia="zxx" w:bidi="ar-SA"/>
        </w:rPr>
        <w:t>Список заказов на удаление</w:t>
      </w:r>
      <w:bookmarkStart w:id="620" w:name="_RefHeading_Del"/>
      <w:bookmarkEnd w:id="620"/>
    </w:p>
    <w:p>
      <w:pPr>
        <w:pStyle w:val="Normal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3870"/>
        <w:gridCol w:w="1420"/>
        <w:gridCol w:w="1500"/>
      </w:tblGrid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2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Reque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 приема-пере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(дата заказ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окол обмен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rder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казов для удаления в документ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т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ind w:left="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Документ содержит данные для удаления двух заказов.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Delete</w:t>
      </w:r>
      <w:r>
        <w:rPr>
          <w:rFonts w:cs="Times New Roman"/>
          <w:b/>
          <w:bCs/>
          <w:color w:val="0000FF"/>
          <w:sz w:val="16"/>
          <w:szCs w:val="16"/>
        </w:rPr>
        <w:t xml:space="preserve">Request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23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6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2010-10-14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Accou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abc123”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Secur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abcd1234”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 xml:space="preserve"> OrderCount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2”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 xml:space="preserve">&lt;Order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</w:t>
      </w:r>
      <w:r>
        <w:rPr>
          <w:rFonts w:cs="Times New Roman"/>
          <w:b w:val="false"/>
          <w:bCs w:val="false"/>
          <w:sz w:val="16"/>
          <w:szCs w:val="16"/>
        </w:rPr>
        <w:t>5403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"</w:t>
      </w:r>
      <w:r>
        <w:rPr>
          <w:rFonts w:cs="Times New Roman"/>
          <w:b/>
          <w:bCs/>
          <w:color w:val="0000FF"/>
          <w:sz w:val="16"/>
          <w:szCs w:val="16"/>
        </w:rPr>
        <w:t xml:space="preserve"> /&gt;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  <w:lang w:val="en-US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&lt;Order</w:t>
      </w:r>
      <w:r>
        <w:rPr>
          <w:rFonts w:cs="Times New Roman"/>
          <w:b/>
          <w:bCs/>
          <w:color w:val="B84747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="5404"</w:t>
      </w:r>
      <w:r>
        <w:rPr>
          <w:rFonts w:cs="Times New Roman"/>
          <w:b/>
          <w:bCs/>
          <w:color w:val="0000FF"/>
          <w:sz w:val="16"/>
          <w:szCs w:val="16"/>
        </w:rPr>
        <w:t xml:space="preserve"> 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  <w:lang w:val="en-US"/>
        </w:rPr>
        <w:t>&lt;/DeleteRequest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</w:rPr>
      </w:pPr>
      <w:bookmarkStart w:id="621" w:name="__RefHeading__7066_1437800944"/>
      <w:bookmarkStart w:id="622" w:name="__RefHeading__9287_624866334"/>
      <w:bookmarkStart w:id="623" w:name="__RefHeading__912_975503135"/>
      <w:bookmarkStart w:id="624" w:name="__RefHeading__3980_624866334"/>
      <w:bookmarkStart w:id="625" w:name="__RefHeading__1059_1784851455"/>
      <w:bookmarkStart w:id="626" w:name="__RefHeading__3350_1063463136"/>
      <w:bookmarkStart w:id="627" w:name="__RefHeading__816_1137353431"/>
      <w:bookmarkStart w:id="628" w:name="__RefHeading__3585_978966193"/>
      <w:bookmarkStart w:id="629" w:name="__RefHeading__1894_1327019751"/>
      <w:bookmarkStart w:id="630" w:name="__RefHeading__1370_372199490"/>
      <w:bookmarkStart w:id="631" w:name="__RefHeading__720_1251406128"/>
      <w:bookmarkStart w:id="632" w:name="__RefHeading__1433_2055471963"/>
      <w:bookmarkStart w:id="633" w:name="__RefHeading__7863_473652450"/>
      <w:bookmarkStart w:id="634" w:name="__RefHeading__648_1918523849"/>
      <w:bookmarkStart w:id="635" w:name="__RefHeading__624_873528398"/>
      <w:bookmarkStart w:id="636" w:name="__RefHeading__747_1165469754"/>
      <w:bookmarkStart w:id="637" w:name="__RefHeading__576_1686642752"/>
      <w:bookmarkStart w:id="638" w:name="__RefHeading__978_132283475"/>
      <w:bookmarkStart w:id="639" w:name="__RefHeading__528_1374066788"/>
      <w:bookmarkStart w:id="640" w:name="__RefHeading__787_1532930114"/>
      <w:bookmarkStart w:id="641" w:name="__RefHeading__480_1633503116"/>
      <w:bookmarkStart w:id="642" w:name="__RefHeading__1871_568208662"/>
      <w:bookmarkStart w:id="643" w:name="__RefHeading__1875_1704638885"/>
      <w:bookmarkStart w:id="644" w:name="__RefHeading__415_1834381662"/>
      <w:bookmarkStart w:id="645" w:name="__RefHeading__3518_339477592"/>
      <w:bookmarkStart w:id="646" w:name="__RefHeading__2104_339477592"/>
      <w:bookmarkStart w:id="647" w:name="__RefHeading__379_1991356041"/>
      <w:bookmarkStart w:id="648" w:name="__RefHeading__332_1905758412"/>
      <w:bookmarkStart w:id="649" w:name="__RefHeading__8796_1673063236"/>
      <w:bookmarkStart w:id="650" w:name="__RefHeading__4730_1673063236"/>
      <w:bookmarkStart w:id="651" w:name="__RefHeading__1726_1134695097"/>
      <w:bookmarkStart w:id="652" w:name="__RefHeading__813_1208451708"/>
      <w:bookmarkStart w:id="653" w:name="__RefHeading__1691_1578314307"/>
      <w:bookmarkStart w:id="654" w:name="__RefHeading__347_1578314307"/>
      <w:bookmarkStart w:id="655" w:name="__RefHeading__220_1957093129"/>
      <w:bookmarkStart w:id="656" w:name="__RefHeading__1755_911066897"/>
      <w:bookmarkStart w:id="657" w:name="__RefHeading__1548_911066897"/>
      <w:bookmarkStart w:id="658" w:name="__RefHeading__829_1363699246"/>
      <w:bookmarkStart w:id="659" w:name="__RefHeading__397_842695019"/>
      <w:bookmarkStart w:id="660" w:name="__RefHeading__293_2036022852"/>
      <w:bookmarkStart w:id="661" w:name="__RefHeading__3465_1997039567"/>
      <w:bookmarkStart w:id="662" w:name="__RefHeading__663_25183249"/>
      <w:bookmarkStart w:id="663" w:name="__RefHeading__159_25183249"/>
      <w:bookmarkStart w:id="664" w:name="__RefHeading__34_1281437039"/>
      <w:bookmarkStart w:id="665" w:name="__RefHeading__333_510045381"/>
      <w:bookmarkStart w:id="666" w:name="__RefHeading__20_295834521"/>
      <w:bookmarkStart w:id="667" w:name="__RefHeading__1328_1819966456"/>
      <w:bookmarkStart w:id="668" w:name="__RefHeading__47_295834521"/>
      <w:bookmarkStart w:id="669" w:name="__RefHeading__624_88035701"/>
      <w:bookmarkStart w:id="670" w:name="__RefHeading__392_25183249"/>
      <w:bookmarkStart w:id="671" w:name="__RefHeading__2705_1997039567"/>
      <w:bookmarkStart w:id="672" w:name="__RefHeading__72_2036022852"/>
      <w:bookmarkStart w:id="673" w:name="__RefHeading__86_842695019"/>
      <w:bookmarkStart w:id="674" w:name="__RefHeading__341_1363699246"/>
      <w:bookmarkStart w:id="675" w:name="__RefHeading__194_911066897"/>
      <w:bookmarkStart w:id="676" w:name="__RefHeading__163_329351856"/>
      <w:bookmarkStart w:id="677" w:name="__RefHeading__601_1470757207"/>
      <w:bookmarkStart w:id="678" w:name="__RefHeading__136_2110853552"/>
      <w:bookmarkStart w:id="679" w:name="__RefHeading__1455_1363699246"/>
      <w:bookmarkStart w:id="680" w:name="__RefHeading__1022_1363699246"/>
      <w:bookmarkStart w:id="681" w:name="__RefHeading__527_937312034"/>
      <w:bookmarkStart w:id="682" w:name="__RefHeading__142_1845225441"/>
      <w:bookmarkStart w:id="683" w:name="__RefHeading__1523_1848362702"/>
      <w:bookmarkStart w:id="684" w:name="__RefHeading__170_954912188"/>
      <w:bookmarkStart w:id="685" w:name="__RefHeading__867_911066897"/>
      <w:bookmarkStart w:id="686" w:name="__RefHeading__564_910455111"/>
      <w:bookmarkStart w:id="687" w:name="__RefHeading__394_552525320"/>
      <w:bookmarkStart w:id="688" w:name="__RefHeading__315_1817489713"/>
      <w:bookmarkStart w:id="689" w:name="__RefHeading__738_1464820951"/>
      <w:bookmarkStart w:id="690" w:name="__RefHeading__506_762875793"/>
      <w:bookmarkStart w:id="691" w:name="__RefHeading__1278_1134695097"/>
      <w:bookmarkStart w:id="692" w:name="__RefHeading__292_1838690460"/>
      <w:bookmarkStart w:id="693" w:name="__RefHeading__5050_1673063236"/>
      <w:bookmarkStart w:id="694" w:name="__RefHeading__324_473491713"/>
      <w:bookmarkStart w:id="695" w:name="__RefHeading__1009_1123784534"/>
      <w:bookmarkStart w:id="696" w:name="__RefHeading__350_1713028044"/>
      <w:bookmarkStart w:id="697" w:name="__RefHeading__1945_1991356041"/>
      <w:bookmarkStart w:id="698" w:name="__RefHeading__2568_339477592"/>
      <w:bookmarkStart w:id="699" w:name="__RefHeading__1325_2110388385"/>
      <w:bookmarkStart w:id="700" w:name="__RefHeading__425_1441842123"/>
      <w:bookmarkStart w:id="701" w:name="__RefHeading__6353_1704638885"/>
      <w:bookmarkStart w:id="702" w:name="__RefHeading__1659_107605098"/>
      <w:bookmarkStart w:id="703" w:name="__RefHeading__5570_107605098"/>
      <w:bookmarkStart w:id="704" w:name="__RefHeading__570_523953295"/>
      <w:bookmarkStart w:id="705" w:name="__RefHeading__560_1924813674"/>
      <w:bookmarkStart w:id="706" w:name="__RefHeading__689_2055938404"/>
      <w:bookmarkStart w:id="707" w:name="__RefHeading__7464_585208286"/>
      <w:bookmarkStart w:id="708" w:name="__RefHeading__612_1967613144"/>
      <w:bookmarkStart w:id="709" w:name="__RefHeading__636_23896532"/>
      <w:bookmarkStart w:id="710" w:name="__RefHeading__1475_473652450"/>
      <w:bookmarkStart w:id="711" w:name="__RefHeading__684_1090070274"/>
      <w:bookmarkStart w:id="712" w:name="__RefHeading__708_779917584"/>
      <w:bookmarkStart w:id="713" w:name="__RefHeading__892_1658153152"/>
      <w:bookmarkStart w:id="714" w:name="__RefHeading__756_1704298217"/>
      <w:bookmarkStart w:id="715" w:name="__RefHeading__2773_978966193"/>
      <w:bookmarkStart w:id="716" w:name="__RefHeading__4454_978966193"/>
      <w:bookmarkStart w:id="717" w:name="__RefHeading__828_1380889385"/>
      <w:bookmarkStart w:id="718" w:name="__RefHeading__1047_750739776"/>
      <w:bookmarkStart w:id="719" w:name="__RefHeading__1088_624866334"/>
      <w:bookmarkStart w:id="720" w:name="__RefHeading__4925_624866334"/>
      <w:bookmarkStart w:id="721" w:name="__RefHeading__8340_624866334"/>
      <w:bookmarkStart w:id="722" w:name="__RefHeading__948_1282813743"/>
      <w:bookmarkStart w:id="723" w:name="__RefHeading__3918_24873301"/>
      <w:bookmarkStart w:id="724" w:name="__RefHeading__1805_8421811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r>
        <w:rPr>
          <w:rFonts w:cs="Times New Roman"/>
        </w:rPr>
        <w:t>Отчет «Статусы заказов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</w:rPr>
        <w:t>Описание передаваемых данных*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3870"/>
        <w:gridCol w:w="1420"/>
        <w:gridCol w:w="1520"/>
      </w:tblGrid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3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tusRe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р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окол обмен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owHistory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, указывающий на необходимость загружать историю заказов (1-да, 0-нет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1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ChangePerio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*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ериод, за который произошло изменение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татуса заказа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Firs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запрашиваем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Las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запрашиваем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*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ispatchNumb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СДЭК(присваивается при импорте заказов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**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клиен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**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 приема-передачи, в котором был передан заказ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6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*При использовании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POST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запроса.</w:t>
      </w:r>
    </w:p>
    <w:p>
      <w:pPr>
        <w:pStyle w:val="Style16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**Запрос должен содержать хотя бы один из тэгов 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ChangePeriod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или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>Order.</w:t>
      </w:r>
    </w:p>
    <w:p>
      <w:pPr>
        <w:pStyle w:val="Style16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Если указан тэг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ChangePeriod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и список заказов в тэге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Order,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>то результат будет содержать информацию по заказам, которые изменили статус в указанный период.</w:t>
      </w:r>
    </w:p>
    <w:p>
      <w:pPr>
        <w:pStyle w:val="Style16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Если указан тэг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ChangePeriod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и отсутствует список список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Order,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>то результат будет содержать информацию по всем заказам, которые изменили статус в указанный период.</w:t>
      </w:r>
    </w:p>
    <w:p>
      <w:pPr>
        <w:pStyle w:val="Style16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Если тэг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ChangePeriod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не передан, присутствует только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Order,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>передается информация по всему списку запрашиваемых заказов.</w:t>
      </w:r>
    </w:p>
    <w:p>
      <w:pPr>
        <w:pStyle w:val="Style16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***Идентификация заказа осуществляется либо по DispatchNumber, либо по двум параметрам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Number, Date.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Если в запросе есть значение атрибута  DispatchNumber, то атрибуты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>Number, Date и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гнорируютс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</w:rPr>
        <w:t>Описание получаемых данных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00"/>
        <w:gridCol w:w="3410"/>
        <w:gridCol w:w="1270"/>
        <w:gridCol w:w="1540"/>
      </w:tblGrid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3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. для заполн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Repor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оловок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First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ремя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а изменений по статусам заказ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ast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ремя оконч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а изменений по статусам заказ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Numb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 приема-пере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клиен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ispatchNumber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тправления СДЭК (присваивается при импорте заказов)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ivery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став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cipientNam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ри доставк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turnDispatchNumber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звратного отправления (номер накладной, в которой возвращается товар интернет-магазину в случае статусов «Не вручен», «Вручен» - «Частичная доставка»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татус заказ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тату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статуса </w:t>
            </w:r>
          </w:p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ение, таблица 2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ус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ity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зменения стату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города по базе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tate*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менений стату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5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татус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5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статуса </w:t>
            </w:r>
          </w:p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ение, таблица 2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5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ус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.5.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ity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зменения статус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eas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дополнительный стату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2.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полнительного статус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дополнительного статуса</w:t>
            </w:r>
          </w:p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ение, таблица 3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лнительного статус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10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layReas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а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чина задерж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.9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чины задерж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причины задержки</w:t>
            </w:r>
          </w:p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ение, таблица 4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задерж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.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ate*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ичин задерже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.4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чины задерж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tim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.4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причины задержки</w:t>
            </w:r>
          </w:p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ение, таблица 4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.4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задерж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kage*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0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пак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0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**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о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0.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eKe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в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0.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ivAmou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ставленных единиц в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ttemp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доставки из расписания на доставк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1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расписания по базе И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1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edule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причины задержки</w:t>
            </w:r>
          </w:p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ение, таблица 4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edule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задерж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5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Call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озвонов получател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CallGood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ных прозвон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Good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ный прозво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зв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2.1.1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DateDeliv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на которую договорились 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авке/самозабор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CallFail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неуда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вон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Fail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чный прозво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зв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ReasonCod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нтификатор причины неудачного прозвона (см. Приложение, таблица 6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ReasonDescrip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еудачного прозв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char(255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CallDelay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реносов прозв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Delay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прозв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Date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зв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DateNext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а которую перенесен прозво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6"/>
        <w:ind w:left="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0" w:right="20" w:hanging="0"/>
        <w:jc w:val="both"/>
        <w:rPr>
          <w:rFonts w:cs="Times New Roman"/>
        </w:rPr>
      </w:pPr>
      <w:r>
        <w:rPr>
          <w:rFonts w:cs="Times New Roman"/>
        </w:rPr>
        <w:t xml:space="preserve">* Тэг </w:t>
      </w:r>
      <w:r>
        <w:rPr>
          <w:rFonts w:cs="Times New Roman"/>
          <w:lang w:val="en-US"/>
        </w:rPr>
        <w:t xml:space="preserve">State </w:t>
      </w:r>
      <w:r>
        <w:rPr>
          <w:rFonts w:cs="Times New Roman"/>
          <w:lang w:val="ru-RU"/>
        </w:rPr>
        <w:t xml:space="preserve">присутствует только при значении параметра </w:t>
      </w:r>
      <w:r>
        <w:rPr>
          <w:rFonts w:cs="Times New Roman"/>
          <w:lang w:val="en-US"/>
        </w:rPr>
        <w:t xml:space="preserve">showhistory = 1 </w:t>
      </w:r>
      <w:r>
        <w:rPr>
          <w:rFonts w:cs="Times New Roman"/>
          <w:lang w:val="ru-RU"/>
        </w:rPr>
        <w:t>(см. Протокол обмена)</w:t>
      </w:r>
      <w:r>
        <w:rPr>
          <w:rFonts w:cs="Times New Roman"/>
          <w:lang w:val="en-US"/>
        </w:rPr>
        <w:t>.</w:t>
      </w:r>
    </w:p>
    <w:p>
      <w:pPr>
        <w:pStyle w:val="Style16"/>
        <w:ind w:left="0" w:right="2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  <w:t xml:space="preserve">** Тэги </w:t>
      </w:r>
      <w:r>
        <w:rPr>
          <w:rFonts w:cs="Times New Roman"/>
          <w:b w:val="false"/>
          <w:bCs w:val="false"/>
          <w:sz w:val="20"/>
          <w:szCs w:val="20"/>
        </w:rPr>
        <w:t xml:space="preserve">Package, Item присутствуют только в конечном статусе «Вручен» в случае частичной доставки. 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***Тэг Attempt присутсвует только в случае, если по условиям договора, ИМ самостоятельно предоставляет расписание доставки для СДЭК. Тэг содержит данные по неудачным попыткам доставки в разрезе предоставленного ИМ расписания доставки.</w:t>
      </w:r>
    </w:p>
    <w:p>
      <w:pPr>
        <w:pStyle w:val="Style16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1.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>Документ содержит передаваемые данные для отчета «Статусы заказов»: все изменения статуса заказов с 2013-07-16 по 2013-07-17.</w:t>
      </w:r>
    </w:p>
    <w:p>
      <w:pPr>
        <w:pStyle w:val="Style21"/>
        <w:ind w:left="0" w:right="20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16"/>
          <w:szCs w:val="16"/>
        </w:rPr>
        <w:t>&lt;?xml version="1.0" encoding="UTF-8" ?&gt;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&lt;StatusReport </w:t>
      </w:r>
      <w:r>
        <w:rPr>
          <w:rFonts w:cs="Times New Roman" w:ascii="Times New Roman" w:hAnsi="Times New Roman"/>
          <w:sz w:val="16"/>
          <w:szCs w:val="16"/>
        </w:rPr>
        <w:t>Date="2013-07-17" Account="123" Secure="123" ShowHistory="1"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gt;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lt;ChangePeriod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eFirst="2013-07-16" DateLast="2013-07-17"/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gt;</w:t>
      </w:r>
    </w:p>
    <w:p>
      <w:pPr>
        <w:pStyle w:val="Style21"/>
        <w:spacing w:before="0" w:after="283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lt;/StatusReport&gt;</w:t>
      </w:r>
    </w:p>
    <w:p>
      <w:pPr>
        <w:pStyle w:val="Style16"/>
        <w:ind w:left="0" w:right="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2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.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>Документ содержит передаваемые данные для отчета «Статусы заказов»: все изменения статуса указанных заказов с 2013-07-16 по 2013-07-17.</w:t>
      </w:r>
    </w:p>
    <w:p>
      <w:pPr>
        <w:pStyle w:val="Style21"/>
        <w:ind w:left="0" w:right="20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16"/>
          <w:szCs w:val="16"/>
        </w:rPr>
        <w:t>&lt;?xml version="1.0" encoding="UTF-8" ?&gt;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&lt;StatusReport </w:t>
      </w:r>
      <w:r>
        <w:rPr>
          <w:rFonts w:cs="Times New Roman" w:ascii="Times New Roman" w:hAnsi="Times New Roman"/>
          <w:sz w:val="16"/>
          <w:szCs w:val="16"/>
        </w:rPr>
        <w:t>Date="2013-07-17" Account="123" Secure="123" ShowHistory="1"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gt;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lt;ChangePeriod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eFirst="2013-07-16" DateLast="2013-07-17"/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gt;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lt;Ord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umber</w:t>
      </w:r>
      <w:r>
        <w:rPr>
          <w:rFonts w:cs="Times New Roman" w:ascii="Times New Roman" w:hAnsi="Times New Roman"/>
          <w:sz w:val="16"/>
          <w:szCs w:val="16"/>
        </w:rPr>
        <w:t>="6346860" Date="2013-07-04" /</w:t>
      </w:r>
      <w:r>
        <w:rPr>
          <w:rFonts w:cs="Times New Roman" w:ascii="Times New Roman" w:hAnsi="Times New Roman"/>
          <w:color w:val="0000FF"/>
          <w:sz w:val="16"/>
          <w:szCs w:val="16"/>
        </w:rPr>
        <w:t>&gt;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&lt;Order </w:t>
      </w:r>
      <w:r>
        <w:rPr>
          <w:rFonts w:cs="Times New Roman" w:ascii="Times New Roman" w:hAnsi="Times New Roman"/>
          <w:sz w:val="16"/>
          <w:szCs w:val="16"/>
        </w:rPr>
        <w:t>Number="6346869" Date="2013-07-16" /</w:t>
      </w:r>
      <w:r>
        <w:rPr>
          <w:rFonts w:cs="Times New Roman" w:ascii="Times New Roman" w:hAnsi="Times New Roman"/>
          <w:color w:val="0000FF"/>
          <w:sz w:val="16"/>
          <w:szCs w:val="16"/>
        </w:rPr>
        <w:t>&gt;</w:t>
      </w:r>
    </w:p>
    <w:p>
      <w:pPr>
        <w:pStyle w:val="Style21"/>
        <w:spacing w:before="0" w:after="283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lt;/StatusReport&gt;</w:t>
      </w:r>
    </w:p>
    <w:p>
      <w:pPr>
        <w:pStyle w:val="Style16"/>
        <w:spacing w:before="0" w:after="0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</w:r>
    </w:p>
    <w:p>
      <w:pPr>
        <w:pStyle w:val="Style16"/>
        <w:spacing w:before="0" w:after="0"/>
        <w:ind w:left="0" w:right="2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Отчет содержит данные о доставке по двум заказам. Заказ с номером отправления 6346860 вручен с частичной доставкой(вложения с идентификаторами 25000050368, 25000348563 вручены, вложения 25000373314, 25000390270 будут возвращены ИМ), заказ 6346869 — в статусе «возвращен на склад доставки» после неудачной попытки доставки по причине «Контактное лицо отсутствует».</w:t>
      </w:r>
    </w:p>
    <w:p>
      <w:pPr>
        <w:pStyle w:val="Style16"/>
        <w:spacing w:before="0" w:after="0"/>
        <w:ind w:left="0" w:right="20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Параме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тр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showhistory=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 xml:space="preserve">1: в отчете отображается история заказа с даты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DateFirst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.</w:t>
      </w:r>
    </w:p>
    <w:p>
      <w:pPr>
        <w:pStyle w:val="Style16"/>
        <w:spacing w:before="0" w:after="0"/>
        <w:ind w:left="0" w:right="20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FF"/>
          <w:sz w:val="16"/>
          <w:szCs w:val="16"/>
        </w:rPr>
        <w:t xml:space="preserve">  </w:t>
      </w:r>
      <w:r>
        <w:rPr>
          <w:rFonts w:cs="Times New Roman"/>
          <w:b/>
          <w:bCs/>
          <w:color w:val="0000FF"/>
          <w:sz w:val="16"/>
          <w:szCs w:val="16"/>
        </w:rPr>
        <w:t>&lt;StatusReport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First</w:t>
      </w:r>
      <w:r>
        <w:rPr>
          <w:rFonts w:cs="Times New Roman"/>
          <w:b w:val="false"/>
          <w:bCs w:val="false"/>
          <w:sz w:val="16"/>
          <w:szCs w:val="16"/>
        </w:rPr>
        <w:t>="2013-07-16T00:00:00"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</w:t>
      </w:r>
      <w:r>
        <w:rPr>
          <w:rFonts w:cs="Times New Roman"/>
          <w:b/>
          <w:bCs/>
          <w:color w:val="0000FF"/>
          <w:sz w:val="16"/>
          <w:szCs w:val="16"/>
        </w:rPr>
        <w:t>&lt;Order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ctNumber</w:t>
      </w:r>
      <w:r>
        <w:rPr>
          <w:rFonts w:cs="Times New Roman"/>
          <w:b w:val="false"/>
          <w:bCs w:val="false"/>
          <w:sz w:val="16"/>
          <w:szCs w:val="16"/>
        </w:rPr>
        <w:t xml:space="preserve">="236"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sz w:val="16"/>
          <w:szCs w:val="16"/>
        </w:rPr>
        <w:t xml:space="preserve">="6346860"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DispatchNumber</w:t>
      </w:r>
      <w:r>
        <w:rPr>
          <w:rFonts w:cs="Times New Roman"/>
          <w:b w:val="false"/>
          <w:bCs w:val="false"/>
          <w:sz w:val="16"/>
          <w:szCs w:val="16"/>
        </w:rPr>
        <w:t xml:space="preserve">="1001013928" </w:t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 w:val="false"/>
          <w:b w:val="false"/>
          <w:bCs w:val="false"/>
          <w:color w:val="0000FF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color w:val="0000FF"/>
          <w:sz w:val="16"/>
          <w:szCs w:val="16"/>
        </w:rPr>
        <w:tab/>
      </w:r>
      <w:r>
        <w:rPr>
          <w:rFonts w:cs="Times New Roman"/>
          <w:b w:val="false"/>
          <w:bCs w:val="false"/>
          <w:color w:val="DC2300"/>
          <w:sz w:val="16"/>
          <w:szCs w:val="16"/>
        </w:rPr>
        <w:t>DeliveryDate</w:t>
      </w:r>
      <w:r>
        <w:rPr>
          <w:rFonts w:cs="Times New Roman"/>
          <w:b w:val="false"/>
          <w:bCs w:val="false"/>
          <w:color w:val="800000"/>
          <w:sz w:val="16"/>
          <w:szCs w:val="16"/>
          <w:lang w:val="en-US"/>
        </w:rPr>
        <w:t>=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"201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3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-0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7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-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16T14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: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23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:00"</w:t>
      </w:r>
    </w:p>
    <w:p>
      <w:pPr>
        <w:pStyle w:val="Style16"/>
        <w:spacing w:before="0" w:after="0"/>
        <w:ind w:left="0" w:right="20" w:hanging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</w:rPr>
      </w:pPr>
      <w:r>
        <w:rPr>
          <w:rFonts w:eastAsia="Arial" w:cs="Times New Roman"/>
          <w:b w:val="false"/>
          <w:bCs w:val="false"/>
          <w:color w:val="0000FF"/>
          <w:sz w:val="16"/>
          <w:szCs w:val="16"/>
          <w:lang w:val="en-US"/>
        </w:rPr>
        <w:tab/>
      </w:r>
      <w:r>
        <w:rPr>
          <w:rFonts w:eastAsia="Arial" w:cs="Times New Roman"/>
          <w:b w:val="false"/>
          <w:bCs w:val="false"/>
          <w:color w:val="DC2300"/>
          <w:sz w:val="16"/>
          <w:szCs w:val="16"/>
          <w:lang w:val="en-US"/>
        </w:rPr>
        <w:t>RecipientName</w:t>
      </w:r>
      <w:r>
        <w:rPr>
          <w:rFonts w:eastAsia="Arial" w:cs="Times New Roman"/>
          <w:b w:val="false"/>
          <w:bCs w:val="false"/>
          <w:color w:val="800000"/>
          <w:sz w:val="16"/>
          <w:szCs w:val="16"/>
          <w:lang w:val="en-US"/>
        </w:rPr>
        <w:t>=</w:t>
      </w:r>
      <w:r>
        <w:rPr>
          <w:rFonts w:eastAsia="Arial" w:cs="Times New Roman"/>
          <w:b w:val="false"/>
          <w:bCs w:val="false"/>
          <w:color w:val="auto"/>
          <w:sz w:val="16"/>
          <w:szCs w:val="16"/>
          <w:lang w:val="en-US"/>
        </w:rPr>
        <w:t>"</w:t>
      </w:r>
      <w:r>
        <w:rPr>
          <w:rFonts w:eastAsia="Arial" w:cs="Times New Roman"/>
          <w:b w:val="false"/>
          <w:bCs w:val="false"/>
          <w:color w:val="auto"/>
          <w:sz w:val="16"/>
          <w:szCs w:val="16"/>
          <w:lang w:val="ru-RU"/>
        </w:rPr>
        <w:t>Иванов И.</w:t>
      </w:r>
      <w:r>
        <w:rPr>
          <w:rFonts w:eastAsia="Arial" w:cs="Times New Roman"/>
          <w:b w:val="false"/>
          <w:bCs w:val="false"/>
          <w:color w:val="auto"/>
          <w:sz w:val="16"/>
          <w:szCs w:val="16"/>
          <w:lang w:val="en-US"/>
        </w:rPr>
        <w:t>"</w:t>
      </w:r>
      <w:r>
        <w:rPr>
          <w:rFonts w:eastAsia="Arial" w:cs="Times New Roman"/>
          <w:b w:val="false"/>
          <w:bCs w:val="false"/>
          <w:color w:val="0000FF"/>
          <w:sz w:val="20"/>
          <w:szCs w:val="20"/>
          <w:lang w:val="en-US"/>
        </w:rPr>
        <w:t>&gt;</w:t>
      </w:r>
    </w:p>
    <w:p>
      <w:pPr>
        <w:pStyle w:val="Normal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ab/>
        <w:t>&lt;Status</w:t>
      </w:r>
      <w:r>
        <w:rPr>
          <w:rFonts w:cs="Times New Roman" w:ascii="Times New Roman" w:hAnsi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="2013-07-17T00:00:00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de</w:t>
      </w:r>
      <w:r>
        <w:rPr>
          <w:rFonts w:cs="Times New Roman"/>
          <w:b w:val="false"/>
          <w:bCs w:val="false"/>
          <w:sz w:val="16"/>
          <w:szCs w:val="16"/>
        </w:rPr>
        <w:t>="4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sz w:val="16"/>
          <w:szCs w:val="16"/>
        </w:rPr>
        <w:t xml:space="preserve">="Вручен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270”</w:t>
      </w:r>
      <w:r>
        <w:rPr>
          <w:rFonts w:cs="Times New Roman"/>
          <w:b w:val="false"/>
          <w:bCs w:val="false"/>
          <w:color w:val="0000FF"/>
          <w:sz w:val="20"/>
          <w:szCs w:val="20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    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2013-07-16T08:12:00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od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8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="Отправлен в г.-получатель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44”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    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2013-07-16T09:40:00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od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10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="Принят на склад доставки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=”270”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    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2013-07-16T14:23:00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od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4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="Вручен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=”270”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color w:val="0000FF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us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  </w:t>
      </w:r>
    </w:p>
    <w:p>
      <w:pPr>
        <w:pStyle w:val="Style16"/>
        <w:spacing w:before="0" w:after="0"/>
        <w:ind w:left="0"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Reason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="201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3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-0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7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-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16T14:23:00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de</w:t>
      </w:r>
      <w:r>
        <w:rPr>
          <w:rFonts w:cs="Times New Roman"/>
          <w:b w:val="false"/>
          <w:bCs w:val="false"/>
          <w:sz w:val="16"/>
          <w:szCs w:val="16"/>
        </w:rPr>
        <w:t xml:space="preserve">="20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sz w:val="16"/>
          <w:szCs w:val="16"/>
        </w:rPr>
        <w:t>="Частичная доставка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Normal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&lt;Packag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="1"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areKey</w:t>
      </w:r>
      <w:r>
        <w:rPr>
          <w:rFonts w:cs="Times New Roman"/>
          <w:b w:val="false"/>
          <w:bCs w:val="false"/>
          <w:sz w:val="16"/>
          <w:szCs w:val="16"/>
        </w:rPr>
        <w:t xml:space="preserve">="25000050368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livAmount</w:t>
      </w:r>
      <w:r>
        <w:rPr>
          <w:rFonts w:cs="Times New Roman"/>
          <w:b w:val="false"/>
          <w:bCs w:val="false"/>
          <w:sz w:val="16"/>
          <w:szCs w:val="16"/>
        </w:rPr>
        <w:t>="1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  <w:t xml:space="preserve">    </w:t>
      </w:r>
      <w:r>
        <w:rPr>
          <w:rFonts w:cs="Times New Roman"/>
          <w:b/>
          <w:bCs/>
          <w:color w:val="0000FF"/>
          <w:sz w:val="16"/>
          <w:szCs w:val="16"/>
        </w:rPr>
        <w:t>&lt;Item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WareKey</w:t>
      </w:r>
      <w:r>
        <w:rPr>
          <w:rFonts w:cs="Times New Roman"/>
          <w:b w:val="false"/>
          <w:bCs w:val="false"/>
          <w:sz w:val="16"/>
          <w:szCs w:val="16"/>
        </w:rPr>
        <w:t xml:space="preserve">="25000348563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livAmount</w:t>
      </w:r>
      <w:r>
        <w:rPr>
          <w:rFonts w:cs="Times New Roman"/>
          <w:b w:val="false"/>
          <w:bCs w:val="false"/>
          <w:sz w:val="16"/>
          <w:szCs w:val="16"/>
        </w:rPr>
        <w:t>="1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Package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/>
          <w:bCs/>
          <w:color w:val="0000FF"/>
          <w:sz w:val="16"/>
          <w:szCs w:val="16"/>
        </w:rPr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/Order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Order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ActNumber</w:t>
      </w:r>
      <w:r>
        <w:rPr>
          <w:rFonts w:cs="Times New Roman"/>
          <w:b w:val="false"/>
          <w:bCs w:val="false"/>
          <w:sz w:val="16"/>
          <w:szCs w:val="16"/>
        </w:rPr>
        <w:t xml:space="preserve">="236"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Number</w:t>
      </w:r>
      <w:r>
        <w:rPr>
          <w:rFonts w:cs="Times New Roman"/>
          <w:b w:val="false"/>
          <w:bCs w:val="false"/>
          <w:sz w:val="16"/>
          <w:szCs w:val="16"/>
        </w:rPr>
        <w:t xml:space="preserve">="6346869" </w:t>
      </w:r>
    </w:p>
    <w:p>
      <w:pPr>
        <w:pStyle w:val="Style16"/>
        <w:spacing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DispatchNumber</w:t>
      </w:r>
      <w:r>
        <w:rPr>
          <w:rFonts w:cs="Times New Roman"/>
          <w:b w:val="false"/>
          <w:bCs w:val="false"/>
          <w:sz w:val="16"/>
          <w:szCs w:val="16"/>
        </w:rPr>
        <w:t xml:space="preserve">="1001013929" </w:t>
      </w:r>
      <w:r>
        <w:rPr>
          <w:rFonts w:cs="Times New Roman"/>
          <w:b w:val="false"/>
          <w:bCs w:val="false"/>
          <w:color w:val="0000FF"/>
          <w:sz w:val="20"/>
          <w:szCs w:val="20"/>
        </w:rPr>
        <w:t>&gt;</w:t>
      </w:r>
    </w:p>
    <w:p>
      <w:pPr>
        <w:pStyle w:val="Normal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ab/>
        <w:t>&lt;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/>
        </w:rPr>
        <w:t>Status</w:t>
      </w:r>
      <w:r>
        <w:rPr>
          <w:rFonts w:cs="Times New Roman" w:ascii="Times New Roman" w:hAnsi="Times New Roman"/>
          <w:b w:val="false"/>
          <w:bCs w:val="false"/>
          <w:color w:val="0000FF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="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2013-07-16T18:40:00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de</w:t>
      </w:r>
      <w:r>
        <w:rPr>
          <w:rFonts w:cs="Times New Roman"/>
          <w:b w:val="false"/>
          <w:bCs w:val="false"/>
          <w:sz w:val="16"/>
          <w:szCs w:val="16"/>
        </w:rPr>
        <w:t>="11"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ab/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Возвращен на склад доставки</w:t>
      </w:r>
      <w:r>
        <w:rPr>
          <w:rFonts w:cs="Times New Roman"/>
          <w:b w:val="false"/>
          <w:bCs w:val="false"/>
          <w:sz w:val="16"/>
          <w:szCs w:val="16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44”</w:t>
      </w:r>
      <w:r>
        <w:rPr>
          <w:rFonts w:cs="Times New Roman"/>
          <w:b w:val="false"/>
          <w:bCs w:val="false"/>
          <w:color w:val="0000FF"/>
          <w:sz w:val="20"/>
          <w:szCs w:val="20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    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2013-07-16T08:10:00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od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10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="Принят на склад доставки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=”44”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    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2013-07-16T08:23:00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od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11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="Выдан на доставку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44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”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 xml:space="preserve">    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e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at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2013-07-16T18:40:00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ode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="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1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8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>"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scription</w:t>
      </w:r>
      <w:r>
        <w:rPr>
          <w:rFonts w:cs="Times New Roman"/>
          <w:b w:val="false"/>
          <w:bCs w:val="false"/>
          <w:color w:val="auto"/>
          <w:sz w:val="16"/>
          <w:szCs w:val="16"/>
        </w:rPr>
        <w:t xml:space="preserve">="Возвращен на склад доставки"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CityCode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>=”</w:t>
      </w:r>
      <w:r>
        <w:rPr>
          <w:rFonts w:cs="Times New Roman"/>
          <w:b w:val="false"/>
          <w:bCs w:val="false"/>
          <w:color w:val="000000"/>
          <w:sz w:val="16"/>
          <w:szCs w:val="16"/>
          <w:lang w:val="ru-RU"/>
        </w:rPr>
        <w:t>44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  <w:t xml:space="preserve">” 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color w:val="0000FF"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/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>Status</w:t>
      </w:r>
      <w:r>
        <w:rPr>
          <w:rFonts w:cs="Times New Roman"/>
          <w:b/>
          <w:bCs/>
          <w:color w:val="0000FF"/>
          <w:sz w:val="16"/>
          <w:szCs w:val="16"/>
        </w:rPr>
        <w:t>&gt;</w:t>
      </w:r>
      <w:r>
        <w:rPr>
          <w:rFonts w:cs="Times New Roman"/>
          <w:b w:val="false"/>
          <w:bCs w:val="false"/>
          <w:color w:val="0000FF"/>
          <w:sz w:val="16"/>
          <w:szCs w:val="16"/>
        </w:rPr>
        <w:t xml:space="preserve">   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</w:rPr>
        <w:tab/>
        <w:t>&lt;</w:t>
      </w:r>
      <w:r>
        <w:rPr>
          <w:rFonts w:cs="Times New Roman"/>
          <w:b/>
          <w:bCs/>
          <w:color w:val="0000FF"/>
          <w:sz w:val="16"/>
          <w:szCs w:val="16"/>
          <w:lang w:val="en-US"/>
        </w:rPr>
        <w:t xml:space="preserve">DelayReason  </w:t>
      </w:r>
      <w:r>
        <w:rPr>
          <w:rFonts w:cs="Times New Roman"/>
          <w:b w:val="false"/>
          <w:bCs w:val="false"/>
          <w:color w:val="B84747"/>
          <w:sz w:val="16"/>
          <w:szCs w:val="16"/>
          <w:lang w:val="en-US"/>
        </w:rPr>
        <w:t>Date</w:t>
      </w:r>
      <w:r>
        <w:rPr>
          <w:rFonts w:cs="Times New Roman"/>
          <w:b w:val="false"/>
          <w:bCs w:val="false"/>
          <w:color w:val="B84747"/>
          <w:sz w:val="16"/>
          <w:szCs w:val="16"/>
          <w:lang w:val="ru-RU"/>
        </w:rPr>
        <w:t>=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>"2013-07-</w:t>
      </w:r>
      <w:r>
        <w:rPr>
          <w:rFonts w:cs="Times New Roman"/>
          <w:b w:val="false"/>
          <w:bCs w:val="false"/>
          <w:color w:val="auto"/>
          <w:sz w:val="16"/>
          <w:szCs w:val="16"/>
          <w:lang w:val="en-US"/>
        </w:rPr>
        <w:t>16T18:40:00</w:t>
      </w:r>
      <w:r>
        <w:rPr>
          <w:rFonts w:cs="Times New Roman"/>
          <w:b w:val="false"/>
          <w:bCs w:val="false"/>
          <w:color w:val="auto"/>
          <w:sz w:val="16"/>
          <w:szCs w:val="16"/>
          <w:lang w:val="ru-RU"/>
        </w:rPr>
        <w:t xml:space="preserve">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Code</w:t>
      </w:r>
      <w:r>
        <w:rPr>
          <w:rFonts w:cs="Times New Roman"/>
          <w:b w:val="false"/>
          <w:bCs w:val="false"/>
          <w:sz w:val="16"/>
          <w:szCs w:val="16"/>
        </w:rPr>
        <w:t xml:space="preserve">="12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DelayDescription</w:t>
      </w:r>
      <w:r>
        <w:rPr>
          <w:rFonts w:cs="Times New Roman"/>
          <w:b w:val="false"/>
          <w:bCs w:val="false"/>
          <w:sz w:val="16"/>
          <w:szCs w:val="16"/>
        </w:rPr>
        <w:t>="Контактное лицо отсутствует"</w:t>
      </w:r>
      <w:r>
        <w:rPr>
          <w:rFonts w:cs="Times New Roman"/>
          <w:b/>
          <w:bCs/>
          <w:color w:val="0000FF"/>
          <w:sz w:val="20"/>
          <w:szCs w:val="20"/>
        </w:rPr>
        <w:t>&gt;</w:t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</w:r>
      <w:r>
        <w:rPr>
          <w:rFonts w:cs="Times New Roman"/>
          <w:b/>
          <w:bCs/>
          <w:color w:val="0000FF"/>
          <w:sz w:val="16"/>
          <w:szCs w:val="16"/>
        </w:rPr>
        <w:t>&lt;Attempt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ID</w:t>
      </w:r>
      <w:r>
        <w:rPr>
          <w:rFonts w:cs="Times New Roman"/>
          <w:b w:val="false"/>
          <w:bCs w:val="false"/>
          <w:sz w:val="16"/>
          <w:szCs w:val="16"/>
        </w:rPr>
        <w:t>="1"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ScheduleCode</w:t>
      </w:r>
      <w:r>
        <w:rPr>
          <w:rFonts w:cs="Times New Roman"/>
          <w:b w:val="false"/>
          <w:bCs w:val="false"/>
          <w:sz w:val="16"/>
          <w:szCs w:val="16"/>
        </w:rPr>
        <w:t xml:space="preserve">="4" </w:t>
      </w:r>
      <w:r>
        <w:rPr>
          <w:rFonts w:cs="Times New Roman"/>
          <w:b w:val="false"/>
          <w:bCs w:val="false"/>
          <w:color w:val="B84747"/>
          <w:sz w:val="16"/>
          <w:szCs w:val="16"/>
        </w:rPr>
        <w:t>ScheduleDescription</w:t>
      </w:r>
      <w:r>
        <w:rPr>
          <w:rFonts w:cs="Times New Roman"/>
          <w:b w:val="false"/>
          <w:bCs w:val="false"/>
          <w:sz w:val="16"/>
          <w:szCs w:val="16"/>
        </w:rPr>
        <w:t>="Перенос. Контактное лицо отсутствует"</w:t>
      </w:r>
      <w:r>
        <w:rPr>
          <w:rFonts w:cs="Times New Roman"/>
          <w:b/>
          <w:bCs/>
          <w:color w:val="0000FF"/>
          <w:sz w:val="16"/>
          <w:szCs w:val="16"/>
        </w:rPr>
        <w:t>/&gt;</w:t>
      </w:r>
      <w:r>
        <w:rPr>
          <w:rFonts w:cs="Times New Roman"/>
          <w:b/>
          <w:bCs/>
          <w:sz w:val="16"/>
          <w:szCs w:val="16"/>
        </w:rPr>
        <w:tab/>
      </w:r>
    </w:p>
    <w:p>
      <w:pPr>
        <w:pStyle w:val="Style16"/>
        <w:spacing w:before="0" w:after="0"/>
        <w:ind w:left="0" w:right="2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FF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</w:t>
      </w:r>
      <w:r>
        <w:rPr>
          <w:rFonts w:cs="Times New Roman"/>
          <w:b/>
          <w:bCs/>
          <w:color w:val="0000FF"/>
          <w:sz w:val="16"/>
          <w:szCs w:val="16"/>
        </w:rPr>
        <w:t>&lt;/Order&gt;</w:t>
      </w:r>
    </w:p>
    <w:p>
      <w:pPr>
        <w:pStyle w:val="Style16"/>
        <w:spacing w:before="0" w:after="0"/>
        <w:ind w:left="0" w:right="20" w:hanging="0"/>
        <w:jc w:val="left"/>
        <w:rPr>
          <w:rFonts w:cs="Times New Roman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16"/>
          <w:szCs w:val="1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FF"/>
          <w:sz w:val="16"/>
          <w:szCs w:val="16"/>
        </w:rPr>
        <w:t>&lt;/StatusReport&gt;</w:t>
      </w:r>
      <w:bookmarkStart w:id="725" w:name="__RefHeading__198_911066897"/>
      <w:bookmarkStart w:id="726" w:name="__RefHeading__159_3293518562"/>
      <w:bookmarkStart w:id="727" w:name="__RefHeading__597_14707572072"/>
      <w:bookmarkStart w:id="728" w:name="__RefHeading__132_21108535522"/>
      <w:bookmarkStart w:id="729" w:name="__RefHeading__1451_13636992462"/>
      <w:bookmarkStart w:id="730" w:name="__RefHeading__1018_13636992462"/>
      <w:bookmarkStart w:id="731" w:name="__RefHeading__523_9373120342"/>
      <w:bookmarkStart w:id="732" w:name="__RefHeading__138_18452254412"/>
      <w:bookmarkStart w:id="733" w:name="__RefHeading__1519_18483627022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r>
        <w:br w:type="page"/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</w:rPr>
      </w:pPr>
      <w:bookmarkStart w:id="734" w:name="__RefHeading__7068_1437800944"/>
      <w:bookmarkStart w:id="735" w:name="__RefHeading__9289_624866334"/>
      <w:bookmarkStart w:id="736" w:name="__RefHeading__914_975503135"/>
      <w:bookmarkStart w:id="737" w:name="__RefHeading__3982_624866334"/>
      <w:bookmarkStart w:id="738" w:name="__RefHeading__1061_1784851455"/>
      <w:bookmarkStart w:id="739" w:name="__RefHeading__3352_1063463136"/>
      <w:bookmarkStart w:id="740" w:name="__RefHeading__818_1137353431"/>
      <w:bookmarkStart w:id="741" w:name="__RefHeading__3587_978966193"/>
      <w:bookmarkStart w:id="742" w:name="__RefHeading__1896_1327019751"/>
      <w:bookmarkStart w:id="743" w:name="__RefHeading__1372_372199490"/>
      <w:bookmarkStart w:id="744" w:name="__RefHeading__722_1251406128"/>
      <w:bookmarkStart w:id="745" w:name="__RefHeading__1435_2055471963"/>
      <w:bookmarkStart w:id="746" w:name="__RefHeading__7865_473652450"/>
      <w:bookmarkStart w:id="747" w:name="__RefHeading__650_1918523849"/>
      <w:bookmarkStart w:id="748" w:name="__RefHeading__626_873528398"/>
      <w:bookmarkStart w:id="749" w:name="__RefHeading__749_1165469754"/>
      <w:bookmarkStart w:id="750" w:name="__RefHeading__578_1686642752"/>
      <w:bookmarkStart w:id="751" w:name="__RefHeading__980_132283475"/>
      <w:bookmarkStart w:id="752" w:name="__RefHeading__530_1374066788"/>
      <w:bookmarkStart w:id="753" w:name="__RefHeading__789_1532930114"/>
      <w:bookmarkStart w:id="754" w:name="__RefHeading__482_1633503116"/>
      <w:bookmarkStart w:id="755" w:name="__RefHeading__1873_568208662"/>
      <w:bookmarkStart w:id="756" w:name="__RefHeading__1877_1704638885"/>
      <w:bookmarkStart w:id="757" w:name="__RefHeading__417_1834381662"/>
      <w:bookmarkStart w:id="758" w:name="__RefHeading__3520_339477592"/>
      <w:bookmarkStart w:id="759" w:name="__RefHeading__2145_339477592"/>
      <w:bookmarkStart w:id="760" w:name="__RefHeading__2570_339477592"/>
      <w:bookmarkStart w:id="761" w:name="__RefHeading__1327_2110388385"/>
      <w:bookmarkStart w:id="762" w:name="__RefHeading__427_1441842123"/>
      <w:bookmarkStart w:id="763" w:name="__RefHeading__6355_1704638885"/>
      <w:bookmarkStart w:id="764" w:name="__RefHeading__1661_107605098"/>
      <w:bookmarkStart w:id="765" w:name="__RefHeading__5572_107605098"/>
      <w:bookmarkStart w:id="766" w:name="__RefHeading__572_523953295"/>
      <w:bookmarkStart w:id="767" w:name="__RefHeading__562_1924813674"/>
      <w:bookmarkStart w:id="768" w:name="__RefHeading__691_2055938404"/>
      <w:bookmarkStart w:id="769" w:name="__RefHeading__7466_585208286"/>
      <w:bookmarkStart w:id="770" w:name="__RefHeading__614_1967613144"/>
      <w:bookmarkStart w:id="771" w:name="__RefHeading__638_23896532"/>
      <w:bookmarkStart w:id="772" w:name="__RefHeading__1477_473652450"/>
      <w:bookmarkStart w:id="773" w:name="__RefHeading__686_1090070274"/>
      <w:bookmarkStart w:id="774" w:name="__RefHeading__710_779917584"/>
      <w:bookmarkStart w:id="775" w:name="__RefHeading__894_1658153152"/>
      <w:bookmarkStart w:id="776" w:name="__RefHeading__758_1704298217"/>
      <w:bookmarkStart w:id="777" w:name="__RefHeading__2775_978966193"/>
      <w:bookmarkStart w:id="778" w:name="__RefHeading__4456_978966193"/>
      <w:bookmarkStart w:id="779" w:name="__RefHeading__830_1380889385"/>
      <w:bookmarkStart w:id="780" w:name="__RefHeading__1049_750739776"/>
      <w:bookmarkStart w:id="781" w:name="__RefHeading__1090_624866334"/>
      <w:bookmarkStart w:id="782" w:name="__RefHeading__4927_624866334"/>
      <w:bookmarkStart w:id="783" w:name="__RefHeading__8342_624866334"/>
      <w:bookmarkStart w:id="784" w:name="__RefHeading__950_1282813743"/>
      <w:bookmarkStart w:id="785" w:name="__RefHeading__3920_24873301"/>
      <w:bookmarkStart w:id="786" w:name="__RefHeading__1807_842181120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r>
        <w:rPr>
          <w:rFonts w:cs="Times New Roman"/>
        </w:rPr>
        <w:t>Отчет «Информация по заказам</w:t>
      </w:r>
      <w:r>
        <w:rPr>
          <w:rFonts w:cs="Times New Roman"/>
          <w:b/>
          <w:bCs/>
        </w:rPr>
        <w:t>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</w:rPr>
        <w:t>Описание передаваемых данных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3870"/>
        <w:gridCol w:w="1420"/>
        <w:gridCol w:w="1480"/>
      </w:tblGrid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4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eque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р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окол обмен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E6E6E6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  <w:lang w:val="ru-RU"/>
              </w:rPr>
              <w:t>1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E6E6E6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  <w:lang w:val="en-US"/>
              </w:rPr>
              <w:t>ChangePeriod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E6E6E6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Период, за который произошло изменение стоимости услуги доставк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E6E6E6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Beg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запрашиваем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End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запрашиваем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ispatchNumb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СДЭК(присваивается при импорте заказов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клиен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 приема-передачи, в котором был передан заказ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6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16"/>
          <w:szCs w:val="16"/>
          <w:lang w:val="ru-RU" w:eastAsia="zxx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*Идентификация заказа осуществляется либо по DispatchNumber, либо по двум параметра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Number, Date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Если в запросе есть значение атрибута  DispatchNumber, то атрибуты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Number, Date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ar-SA"/>
        </w:rPr>
        <w:t>игнорируются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00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00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cs="Times New Roman"/>
        </w:rPr>
      </w:pPr>
      <w:r>
        <w:rPr>
          <w:rFonts w:eastAsia="Arial" w:cs="Times New Roman"/>
          <w:b/>
          <w:bCs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  <w:t>Описание получаемых данных: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8"/>
        <w:gridCol w:w="2536"/>
        <w:gridCol w:w="3896"/>
        <w:gridCol w:w="1310"/>
        <w:gridCol w:w="1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4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ort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оловок документ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клиент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 которую был передан заказ в базу СДЭ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ispatchNumber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тправления СДЭК(присваивается при импорте заказов)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riffTypeCod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ипа тарифа (см. Приложение, таблица 1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в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 граммах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liverySum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услуги доставки, ру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LastChang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оследнего изменения суммы по услуге доставк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CashOnDeliv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женного платежа, которую необходимо было взять с получател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CachOnDelivFac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ложенного платежа, которую взяли с получателя, с учетом частичной доставки. Доступно только для накладных в статусе «Вруче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endCity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тправител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0.1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базе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0.2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ostCod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индекс гор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char(6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0.3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гор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ecCity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олучател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1.1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базе СДЭК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м. файл 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City_XXX_YYYYMMDD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xl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»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1.2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ostCod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индекс гор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char(6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1.3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гор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2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ddedService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уги к заказа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.12.1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rviceCod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полнительной услуги (см. Приложение, таблица 5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numb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.12.2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um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слуги, ру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а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1.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>Документ содержит передаваемые данные для отчета «Информация по заказам»: все заказы, по которым было изменение суммы доставки с 2012-09-15 по 2012-09-25.</w:t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 w:val="false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5"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Times New Roman" w:cs="Times New Roman"/>
          <w:b w:val="false"/>
          <w:b w:val="false"/>
          <w:b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Account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23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cure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123"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FF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ChangePeriod</w:t>
      </w:r>
      <w:r>
        <w:rPr>
          <w:rFonts w:eastAsia="Arial" w:cs="Times New Roman"/>
          <w:b w:val="false"/>
          <w:bCs w:val="false"/>
          <w:color w:val="0000FF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Beg</w:t>
      </w:r>
      <w:r>
        <w:rPr>
          <w:rFonts w:eastAsia="Arial" w:cs="Times New Roman"/>
          <w:b w:val="false"/>
          <w:bCs w:val="false"/>
          <w:color w:val="0000FF"/>
          <w:kern w:val="2"/>
          <w:sz w:val="16"/>
          <w:szCs w:val="16"/>
          <w:lang w:val="ru-RU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15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End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25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 w:val="false"/>
          <w:b w:val="false"/>
          <w:bCs w:val="false"/>
          <w:i/>
          <w:i/>
          <w:i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lt;/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0000FF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>Возвращаемый результат:</w:t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InfoRequest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634686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24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00673503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TariffTyp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37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Weight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.3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elivery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LastChang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24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elivery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800000"/>
          <w:kern w:val="2"/>
          <w:sz w:val="16"/>
          <w:szCs w:val="16"/>
          <w:lang w:val="ru-RU" w:eastAsia="zxx" w:bidi="ar-SA"/>
        </w:rPr>
        <w:t>CashOnDeliv</w:t>
      </w:r>
      <w:r>
        <w:rPr>
          <w:rFonts w:eastAsia="Arial" w:cs="Times New Roman"/>
          <w:b/>
          <w:bCs/>
          <w:color w:val="auto"/>
          <w:kern w:val="2"/>
          <w:sz w:val="16"/>
          <w:szCs w:val="16"/>
          <w:lang w:val="en-US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339.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800000"/>
          <w:kern w:val="2"/>
          <w:sz w:val="16"/>
          <w:szCs w:val="16"/>
          <w:lang w:val="ru-RU" w:eastAsia="zxx" w:bidi="ar-SA"/>
        </w:rPr>
        <w:t>CachOnDelivFac</w:t>
      </w:r>
      <w:r>
        <w:rPr>
          <w:rFonts w:eastAsia="Arial" w:cs="Times New Roman"/>
          <w:b/>
          <w:bCs/>
          <w:color w:val="auto"/>
          <w:kern w:val="2"/>
          <w:sz w:val="16"/>
          <w:szCs w:val="16"/>
          <w:lang w:val="en-US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339.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Send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44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0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Москва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Rec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7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63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Новосибирск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A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dde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3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5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 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lt;/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/>
          <w:b/>
          <w:bCs/>
          <w:i/>
          <w:i/>
          <w:i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en-US" w:eastAsia="zxx" w:bidi="ar-SA"/>
        </w:rPr>
        <w:t xml:space="preserve">2. </w:t>
      </w: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>Документ содержит передаваемые данные для запроса отчета «Информация по заказам»: все перечисленные заказы, по которым было изменение суммы доставки с 2012-09-15 по 2012-09-25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/>
          <w:i/>
          <w:i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/>
          <w:iCs/>
          <w:color w:val="0000FF"/>
          <w:kern w:val="2"/>
          <w:sz w:val="16"/>
          <w:szCs w:val="16"/>
          <w:lang w:val="ru-RU" w:eastAsia="zxx" w:bidi="ar-SA"/>
        </w:rPr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5"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 xml:space="preserve"> Account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23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cure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23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ChangePeriod</w:t>
      </w:r>
      <w:r>
        <w:rPr>
          <w:rFonts w:eastAsia="Arial" w:cs="Times New Roman"/>
          <w:b w:val="false"/>
          <w:bCs w:val="false"/>
          <w:color w:val="0000FF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Beg</w:t>
      </w:r>
      <w:r>
        <w:rPr>
          <w:rFonts w:eastAsia="Arial" w:cs="Times New Roman"/>
          <w:b w:val="false"/>
          <w:bCs w:val="false"/>
          <w:color w:val="0000FF"/>
          <w:kern w:val="2"/>
          <w:sz w:val="16"/>
          <w:szCs w:val="16"/>
          <w:lang w:val="ru-RU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15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End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25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6346860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2-09-13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1006735028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6346869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2-09-14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lt;/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 xml:space="preserve">&gt;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>Возвращаемый результат:</w:t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InfoRequest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634686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24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00673503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TariffTyp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37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Weight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.3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elivery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LastChang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24" </w:t>
      </w:r>
      <w:r>
        <w:rPr>
          <w:rFonts w:eastAsia="Arial" w:cs="Times New Roman"/>
          <w:b w:val="false"/>
          <w:bCs w:val="false"/>
          <w:color w:val="800000"/>
          <w:kern w:val="2"/>
          <w:sz w:val="16"/>
          <w:szCs w:val="16"/>
          <w:lang w:val="ru-RU" w:eastAsia="zxx" w:bidi="ar-SA"/>
        </w:rPr>
        <w:t>CashOnDeliv</w:t>
      </w:r>
      <w:r>
        <w:rPr>
          <w:rFonts w:eastAsia="Arial" w:cs="Times New Roman"/>
          <w:b/>
          <w:bCs/>
          <w:color w:val="auto"/>
          <w:kern w:val="2"/>
          <w:sz w:val="16"/>
          <w:szCs w:val="16"/>
          <w:lang w:val="en-US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339.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800000"/>
          <w:kern w:val="2"/>
          <w:sz w:val="16"/>
          <w:szCs w:val="16"/>
          <w:lang w:val="ru-RU" w:eastAsia="zxx" w:bidi="ar-SA"/>
        </w:rPr>
        <w:t>CachOnDelivFac</w:t>
      </w:r>
      <w:r>
        <w:rPr>
          <w:rFonts w:eastAsia="Arial" w:cs="Times New Roman"/>
          <w:b/>
          <w:bCs/>
          <w:color w:val="auto"/>
          <w:kern w:val="2"/>
          <w:sz w:val="16"/>
          <w:szCs w:val="16"/>
          <w:lang w:val="en-US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339.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Send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44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0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Москва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Rec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7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63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Новосибирск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A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dde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3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5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 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lt;/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>3</w:t>
      </w: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en-US" w:eastAsia="zxx" w:bidi="ar-SA"/>
        </w:rPr>
        <w:t xml:space="preserve">. </w:t>
      </w: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>Документ содержит передаваемые данные для запроса отчета «Информация по заказам»: по всем перечисленным заказам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i/>
          <w:iCs/>
          <w:color w:val="0000FF"/>
          <w:kern w:val="2"/>
          <w:sz w:val="16"/>
          <w:szCs w:val="16"/>
          <w:lang w:val="ru-RU" w:eastAsia="zxx" w:bidi="ar-SA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5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Account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23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cure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23" </w:t>
      </w:r>
      <w:r>
        <w:rPr>
          <w:rFonts w:cs="Times New Roman"/>
          <w:b w:val="false"/>
          <w:bCs w:val="false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6346860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2-09-13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1006735028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6346869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2-09-14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cs="Times New Roman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lt;/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 xml:space="preserve">&gt;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eastAsia="Arial" w:cs="Times New Roman"/>
          <w:b w:val="false"/>
          <w:bCs w:val="false"/>
          <w:i/>
          <w:iCs/>
          <w:color w:val="auto"/>
          <w:kern w:val="2"/>
          <w:sz w:val="16"/>
          <w:szCs w:val="16"/>
          <w:lang w:val="ru-RU" w:eastAsia="zxx" w:bidi="ar-SA"/>
        </w:rPr>
        <w:t>Возвращаемый результат:</w:t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>InfoRequest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634686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13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00673503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TariffTyp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37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Weight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.3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elivery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LastChang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24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Send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44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0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Москва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Rec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7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63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Новосибирск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A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dde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3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5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 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6346858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13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006735028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TariffTyp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3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6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Weight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elivery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18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LastChang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2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3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Send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44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0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Москва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Rec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7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63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Новосибирск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A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dde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3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5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A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dde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2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5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 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6346869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14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006735031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TariffTyp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3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6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Weight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0.5" 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elivery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170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DateLastChang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012-09-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24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Send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44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10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Москва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RecCity 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27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Post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="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en-US" w:eastAsia="zxx" w:bidi="ar-SA"/>
        </w:rPr>
        <w:t>630000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Nam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Новосибирск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A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en-US" w:eastAsia="zxx" w:bidi="ar-SA"/>
        </w:rPr>
        <w:t xml:space="preserve">ddedService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erviceCode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2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en-US" w:eastAsia="zxx" w:bidi="ar-SA"/>
        </w:rPr>
        <w:t>Sum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="230"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i w:val="false"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 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cs="Times New Roman"/>
        </w:rPr>
      </w:pP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lt;/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en-US" w:eastAsia="zxx" w:bidi="ar-SA"/>
        </w:rPr>
        <w:t>InfoRequest</w:t>
      </w:r>
      <w:r>
        <w:rPr>
          <w:rFonts w:eastAsia="Arial" w:cs="Times New Roman"/>
          <w:b/>
          <w:bCs/>
          <w:i w:val="false"/>
          <w:iCs w:val="false"/>
          <w:color w:val="0000FF"/>
          <w:kern w:val="2"/>
          <w:sz w:val="16"/>
          <w:szCs w:val="16"/>
          <w:lang w:val="ru-RU" w:eastAsia="zxx" w:bidi="ar-SA"/>
        </w:rPr>
        <w:t>&gt;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787" w:name="__RefHeading__7070_1437800944"/>
      <w:bookmarkStart w:id="788" w:name="__RefHeading__9291_624866334"/>
      <w:bookmarkStart w:id="789" w:name="__RefHeading__916_975503135"/>
      <w:bookmarkStart w:id="790" w:name="__RefHeading__3984_624866334"/>
      <w:bookmarkStart w:id="791" w:name="__RefHeading__1063_1784851455"/>
      <w:bookmarkStart w:id="792" w:name="__RefHeading__3354_1063463136"/>
      <w:bookmarkStart w:id="793" w:name="__RefHeading__820_1137353431"/>
      <w:bookmarkStart w:id="794" w:name="__RefHeading__3589_978966193"/>
      <w:bookmarkStart w:id="795" w:name="__RefHeading__1898_1327019751"/>
      <w:bookmarkStart w:id="796" w:name="__RefHeading__1374_372199490"/>
      <w:bookmarkStart w:id="797" w:name="__RefHeading__724_1251406128"/>
      <w:bookmarkStart w:id="798" w:name="__RefHeading__1437_2055471963"/>
      <w:bookmarkStart w:id="799" w:name="__RefHeading__7867_473652450"/>
      <w:bookmarkStart w:id="800" w:name="__RefHeading__652_1918523849"/>
      <w:bookmarkStart w:id="801" w:name="__RefHeading__628_873528398"/>
      <w:bookmarkStart w:id="802" w:name="__RefHeading__751_1165469754"/>
      <w:bookmarkStart w:id="803" w:name="__RefHeading__580_1686642752"/>
      <w:bookmarkStart w:id="804" w:name="__RefHeading__982_132283475"/>
      <w:bookmarkStart w:id="805" w:name="__RefHeading__532_1374066788"/>
      <w:bookmarkStart w:id="806" w:name="__RefHeading__791_1532930114"/>
      <w:bookmarkStart w:id="807" w:name="__RefHeading__484_1633503116"/>
      <w:bookmarkStart w:id="808" w:name="__RefHeading__1875_568208662"/>
      <w:bookmarkStart w:id="809" w:name="__RefHeading__1879_1704638885"/>
      <w:bookmarkStart w:id="810" w:name="__RefHeading__419_1834381662"/>
      <w:bookmarkStart w:id="811" w:name="__RefHeading__3522_339477592"/>
      <w:bookmarkStart w:id="812" w:name="__RefHeading__2106_339477592"/>
      <w:bookmarkStart w:id="813" w:name="__RefHeading__381_1991356041"/>
      <w:bookmarkStart w:id="814" w:name="__RefHeading__7347_483228116"/>
      <w:bookmarkStart w:id="815" w:name="__RefHeading__1947_1991356041"/>
      <w:bookmarkStart w:id="816" w:name="__RefHeading__2572_339477592"/>
      <w:bookmarkStart w:id="817" w:name="__RefHeading__1329_2110388385"/>
      <w:bookmarkStart w:id="818" w:name="__RefHeading__429_1441842123"/>
      <w:bookmarkStart w:id="819" w:name="__RefHeading__6357_1704638885"/>
      <w:bookmarkStart w:id="820" w:name="__RefHeading__1663_107605098"/>
      <w:bookmarkStart w:id="821" w:name="__RefHeading__5574_107605098"/>
      <w:bookmarkStart w:id="822" w:name="__RefHeading__574_523953295"/>
      <w:bookmarkStart w:id="823" w:name="__RefHeading__564_1924813674"/>
      <w:bookmarkStart w:id="824" w:name="__RefHeading__693_2055938404"/>
      <w:bookmarkStart w:id="825" w:name="__RefHeading__7468_585208286"/>
      <w:bookmarkStart w:id="826" w:name="__RefHeading__616_1967613144"/>
      <w:bookmarkStart w:id="827" w:name="__RefHeading__640_23896532"/>
      <w:bookmarkStart w:id="828" w:name="__RefHeading__1479_473652450"/>
      <w:bookmarkStart w:id="829" w:name="__RefHeading__688_1090070274"/>
      <w:bookmarkStart w:id="830" w:name="__RefHeading__712_779917584"/>
      <w:bookmarkStart w:id="831" w:name="__RefHeading__896_1658153152"/>
      <w:bookmarkStart w:id="832" w:name="__RefHeading__760_1704298217"/>
      <w:bookmarkStart w:id="833" w:name="__RefHeading__2777_978966193"/>
      <w:bookmarkStart w:id="834" w:name="__RefHeading__4458_978966193"/>
      <w:bookmarkStart w:id="835" w:name="__RefHeading__832_1380889385"/>
      <w:bookmarkStart w:id="836" w:name="__RefHeading__1051_750739776"/>
      <w:bookmarkStart w:id="837" w:name="__RefHeading__1092_624866334"/>
      <w:bookmarkStart w:id="838" w:name="__RefHeading__4929_624866334"/>
      <w:bookmarkStart w:id="839" w:name="__RefHeading__8344_624866334"/>
      <w:bookmarkStart w:id="840" w:name="__RefHeading__952_1282813743"/>
      <w:bookmarkStart w:id="841" w:name="__RefHeading__3922_24873301"/>
      <w:bookmarkStart w:id="842" w:name="__RefHeading__1809_842181120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r>
        <w:rPr>
          <w:rFonts w:cs="Times New Roman"/>
        </w:rPr>
        <w:t>Печатная форма квитанции к заказ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3870"/>
        <w:gridCol w:w="1420"/>
        <w:gridCol w:w="1460"/>
      </w:tblGrid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г/Атрибу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о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20"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. для запол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dersPri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(дата заказ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ИМ, передаваемый СДЭКо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ur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м. Протокол обмен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255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rder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редаваемых в документе заказ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yCou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пий одной квитанции на лист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равление (зак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ispatchNumb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СДЭК(присваивается при импорте заказов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правления клиен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char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*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 приема-передачи, в котором был передан заказ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*Идентификация заказа осуществляется либо по DispatchNumber, либо по двум параметрам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Number, Date.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Если в запросе есть значение атрибута  DispatchNumber, то атрибуты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Number, Date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 w:eastAsia="zxx" w:bidi="ar-SA"/>
        </w:rPr>
        <w:t>игнорируются.</w:t>
      </w:r>
    </w:p>
    <w:p>
      <w:pPr>
        <w:pStyle w:val="Style16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yle16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0"/>
          <w:szCs w:val="20"/>
        </w:rPr>
        <w:t>Пример:</w:t>
      </w:r>
    </w:p>
    <w:p>
      <w:pPr>
        <w:pStyle w:val="Style16"/>
        <w:ind w:left="0" w:right="20" w:hanging="0"/>
        <w:jc w:val="both"/>
        <w:rPr>
          <w:rFonts w:cs="Times New Roman"/>
          <w:b/>
          <w:b/>
          <w:bCs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 xml:space="preserve">Документ содержит данные для формирования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/>
        </w:rPr>
        <w:t>pdf ф</w:t>
      </w:r>
      <w:r>
        <w:rPr>
          <w:rFonts w:cs="Times New Roman"/>
          <w:b w:val="false"/>
          <w:bCs w:val="false"/>
          <w:i/>
          <w:iCs/>
          <w:sz w:val="16"/>
          <w:szCs w:val="16"/>
          <w:lang w:val="ru-RU"/>
        </w:rPr>
        <w:t>айла из 3-х заказов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>.</w:t>
      </w:r>
    </w:p>
    <w:p>
      <w:pPr>
        <w:pStyle w:val="Style16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cs="Times New Roman"/>
          <w:b/>
          <w:bCs/>
          <w:color w:val="0000FF"/>
          <w:sz w:val="16"/>
          <w:szCs w:val="16"/>
        </w:rPr>
        <w:t>&lt;?xml version="1.0" encoding="UTF-8" ?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 w:val="false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sPrint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1-09-15"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Account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 xml:space="preserve">"123"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Secure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123"</w:t>
      </w:r>
      <w:r>
        <w:rPr>
          <w:rFonts w:cs="Times New Roman"/>
          <w:b w:val="false"/>
          <w:bCs w:val="false"/>
        </w:rPr>
        <w:t xml:space="preserve"> 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OrderCount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3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CopyCount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"</w:t>
      </w:r>
      <w:r>
        <w:rPr>
          <w:rFonts w:cs="Times New Roman"/>
          <w:b w:val="false"/>
          <w:bCs w:val="false"/>
        </w:rPr>
        <w:t>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634686069092845559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2-03-29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ispatch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894484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&lt;Order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Number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634686069092845559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 w:val="false"/>
          <w:bCs w:val="false"/>
          <w:color w:val="B84747"/>
          <w:kern w:val="2"/>
          <w:sz w:val="16"/>
          <w:szCs w:val="16"/>
          <w:lang w:val="ru-RU" w:eastAsia="zxx" w:bidi="ar-SA"/>
        </w:rPr>
        <w:t>Date</w:t>
      </w:r>
      <w:r>
        <w:rPr>
          <w:rFonts w:cs="Times New Roman"/>
          <w:b w:val="false"/>
          <w:bCs w:val="false"/>
        </w:rPr>
        <w:t>=</w:t>
      </w:r>
      <w:r>
        <w:rPr>
          <w:rFonts w:eastAsia="Arial" w:cs="Times New Roman"/>
          <w:b w:val="false"/>
          <w:bCs w:val="false"/>
          <w:color w:val="auto"/>
          <w:kern w:val="2"/>
          <w:sz w:val="16"/>
          <w:szCs w:val="16"/>
          <w:lang w:val="ru-RU" w:eastAsia="zxx" w:bidi="ar-SA"/>
        </w:rPr>
        <w:t>"2012-03-29"</w:t>
      </w:r>
      <w:r>
        <w:rPr>
          <w:rFonts w:cs="Times New Roman"/>
          <w:b w:val="false"/>
          <w:bCs w:val="false"/>
        </w:rPr>
        <w:t xml:space="preserve"> </w:t>
      </w: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>/&gt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>
          <w:rFonts w:eastAsia="Arial" w:cs="Times New Roman"/>
          <w:b/>
          <w:b/>
          <w:bCs/>
          <w:color w:val="0000FF"/>
          <w:kern w:val="2"/>
          <w:sz w:val="16"/>
          <w:szCs w:val="16"/>
          <w:lang w:val="ru-RU" w:eastAsia="zxx" w:bidi="ar-SA"/>
        </w:rPr>
      </w:pPr>
      <w:r>
        <w:rPr>
          <w:rFonts w:eastAsia="Arial" w:cs="Times New Roman"/>
          <w:b/>
          <w:bCs/>
          <w:color w:val="0000FF"/>
          <w:kern w:val="2"/>
          <w:sz w:val="16"/>
          <w:szCs w:val="16"/>
          <w:lang w:val="ru-RU" w:eastAsia="zxx" w:bidi="ar-SA"/>
        </w:rPr>
        <w:t xml:space="preserve">&lt;/OrdersPrint&gt;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20" w:hanging="0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843" w:name="__RefHeading__7076_1437800944"/>
      <w:bookmarkStart w:id="844" w:name="__RefHeading__9293_624866334"/>
      <w:bookmarkStart w:id="845" w:name="__RefHeading__918_975503135"/>
      <w:bookmarkStart w:id="846" w:name="__RefHeading__3986_624866334"/>
      <w:bookmarkStart w:id="847" w:name="__RefHeading__1065_1784851455"/>
      <w:bookmarkStart w:id="848" w:name="__RefHeading__3356_1063463136"/>
      <w:bookmarkStart w:id="849" w:name="__RefHeading__822_1137353431"/>
      <w:bookmarkStart w:id="850" w:name="__RefHeading__3591_978966193"/>
      <w:bookmarkStart w:id="851" w:name="__RefHeading__1900_1327019751"/>
      <w:bookmarkStart w:id="852" w:name="__RefHeading__1376_372199490"/>
      <w:bookmarkStart w:id="853" w:name="__RefHeading__726_1251406128"/>
      <w:bookmarkStart w:id="854" w:name="__RefHeading__1439_2055471963"/>
      <w:bookmarkStart w:id="855" w:name="__RefHeading__7869_473652450"/>
      <w:bookmarkStart w:id="856" w:name="__RefHeading__654_1918523849"/>
      <w:bookmarkStart w:id="857" w:name="__RefHeading__630_873528398"/>
      <w:bookmarkStart w:id="858" w:name="__RefHeading__753_1165469754"/>
      <w:bookmarkStart w:id="859" w:name="__RefHeading__582_1686642752"/>
      <w:bookmarkStart w:id="860" w:name="__RefHeading__984_132283475"/>
      <w:bookmarkStart w:id="861" w:name="__RefHeading__534_1374066788"/>
      <w:bookmarkStart w:id="862" w:name="__RefHeading__793_1532930114"/>
      <w:bookmarkStart w:id="863" w:name="__RefHeading__486_1633503116"/>
      <w:bookmarkStart w:id="864" w:name="__RefHeading__1877_568208662"/>
      <w:bookmarkStart w:id="865" w:name="__RefHeading__1665_107605098"/>
      <w:bookmarkStart w:id="866" w:name="__RefHeading__5576_107605098"/>
      <w:bookmarkStart w:id="867" w:name="__RefHeading__576_523953295"/>
      <w:bookmarkStart w:id="868" w:name="__RefHeading__566_1924813674"/>
      <w:bookmarkStart w:id="869" w:name="__RefHeading__695_2055938404"/>
      <w:bookmarkStart w:id="870" w:name="__RefHeading__7470_585208286"/>
      <w:bookmarkStart w:id="871" w:name="__RefHeading__618_1967613144"/>
      <w:bookmarkStart w:id="872" w:name="__RefHeading__642_23896532"/>
      <w:bookmarkStart w:id="873" w:name="__RefHeading__1481_473652450"/>
      <w:bookmarkStart w:id="874" w:name="__RefHeading__690_1090070274"/>
      <w:bookmarkStart w:id="875" w:name="__RefHeading__714_779917584"/>
      <w:bookmarkStart w:id="876" w:name="__RefHeading__898_1658153152"/>
      <w:bookmarkStart w:id="877" w:name="__RefHeading__762_1704298217"/>
      <w:bookmarkStart w:id="878" w:name="__RefHeading__2779_978966193"/>
      <w:bookmarkStart w:id="879" w:name="__RefHeading__4460_978966193"/>
      <w:bookmarkStart w:id="880" w:name="__RefHeading__834_1380889385"/>
      <w:bookmarkStart w:id="881" w:name="__RefHeading__1053_750739776"/>
      <w:bookmarkStart w:id="882" w:name="__RefHeading__1094_624866334"/>
      <w:bookmarkStart w:id="883" w:name="__RefHeading__4931_624866334"/>
      <w:bookmarkStart w:id="884" w:name="__RefHeading__8346_624866334"/>
      <w:bookmarkStart w:id="885" w:name="__RefHeading__954_1282813743"/>
      <w:bookmarkStart w:id="886" w:name="__RefHeading__4028_24873301"/>
      <w:bookmarkStart w:id="887" w:name="__RefHeading__1811_842181120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r>
        <w:rPr>
          <w:rFonts w:cs="Times New Roman"/>
        </w:rPr>
        <w:t>Коды ошибок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 xml:space="preserve">Список кодов ошибок и их описание приведены в документе </w:t>
      </w:r>
      <w:r>
        <w:rPr>
          <w:rFonts w:cs="Times New Roman"/>
          <w:lang w:val="en-US"/>
        </w:rPr>
        <w:t xml:space="preserve">ErrorCode.xls.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888" w:name="__RefHeading__7078_1437800944"/>
      <w:bookmarkStart w:id="889" w:name="__RefHeading__9295_624866334"/>
      <w:bookmarkStart w:id="890" w:name="__RefHeading__920_975503135"/>
      <w:bookmarkStart w:id="891" w:name="__RefHeading__3988_624866334"/>
      <w:bookmarkStart w:id="892" w:name="__RefHeading__1067_1784851455"/>
      <w:bookmarkStart w:id="893" w:name="__RefHeading__3358_1063463136"/>
      <w:bookmarkStart w:id="894" w:name="__RefHeading__824_1137353431"/>
      <w:bookmarkStart w:id="895" w:name="__RefHeading__3593_978966193"/>
      <w:bookmarkStart w:id="896" w:name="__RefHeading__1902_1327019751"/>
      <w:bookmarkStart w:id="897" w:name="__RefHeading__1378_372199490"/>
      <w:bookmarkStart w:id="898" w:name="__RefHeading__728_1251406128"/>
      <w:bookmarkStart w:id="899" w:name="__RefHeading__1441_2055471963"/>
      <w:bookmarkStart w:id="900" w:name="__RefHeading__7871_473652450"/>
      <w:bookmarkStart w:id="901" w:name="__RefHeading__656_1918523849"/>
      <w:bookmarkStart w:id="902" w:name="__RefHeading__632_873528398"/>
      <w:bookmarkStart w:id="903" w:name="__RefHeading__755_1165469754"/>
      <w:bookmarkStart w:id="904" w:name="__RefHeading__584_1686642752"/>
      <w:bookmarkStart w:id="905" w:name="__RefHeading__986_132283475"/>
      <w:bookmarkStart w:id="906" w:name="__RefHeading__536_1374066788"/>
      <w:bookmarkStart w:id="907" w:name="__RefHeading__795_1532930114"/>
      <w:bookmarkStart w:id="908" w:name="__RefHeading__488_1633503116"/>
      <w:bookmarkStart w:id="909" w:name="__RefHeading__1879_568208662"/>
      <w:bookmarkStart w:id="910" w:name="__RefHeading__1881_1704638885"/>
      <w:bookmarkStart w:id="911" w:name="__RefHeading__421_1834381662"/>
      <w:bookmarkStart w:id="912" w:name="__RefHeading__3524_339477592"/>
      <w:bookmarkStart w:id="913" w:name="__RefHeading__2108_339477592"/>
      <w:bookmarkStart w:id="914" w:name="__RefHeading__383_1991356041"/>
      <w:bookmarkStart w:id="915" w:name="__RefHeading__222_1957093129"/>
      <w:bookmarkStart w:id="916" w:name="__RefHeading__1757_911066897"/>
      <w:bookmarkStart w:id="917" w:name="__RefHeading__154_2036022852"/>
      <w:bookmarkStart w:id="918" w:name="__RefHeading__90_842695019"/>
      <w:bookmarkStart w:id="919" w:name="__RefHeading__345_1363699246"/>
      <w:bookmarkStart w:id="920" w:name="__RefHeading__200_911066897"/>
      <w:bookmarkStart w:id="921" w:name="__RefHeading__167_329351856"/>
      <w:bookmarkStart w:id="922" w:name="__RefHeading__605_1470757207"/>
      <w:bookmarkStart w:id="923" w:name="__RefHeading__140_2110853552"/>
      <w:bookmarkStart w:id="924" w:name="__RefHeading__1550_911066897"/>
      <w:bookmarkStart w:id="925" w:name="__RefHeading__401_842695019"/>
      <w:bookmarkStart w:id="926" w:name="__RefHeading__297_2036022852"/>
      <w:bookmarkStart w:id="927" w:name="__RefHeading__833_1363699246"/>
      <w:bookmarkStart w:id="928" w:name="__RefHeading__174_954912188"/>
      <w:bookmarkStart w:id="929" w:name="__RefHeading__871_911066897"/>
      <w:bookmarkStart w:id="930" w:name="__RefHeading__1026_1363699246"/>
      <w:bookmarkStart w:id="931" w:name="__RefHeading__531_937312034"/>
      <w:bookmarkStart w:id="932" w:name="__RefHeading__146_1845225441"/>
      <w:bookmarkStart w:id="933" w:name="__RefHeading__1527_1848362702"/>
      <w:bookmarkStart w:id="934" w:name="__RefHeading__566_910455111"/>
      <w:bookmarkStart w:id="935" w:name="__RefHeading__1459_1363699246"/>
      <w:bookmarkStart w:id="936" w:name="__RefHeading__396_552525320"/>
      <w:bookmarkStart w:id="937" w:name="__RefHeading__1693_1578314307"/>
      <w:bookmarkStart w:id="938" w:name="__RefHeading__349_1578314307"/>
      <w:bookmarkStart w:id="939" w:name="__RefHeading__317_1817489713"/>
      <w:bookmarkStart w:id="940" w:name="__RefHeading__740_1464820951"/>
      <w:bookmarkStart w:id="941" w:name="__RefHeading__334_1905758412"/>
      <w:bookmarkStart w:id="942" w:name="__RefHeading__8798_1673063236"/>
      <w:bookmarkStart w:id="943" w:name="__RefHeading__4732_1673063236"/>
      <w:bookmarkStart w:id="944" w:name="__RefHeading__1728_1134695097"/>
      <w:bookmarkStart w:id="945" w:name="__RefHeading__815_1208451708"/>
      <w:bookmarkStart w:id="946" w:name="__RefHeading__508_762875793"/>
      <w:bookmarkStart w:id="947" w:name="__RefHeading__1280_1134695097"/>
      <w:bookmarkStart w:id="948" w:name="__RefHeading__294_1838690460"/>
      <w:bookmarkStart w:id="949" w:name="__RefHeading__5052_1673063236"/>
      <w:bookmarkStart w:id="950" w:name="__RefHeading__326_473491713"/>
      <w:bookmarkStart w:id="951" w:name="__RefHeading__1011_1123784534"/>
      <w:bookmarkStart w:id="952" w:name="__RefHeading__352_1713028044"/>
      <w:bookmarkStart w:id="953" w:name="__RefHeading__1949_1991356041"/>
      <w:bookmarkStart w:id="954" w:name="__RefHeading__2574_339477592"/>
      <w:bookmarkStart w:id="955" w:name="__RefHeading__1331_2110388385"/>
      <w:bookmarkStart w:id="956" w:name="__RefHeading__431_1441842123"/>
      <w:bookmarkStart w:id="957" w:name="__RefHeading__6359_1704638885"/>
      <w:bookmarkStart w:id="958" w:name="__RefHeading__1667_107605098"/>
      <w:bookmarkStart w:id="959" w:name="__RefHeading__5578_107605098"/>
      <w:bookmarkStart w:id="960" w:name="__RefHeading__578_523953295"/>
      <w:bookmarkStart w:id="961" w:name="__RefHeading__568_1924813674"/>
      <w:bookmarkStart w:id="962" w:name="__RefHeading__697_2055938404"/>
      <w:bookmarkStart w:id="963" w:name="__RefHeading__7472_585208286"/>
      <w:bookmarkStart w:id="964" w:name="__RefHeading__620_1967613144"/>
      <w:bookmarkStart w:id="965" w:name="__RefHeading__644_23896532"/>
      <w:bookmarkStart w:id="966" w:name="__RefHeading__1483_473652450"/>
      <w:bookmarkStart w:id="967" w:name="__RefHeading__692_1090070274"/>
      <w:bookmarkStart w:id="968" w:name="__RefHeading__716_779917584"/>
      <w:bookmarkStart w:id="969" w:name="__RefHeading__900_1658153152"/>
      <w:bookmarkStart w:id="970" w:name="__RefHeading__764_1704298217"/>
      <w:bookmarkStart w:id="971" w:name="__RefHeading__2781_978966193"/>
      <w:bookmarkStart w:id="972" w:name="__RefHeading__4462_978966193"/>
      <w:bookmarkStart w:id="973" w:name="__RefHeading__836_1380889385"/>
      <w:bookmarkStart w:id="974" w:name="__RefHeading__1055_750739776"/>
      <w:bookmarkStart w:id="975" w:name="__RefHeading__1096_624866334"/>
      <w:bookmarkStart w:id="976" w:name="__RefHeading__4933_624866334"/>
      <w:bookmarkStart w:id="977" w:name="__RefHeading__8348_624866334"/>
      <w:bookmarkStart w:id="978" w:name="__RefHeading__956_1282813743"/>
      <w:bookmarkStart w:id="979" w:name="__RefHeading__3926_24873301"/>
      <w:bookmarkStart w:id="980" w:name="__RefHeading__1813_842181120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r>
        <w:rPr>
          <w:rFonts w:cs="Times New Roman"/>
        </w:rPr>
        <w:t>Приложение</w:t>
      </w:r>
    </w:p>
    <w:p>
      <w:pPr>
        <w:pStyle w:val="Style16"/>
        <w:ind w:left="0" w:right="8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cs="Times New Roman"/>
        </w:rPr>
        <w:t>Таблица 1. Тарифы СДЭК</w:t>
      </w:r>
    </w:p>
    <w:p>
      <w:pPr>
        <w:pStyle w:val="Normal"/>
        <w:spacing w:lineRule="atLeast" w:line="11" w:before="0" w:after="119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  <w:lang w:val="en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</w:rPr>
        <w:t>Тарифы только для Интернет-магазинов:</w:t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160"/>
        <w:gridCol w:w="1420"/>
        <w:gridCol w:w="850"/>
        <w:gridCol w:w="1300"/>
        <w:gridCol w:w="299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"/>
              </w:rPr>
              <w:t>К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"/>
              </w:rPr>
              <w:t>Название тариф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"/>
              </w:rPr>
              <w:t xml:space="preserve">Режи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доставки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грани-чение п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ес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 услуг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ылка склад-скла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-склад (С-С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кг.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ылка</w:t>
            </w:r>
          </w:p>
        </w:tc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луга экономичной доставки товаров по России для компаний, осуществляющих дистанционную торговлю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ылка склад-двер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-дверь (С-Д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ылка дверь-скла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-дверь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ылка дверь-двер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19"/>
        <w:ind w:left="0" w:righ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119"/>
        <w:ind w:left="0" w:right="8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  <w:lang w:val="en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  <w:lang w:val="en"/>
        </w:rPr>
        <w:t xml:space="preserve">Тарифы </w:t>
      </w:r>
      <w:r>
        <w:rPr>
          <w:rFonts w:cs="Times New Roman" w:ascii="Times New Roman" w:hAnsi="Times New Roman"/>
          <w:b/>
          <w:bCs/>
          <w:sz w:val="16"/>
          <w:szCs w:val="16"/>
          <w:shd w:fill="auto" w:val="clear"/>
          <w:lang w:val="ru-RU"/>
        </w:rPr>
        <w:t>для обычной доставки (при наличии персональных тарифов так же нужно указывать коды из таблицы)</w:t>
      </w:r>
      <w:r>
        <w:rPr>
          <w:rFonts w:cs="Times New Roman" w:ascii="Times New Roman" w:hAnsi="Times New Roman"/>
          <w:b/>
          <w:bCs/>
          <w:sz w:val="16"/>
          <w:szCs w:val="16"/>
          <w:shd w:fill="auto" w:val="clear"/>
          <w:lang w:val="en"/>
        </w:rPr>
        <w:t>:</w:t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160"/>
        <w:gridCol w:w="1420"/>
        <w:gridCol w:w="850"/>
        <w:gridCol w:w="1300"/>
        <w:gridCol w:w="299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"/>
              </w:rPr>
              <w:t>К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"/>
              </w:rPr>
              <w:t>Название тариф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"/>
              </w:rPr>
              <w:t xml:space="preserve">Режи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доставки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грани-чение п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ес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а услуг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лайт дверь-двер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документов и грузов до 30 кг.</w:t>
            </w:r>
          </w:p>
        </w:tc>
      </w:tr>
      <w:tr>
        <w:trPr>
          <w:trHeight w:val="72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ер-экспресс до 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Сро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Срочная доставка документов и грузов «из рук в руки» по России к определенному часу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ономичный экспресс склад-скла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склад (С-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Экономи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Недорогая доставка грузов по России ЖД и автотранспортом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оставка грузов с увеличением сро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)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лайт склад-скла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склад (С-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документов 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лайт склад-двер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дверь (С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документов 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лайт дверь-скла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склад (Д-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документов 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тяжеловесы склад-скла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склад (С-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т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тяжеловесы склад-двер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дверь (С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т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тяжеловесы дверь-скла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склад (Д-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т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 тяжеловесы дверь-двер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т 30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Экспресс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Классическая экспресс-доставка по России грузов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ер-экспресс до 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5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Сро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Срочная доставка документов и грузов «из рук в руки» по России к определенному часу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оставка за 1-2 суток)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ер-экспресс до 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5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Сро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Срочная доставка документов и грузов «из рук в руки» по России к определенному часу (доставка за 1-2 суток)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ер-экспресс до 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 5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Сро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Срочная доставка документов и грузов «из рук в руки» по России к определенному часу (доставка за 1-2 суток)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ер-экспресс до 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shd w:fill="auto" w:val="clear"/>
              </w:rPr>
              <w:t>до 5 к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Сро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Срочная доставка документов и грузов «из рук в руки» по России к определенному часу (доставка за 1-2 суток)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ер-экспресс до 1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ерь-дверь (Д-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Срочная доставка</w:t>
              </w:r>
            </w:hyperlink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Срочная доставка документов и грузов «из рук в руки» по России к определенному часу (доставка за 1-2 суток)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агистральный экспресс склад-скла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склад (С-С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auto" w:val="clear"/>
                <w:lang w:val="ru-RU"/>
              </w:rPr>
              <w:t>Экономичная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 xml:space="preserve"> доставка</w:t>
              </w:r>
            </w:hyperlink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Быстрая экономичная доставка грузов по России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агистральный супер-экспресс склад-скла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клад-склад (С-С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auto" w:val="clear"/>
                <w:lang w:val="ru-RU"/>
              </w:rPr>
              <w:t>Экономичная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 xml:space="preserve"> доставка</w:t>
              </w:r>
            </w:hyperlink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7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Быстрая экономичная доставка грузов к определенному часу</w:t>
            </w:r>
          </w:p>
        </w:tc>
      </w:tr>
    </w:tbl>
    <w:p>
      <w:pPr>
        <w:pStyle w:val="Normal"/>
        <w:tabs>
          <w:tab w:val="clear" w:pos="408"/>
          <w:tab w:val="left" w:pos="22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*Режимы доставки:</w:t>
      </w:r>
    </w:p>
    <w:p>
      <w:pPr>
        <w:pStyle w:val="Normal"/>
        <w:tabs>
          <w:tab w:val="clear" w:pos="408"/>
          <w:tab w:val="left" w:pos="2277" w:leader="none"/>
        </w:tabs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1. дверь-дверь (Д-Д) — Курьер забирает груз у отправителя и доставляет получателю на указанный адрес.</w:t>
      </w:r>
    </w:p>
    <w:p>
      <w:pPr>
        <w:pStyle w:val="Normal"/>
        <w:tabs>
          <w:tab w:val="clear" w:pos="408"/>
          <w:tab w:val="left" w:pos="2277" w:leader="none"/>
        </w:tabs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2. дверь-склад (Д-С) — Курьер забирает груз у отправителя и довозит до склада, получатель забирает груз самостоятельно в ПВЗ (самозабор).</w:t>
      </w:r>
    </w:p>
    <w:p>
      <w:pPr>
        <w:pStyle w:val="Normal"/>
        <w:tabs>
          <w:tab w:val="clear" w:pos="408"/>
          <w:tab w:val="left" w:pos="2277" w:leader="none"/>
        </w:tabs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3. склад-дверь (С-Д) — Отправитель доставляет груз самостоятельно до склада, курьер доставляет получателю на указанный адрес.</w:t>
      </w:r>
    </w:p>
    <w:p>
      <w:pPr>
        <w:pStyle w:val="Normal"/>
        <w:tabs>
          <w:tab w:val="clear" w:pos="408"/>
          <w:tab w:val="left" w:pos="22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4. склад-склад (С-С) — Отправитель доставляет груз самостоятельно до склада, получатель забирает груз самостоятельно в ПВЗ (самозабор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widowControl w:val="false"/>
        <w:suppressAutoHyphens w:val="true"/>
        <w:spacing w:lineRule="atLeast" w:line="100" w:before="0" w:after="119"/>
        <w:ind w:left="0" w:right="8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</w:rPr>
        <w:t xml:space="preserve">Таблица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. Статусы заказов</w:t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2840"/>
        <w:gridCol w:w="5132"/>
      </w:tblGrid>
      <w:tr>
        <w:trPr>
          <w:tblHeader w:val="true"/>
          <w:trHeight w:val="62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Комментарий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Заказ зарегистрирован в базе данных СДЭК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Заказ отменен ИМ после регистрации в системе до прихода груза на склад СДЭК в городе-отправителе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склад отправителя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 xml:space="preserve">Оформлен приход на склад СДЭК в городе-отправителе. 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ыдан на отправку в г.-отправителе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Оформлен расход со склада СДЭК в городе-отправителе. Груз подготовлен к отправке (консолидирован с другими посылками)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озвращен на склад отправителя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>Повторно оформлен приход в городе-отправителе (не удалось передать перевозчику по какой-либо причине)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дан перевозчику в г.-отправителе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Зарегистрирована отправка в городе-отправителе. Консолидированный груз передан на доставку (в аэропорт/загружен машину)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Отправлен в г.-транзи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>Зарегистрирована отправка в город-транзит. Проставлены дата и время отправления у перевозчика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стречен в г.-транзите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арегистрирована встреча в городе-транзите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ринят на склад транзита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  <w:lang w:val="ru-RU"/>
              </w:rPr>
              <w:t>Оформлен приход в городе-транзите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озвращен на склад транзита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>Повторно оформлен приход в городе-транзите (груз возвращен на склад)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ыдан на отправку в г.-транзите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>Оформлен расход в городе-транзите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дан перевозчику в г.-транзите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арегистрирована отправка у перевозчика в городе-транзите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Отправлен в г.-получатель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>Зарегистрирована отправка в город-получатель, груз в пути.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стречен в г.-получателе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>Зарегистрирована встреча груза в городе-получателе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ринят на склад доставки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Оформлен приход на склад города-получателя., ожидает доставки до двери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ринят на склад до востребования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Оформлен приход на склад города-получателя. Доставка до склада, посылка ожидает забора клиентом - покупателем ИМ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ыдан на доставку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Добавлен в курьерскую карту, выдан курьеру на доставку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озвращен на склад доставки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Оформлен повторный приход на склад в городе-получателе. Доставка не удалась по какой-либо причине, ожидается очередная попытка доставки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Вручен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ru-RU"/>
              </w:rPr>
              <w:t xml:space="preserve">Успешно доставле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ru-RU"/>
              </w:rPr>
              <w:t>и вруч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ru-RU"/>
              </w:rPr>
              <w:t xml:space="preserve"> адресату</w:t>
            </w:r>
          </w:p>
        </w:tc>
      </w:tr>
      <w:tr>
        <w:trPr>
          <w:trHeight w:val="62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е вручен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ru-RU"/>
              </w:rPr>
              <w:t>Покупатель отказался от покупки, возврат в ИМ</w:t>
            </w:r>
          </w:p>
        </w:tc>
      </w:tr>
    </w:tbl>
    <w:p>
      <w:pPr>
        <w:pStyle w:val="Style16"/>
        <w:widowControl w:val="false"/>
        <w:suppressAutoHyphens w:val="true"/>
        <w:spacing w:before="0" w:after="119"/>
        <w:ind w:left="0" w:right="84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19"/>
        <w:ind w:left="0" w:right="77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 w:val="false"/>
          <w:bCs w:val="false"/>
        </w:rPr>
        <w:t>Таблица 3. Дополнительные статусы заказов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3335"/>
        <w:gridCol w:w="2460"/>
        <w:gridCol w:w="2052"/>
      </w:tblGrid>
      <w:tr>
        <w:trPr>
          <w:tblHeader w:val="true"/>
          <w:trHeight w:val="57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тор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. стату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слуга доставки оказа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0-нет, 1- да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ответствующий статус</w:t>
            </w:r>
          </w:p>
        </w:tc>
      </w:tr>
      <w:tr>
        <w:trPr>
          <w:trHeight w:val="22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врат,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ерный адрес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дозвонилис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адресат не проживае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должен выполняться: вес отличается от заявленного более, чем на X г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должен выполняться: фактически нет отправления(на бумаге есть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должен выполняться: дубль номера заказа в одном акте приема-передач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должен выполняться: не доставляем в данный город/регио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повреждение упаковки, при приемке от отправите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повреждение упаковки, у перевозчик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повреждение упаковки, на нашем складе/доставке у курьер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Без объяснени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Претензия к качеству товар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Недовложение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Пересо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Не устроили срок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Уже купи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Передума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Ошибка оформлени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Повреждение упаковки, у получате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Нет денег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Товар не подошел/не понравил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доставк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Нет денег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отказ от получения: Товар не подошел/не понравил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истек срок хранени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прошел таможню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, не должен выполняться: является коммерческим грузо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ря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остребован, утилизаци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ручен</w:t>
            </w:r>
          </w:p>
        </w:tc>
      </w:tr>
    </w:tbl>
    <w:p>
      <w:pPr>
        <w:pStyle w:val="Style16"/>
        <w:widowControl w:val="false"/>
        <w:suppressAutoHyphens w:val="true"/>
        <w:spacing w:before="0" w:after="119"/>
        <w:ind w:left="0"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suppressAutoHyphens w:val="true"/>
        <w:spacing w:before="0" w:after="119"/>
        <w:ind w:left="0" w:right="8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Таблица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>4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.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  <w:t>Причины задержки доставки</w:t>
      </w:r>
    </w:p>
    <w:tbl>
      <w:tblPr>
        <w:tblW w:w="9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7066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тор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ы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неверный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ел. недоступен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 берут трубку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 успел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исправность авто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верный адрес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Отказ от заявки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 знают что отправлять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руз не готов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Отказ в получении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от оплаты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онтактное лицо в компании не работает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ое лицо отсутствует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руз отправили через другую компанию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звонился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астичная доставк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е работает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огу найти адрес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адрес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ребуется доп. информация для забора груз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от получения/ от заявки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еренос даты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опуск/ограниченный доступ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паспорта/копии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купон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ен чек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т доверенности от получателя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т доверенности от СДЭК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ребуются документы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руз не вошел в авто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ребуется курьер на авто/газель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Отправитель требует расписаться в документах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Очередь на выдачу груз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Я жду звонка от оператор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певаю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забор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suppressAutoHyphens w:val="true"/>
        <w:spacing w:before="0" w:after="119"/>
        <w:ind w:left="0" w:right="8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Таблица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en-US" w:eastAsia="zxx" w:bidi="ar-SA"/>
        </w:rPr>
        <w:t>5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. </w:t>
      </w:r>
      <w:hyperlink r:id="rId36">
        <w:r>
          <w:rPr>
            <w:rStyle w:val="InternetLink"/>
            <w:rFonts w:eastAsia="Arial" w:cs="Times New Roman"/>
            <w:b w:val="false"/>
            <w:bCs w:val="false"/>
            <w:color w:val="auto"/>
            <w:kern w:val="2"/>
            <w:sz w:val="20"/>
            <w:szCs w:val="24"/>
            <w:lang w:eastAsia="zxx" w:bidi="ar-SA"/>
          </w:rPr>
          <w:t>Д</w:t>
        </w:r>
      </w:hyperlink>
      <w:hyperlink r:id="rId37">
        <w:r>
          <w:rPr>
            <w:rStyle w:val="InternetLink"/>
            <w:rFonts w:eastAsia="Arial" w:cs="Times New Roman"/>
            <w:b w:val="false"/>
            <w:bCs w:val="false"/>
            <w:color w:val="auto"/>
            <w:kern w:val="2"/>
            <w:sz w:val="20"/>
            <w:szCs w:val="20"/>
            <w:lang w:eastAsia="zxx" w:bidi="ar-SA"/>
          </w:rPr>
          <w:t>ополнительные услуги</w:t>
        </w:r>
      </w:hyperlink>
      <w:r>
        <w:rPr>
          <w:rFonts w:eastAsia="Arial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  <w:t>*</w:t>
      </w:r>
    </w:p>
    <w:tbl>
      <w:tblPr>
        <w:tblW w:w="9288" w:type="dxa"/>
        <w:jc w:val="left"/>
        <w:tblInd w:w="-1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680"/>
        <w:gridCol w:w="1130"/>
        <w:gridCol w:w="1590"/>
        <w:gridCol w:w="5888"/>
      </w:tblGrid>
      <w:tr>
        <w:trPr>
          <w:trHeight w:val="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услуги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бавление в заказ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страховой защиты посылки. Размер дополнительного сбора страхования вычисляется от размера объявленной стоимости отпр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ажно: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Услуга начисляется автоматически для всех заказов ИМ, не разрешена для самостоятельной передачи в тэге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AddServic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еше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В ВЫХОДНОЙ ДЕНЬ</w:t>
            </w:r>
          </w:p>
        </w:tc>
        <w:tc>
          <w:tcPr>
            <w:tcW w:w="5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ния СДЭК осуществляет доставку и отправление документов и грузов в выходные и нерабочие д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доставке или отправлении документов или грузов в выходной день к базовому тарифу добавляется 300 руб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В ВЫХОДНОЙ ДЕНЬ</w:t>
            </w:r>
          </w:p>
        </w:tc>
        <w:tc>
          <w:tcPr>
            <w:tcW w:w="5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ЛЫЙ ГРУЗ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 отправке тяжелых грузов,</w:t>
            </w:r>
          </w:p>
          <w:p>
            <w:pPr>
              <w:pStyle w:val="TextBody"/>
              <w:numPr>
                <w:ilvl w:val="0"/>
                <w:numId w:val="19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если вес 1 места составляет от 75 до 200 кг, то тариф увеличивается на 18 руб за каждый килограмм,</w:t>
            </w:r>
          </w:p>
          <w:p>
            <w:pPr>
              <w:pStyle w:val="TextBody"/>
              <w:numPr>
                <w:ilvl w:val="0"/>
                <w:numId w:val="19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если вес 1 места более 200 кг, то тариф увеличивается на 25 руб за каждый килограмм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Также возможен индивидуальный расчет стоимости доставки тяжелых грузов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Тарифы на такие отправления будут рассчитаны индивидуально и в короткие сроки (не более 1 рабочего дня) и могут быть значительно дешевле наших базовых тарифов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ГАБАРИТНЫЙ ГРУЗ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 доставке негабаритного Отправления, размер одной из сторон которого превышает 1,5 м тариф увеличивается на 30 % (если отправление рассчитывается не по объемному весу)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оимость и возможность доставки Отправления, размер одной из сторон которого превышает 2,2 м, согласовывается дополнительно при размещении заявки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сотрудником СДЭ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Й ГРУЗ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роме обычных документов и грузов, компания СДЭК готова доставить отправления, содержащие опасные грузы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</w:rPr>
                <w:t>кроме запрещенных к перевозк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 связи с определенным риском стоимость доставки грузов, относящихся к категории опасных, увеличивается в 1,5 раза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БОЛЕЕ 15 МИН. У ОТПРАВИТЕЛЯ</w:t>
            </w:r>
          </w:p>
        </w:tc>
        <w:tc>
          <w:tcPr>
            <w:tcW w:w="5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 приезду курьера Отправление должно быть подготовлено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 правилам компании СДЭК курьер может ожидать передачи или получения отправления не более 15 минут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 случаях, когда курьер дожидается приема или передачи Отправления более 15 минут, взимается дополнительный сбор в размере 170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е допускается на тарифах Посылка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БОЛЕЕ 15 МИН. У ПОЛУЧАТЕЛЯ</w:t>
            </w:r>
          </w:p>
        </w:tc>
        <w:tc>
          <w:tcPr>
            <w:tcW w:w="5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НА СКЛАДЕ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 необходимости наша компания предоставляет возможность хранения груза на складе, первые 7 дней — БЕСПЛАТНО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чиная с восьмых суток, плата за хранение осуществляется по следующим тарифам:</w:t>
            </w:r>
          </w:p>
          <w:p>
            <w:pPr>
              <w:pStyle w:val="TextBody"/>
              <w:numPr>
                <w:ilvl w:val="0"/>
                <w:numId w:val="18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андартного отправления (1 место размером до 25*40*60см) - основной тариф 15 руб./место за 1 календарный день, включая выходные и праздничные дни;</w:t>
            </w:r>
          </w:p>
          <w:p>
            <w:pPr>
              <w:pStyle w:val="TextBody"/>
              <w:numPr>
                <w:ilvl w:val="0"/>
                <w:numId w:val="18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стандартного отправления (1 место размером более 25*40*60см ) - основной тариф 30 руб./место за 1 календарный день, включая выходные и праздничные дни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сотрудником СДЭ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сбор от кредитного контроля СДЭК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НЫЙ РАЙОН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 случаях, когда забор или доставка груза курьером осуществляется из удаленного района города, взимается дополнительная плата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Установленный перечень удаленных районов Вы можете узнать по телефону единой справочной службы 8-800-250-04-05 (звонок бесплатный) или у менеджеров компании в офис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</w:rPr>
                <w:t>Вашего город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АЯ ПОЕЗДКА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огда требуется повторный вызов курьера по ранее аннулированному заказу либо доставка/забор не были осуществлены по вине клиента, начисляется дополнительный сбор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змер сбора зависит от веса отправления и стоимости доставки по городу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еше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Р В ГОРОДЕ ОТПРАВИТЕЛЕ 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услуга забора груза в городе отправителя, при условии что тариф доставки с режимом «от склада» (не доступна для тарифов Посылка)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еше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АВКА В ГОРОДЕ ПОЛУЧАТЕЛЕ 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услуга доставки груза в городе получателя, при условии что тариф доставки с режимом «до склада» (только для тарифов «Магистральный», «Магистральный супер-экспресс»)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сотрудником СДЭ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сбор от кредитного контроля СДЭК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сотрудником СДЭ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ШЕТКА ГРУЗА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большей сохранности Вашего Отправления компания СДЭК предлагает услуги по обрешетке груза. Стоимость обрешетки для каждого Отправления рассчитывается индивидуально. Т.е. это индивидуальная упаковка груза.</w:t>
            </w:r>
          </w:p>
        </w:tc>
      </w:tr>
      <w:tr>
        <w:trPr>
          <w:trHeight w:val="109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1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оимость коробки размером 310*215*280мм — 20 руб. (для грузов до 10 кг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2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оимость коробки размером 430*310*280мм — 30 руб. (для грузов до 15 кг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ько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КУРЬЕРА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огда необходимо доставить или принять документы в Федеральные службы, такие как: налоговые органы, министерства, посольства, суды, службы надзора и т.д., а также по заказам, требующим ожидания более часа, наша компания готова предоставить курьер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оимость услуги 170 руб/ час, минимальная оплата за 3 часа (510 руб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 УВЕДОМЛЕНИЕ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омпания СДЭК предлагает каждому клиенту оформить услугу "смс-уведомление о доставке"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правителю высылается сообщение с датой и временем доставки. Стоимость услуги 5 рублей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ИРОВКА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онсолидация груза и сортировка его по направлениям/адресам/получателям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еше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КА НА ДОМУ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" w:right="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рьер доставляет покупателю несколько единиц товара (одежда, обувь и пр.) для примерки. Время ожидания курьера в этом случае составляет 30 минут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ЛИЧНО В РУКИ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омпания СДЭК предлагает воспользоваться услугой "Доставка лично в руки" всем клиентам, которым важно, чтобы отправление было передано получателю только на основании документа, удостоверяющего личность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луга не совместима с тарифами "Супер-экспресс" и  "Блиц-экспресс"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 в зависимости от учловий догово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 ДОКУМЕНТОВ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подтверждения факта доставки мы можем предоставить Вам скан документов с подписью получателя. Стоимость услуги 50 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НА ЭТАЖ РУЧНОЙ</w:t>
            </w:r>
          </w:p>
        </w:tc>
        <w:tc>
          <w:tcPr>
            <w:tcW w:w="5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луга предоставляется при необходимости подъема на этаж крупногабаритных и тяжелых отправлений (весом от 10 кг)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зделяется на 2 вида: «Подъем на этаж ручной» и «Подъем на этаж лифтом»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оимость услуги «Подъем на этаж ручной» (без лифт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</w:r>
          </w:p>
          <w:p>
            <w:pPr>
              <w:pStyle w:val="TextBody"/>
              <w:numPr>
                <w:ilvl w:val="0"/>
                <w:numId w:val="20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до 30 кг включительно — 50 руб каждый этаж</w:t>
            </w:r>
          </w:p>
          <w:p>
            <w:pPr>
              <w:pStyle w:val="TextBody"/>
              <w:numPr>
                <w:ilvl w:val="0"/>
                <w:numId w:val="20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31-50 кг — 70 руб каждый этаж</w:t>
            </w:r>
          </w:p>
          <w:p>
            <w:pPr>
              <w:pStyle w:val="TextBody"/>
              <w:numPr>
                <w:ilvl w:val="0"/>
                <w:numId w:val="20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51-100 кг — 100 руб каждый этаж д</w:t>
            </w:r>
          </w:p>
          <w:p>
            <w:pPr>
              <w:pStyle w:val="TextBody"/>
              <w:numPr>
                <w:ilvl w:val="0"/>
                <w:numId w:val="20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ля веса 101-150 кг — 130 руб каждый этаж</w:t>
            </w:r>
          </w:p>
          <w:p>
            <w:pPr>
              <w:pStyle w:val="TextBody"/>
              <w:numPr>
                <w:ilvl w:val="0"/>
                <w:numId w:val="20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свыше 150 кг — 150 руб каждый этаж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оимость услуги «Подъем на этаж лифтом»:</w:t>
            </w:r>
          </w:p>
          <w:p>
            <w:pPr>
              <w:pStyle w:val="TextBody"/>
              <w:numPr>
                <w:ilvl w:val="0"/>
                <w:numId w:val="21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до 30 кг включительно — 50 руб</w:t>
            </w:r>
          </w:p>
          <w:p>
            <w:pPr>
              <w:pStyle w:val="TextBody"/>
              <w:numPr>
                <w:ilvl w:val="0"/>
                <w:numId w:val="21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31-50 кг — 70 руб</w:t>
            </w:r>
          </w:p>
          <w:p>
            <w:pPr>
              <w:pStyle w:val="TextBody"/>
              <w:numPr>
                <w:ilvl w:val="0"/>
                <w:numId w:val="21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51-100 кг — 100 руб</w:t>
            </w:r>
          </w:p>
          <w:p>
            <w:pPr>
              <w:pStyle w:val="TextBody"/>
              <w:numPr>
                <w:ilvl w:val="0"/>
                <w:numId w:val="21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101-150 кг — 130 руб</w:t>
            </w:r>
          </w:p>
          <w:p>
            <w:pPr>
              <w:pStyle w:val="TextBody"/>
              <w:numPr>
                <w:ilvl w:val="0"/>
                <w:numId w:val="21"/>
              </w:numPr>
              <w:pBdr/>
              <w:tabs>
                <w:tab w:val="clear" w:pos="408"/>
                <w:tab w:val="left" w:pos="0" w:leader="none"/>
              </w:tabs>
              <w:spacing w:lineRule="auto" w:line="240" w:before="0" w:after="0"/>
              <w:ind w:left="3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ля веса свыше 100 кг — 150 руб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НА ЭТАЖ ЛИФТОМ</w:t>
            </w:r>
          </w:p>
        </w:tc>
        <w:tc>
          <w:tcPr>
            <w:tcW w:w="5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ВОН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 w:eastAsia="zxx" w:bidi="zxx"/>
              </w:rPr>
              <w:t>Услуга для интернет-магазинов "Прозвон" включает в себя предварительный прозвон получателей перед доставкой операторами call-центра. Стоимость услуги 15 руб 1 заказ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еше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ДОСТАВКА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ремя доставки товара покупатель может отказаться от одной или нескольких пози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 выкупить только часть заказа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еше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ОТР ВЛОЖЕНИЯ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покупателем содержимого заказа до его оплаты (вскрытие посылки).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В ВЕЧЕРНЕЕ ВРЕМЯ</w:t>
            </w:r>
          </w:p>
        </w:tc>
        <w:tc>
          <w:tcPr>
            <w:tcW w:w="5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ния СДЭК осуществляет доставку и отправление документов и грузов в вечернее время.</w:t>
            </w:r>
          </w:p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доставке или отправлении документов в вечернее время к базовому тарифу добавляется 300 руб.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ступно только в ЛК и при оформлении через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Call-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цент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В ВЕЧЕРНЕЕ ВРЕМЯ</w:t>
            </w:r>
          </w:p>
        </w:tc>
        <w:tc>
          <w:tcPr>
            <w:tcW w:w="5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ОЙ РЕЖИМ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я, по которым возможна доставка с тепловым режимом: Кемерово-Новокузнецк, Новосибирск-Красноярск, Новосибирск-Кемерово, Новосибирск-Томск, Новосибирск-Омск, Новосибирск-Барнаул, Барнаул-Горно-Алтайск И В ОБРАТНЫХ НАПРАВЛЕНИЯХ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ОКУМЕНТОВ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лужба доставки «СДЭК» предоставляет услугу обратной доставки сопроводительных документов с отметками получателя, а также возврат товаров для интернет-магазинов и других торговых предприят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, начисляется автоматичес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" w:hanging="0"/>
              <w:rPr>
                <w:rStyle w:val="Mainmenutextblue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ЕНТСКОЕ ВОЗНАГРАЖДЕНИЕ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45" w:right="5" w:hanging="0"/>
              <w:rPr/>
            </w:pPr>
            <w:r>
              <w:rPr>
                <w:rStyle w:val="Mainmenutextblue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ша компания оказывает услуги по приему  денежных средств от клиента </w:t>
            </w:r>
            <w:r>
              <w:rPr>
                <w:rStyle w:val="Mainmenutextblue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за товар и  </w:t>
            </w:r>
            <w:r>
              <w:rPr>
                <w:rStyle w:val="Mainmenutextblue"/>
                <w:rFonts w:cs="Times New Roman" w:ascii="Times New Roman" w:hAnsi="Times New Roman"/>
                <w:b w:val="false"/>
                <w:i w:val="false"/>
                <w:sz w:val="16"/>
                <w:szCs w:val="16"/>
                <w:lang w:eastAsia="en-US"/>
              </w:rPr>
              <w:t xml:space="preserve">РКО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 За более подробной информацией необходимо обращаться к менеджерам компан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Дополнительную информацию по услуге Вы можете узнать по телефону единой справочной службы 8-800-250-04-05 (звонок бесплатный) или у менеджеров компании в офи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lang w:val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16"/>
            <w:szCs w:val="16"/>
            <w:u w:val="single"/>
            <w:lang w:val="ru-RU"/>
          </w:rPr>
          <w:t>Вашего гор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Также данная информация выложена на </w:t>
      </w:r>
      <w:hyperlink r:id="rId41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айте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шей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suppressAutoHyphens w:val="true"/>
        <w:spacing w:before="0" w:after="119"/>
        <w:ind w:left="0" w:right="8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Таблица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6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.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  <w:t>Причины неудачных прозвонов</w:t>
      </w:r>
    </w:p>
    <w:tbl>
      <w:tblPr>
        <w:tblW w:w="9156" w:type="dxa"/>
        <w:jc w:val="left"/>
        <w:tblInd w:w="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200"/>
        <w:gridCol w:w="6956"/>
      </w:tblGrid>
      <w:tr>
        <w:trPr>
          <w:trHeight w:val="62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тор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ы</w:t>
            </w:r>
          </w:p>
        </w:tc>
      </w:tr>
      <w:tr>
        <w:trPr>
          <w:trHeight w:val="18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занят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онент не берет трубку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онент недоступен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ерный номер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не указан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шина»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рос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ил трубку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widowControl w:val="false"/>
        <w:suppressAutoHyphens w:val="true"/>
        <w:spacing w:before="0" w:after="119"/>
        <w:ind w:left="0" w:right="8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Таблица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>7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4"/>
          <w:lang w:eastAsia="zxx" w:bidi="ar-SA"/>
        </w:rPr>
        <w:t xml:space="preserve">. </w:t>
      </w:r>
      <w:r>
        <w:rPr>
          <w:rFonts w:eastAsia="Arial" w:cs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Валюта</w:t>
      </w:r>
    </w:p>
    <w:tbl>
      <w:tblPr>
        <w:tblW w:w="9152" w:type="dxa"/>
        <w:jc w:val="left"/>
        <w:tblInd w:w="18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200"/>
        <w:gridCol w:w="6952"/>
      </w:tblGrid>
      <w:tr>
        <w:trPr>
          <w:trHeight w:val="62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тор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Российский рубль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D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лар США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R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Евро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T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нге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BP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унт стерлингов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Y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ань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R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усский рубль</w:t>
            </w:r>
          </w:p>
        </w:tc>
      </w:tr>
      <w:tr>
        <w:trPr>
          <w:trHeight w:val="62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right="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ивна</w:t>
            </w:r>
          </w:p>
        </w:tc>
      </w:tr>
    </w:tbl>
    <w:p>
      <w:pPr>
        <w:pStyle w:val="Style16"/>
        <w:spacing w:before="0" w:after="120"/>
        <w:rPr/>
      </w:pPr>
      <w:r>
        <w:rPr/>
      </w:r>
    </w:p>
    <w:sectPr>
      <w:type w:val="continuous"/>
      <w:pgSz w:w="11906" w:h="16838"/>
      <w:pgMar w:left="1480" w:right="1136" w:gutter="0" w:header="0" w:top="1134" w:footer="1134" w:bottom="16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t>«СДЭК»</w:t>
      <w:tab/>
      <w:tab/>
      <w:tab/>
      <w:tab/>
      <w:tab/>
    </w:r>
    <w:r>
      <w:rPr>
        <w:lang w:val="en-US"/>
      </w:rPr>
      <w:t>c</w:t>
    </w:r>
    <w:r>
      <w:rPr>
        <w:rStyle w:val="Style9"/>
      </w:rPr>
      <w:t xml:space="preserve">тр. </w:t>
    </w:r>
    <w:r>
      <w:rPr>
        <w:rStyle w:val="Style9"/>
      </w:rPr>
      <w:fldChar w:fldCharType="begin"/>
    </w:r>
    <w:r>
      <w:rPr>
        <w:rStyle w:val="Style9"/>
      </w:rPr>
      <w:instrText xml:space="preserve"> PAGE </w:instrText>
    </w:r>
    <w:r>
      <w:rPr>
        <w:rStyle w:val="Style9"/>
      </w:rPr>
      <w:fldChar w:fldCharType="separate"/>
    </w:r>
    <w:r>
      <w:rPr>
        <w:rStyle w:val="Style9"/>
      </w:rPr>
      <w:t>33</w:t>
    </w:r>
    <w:r>
      <w:rPr>
        <w:rStyle w:val="Style9"/>
      </w:rPr>
      <w:fldChar w:fldCharType="end"/>
    </w:r>
    <w:r>
      <w:rPr>
        <w:rStyle w:val="Style9"/>
      </w:rPr>
      <w:t xml:space="preserve"> из </w:t>
    </w:r>
    <w:r>
      <w:rPr>
        <w:rStyle w:val="Style9"/>
      </w:rPr>
      <w:fldChar w:fldCharType="begin"/>
    </w:r>
    <w:r>
      <w:rPr>
        <w:rStyle w:val="Style9"/>
      </w:rPr>
      <w:instrText xml:space="preserve"> NUMPAGES \* ARABIC </w:instrText>
    </w:r>
    <w:r>
      <w:rPr>
        <w:rStyle w:val="Style9"/>
      </w:rPr>
      <w:fldChar w:fldCharType="separate"/>
    </w:r>
    <w:r>
      <w:rPr>
        <w:rStyle w:val="Style9"/>
      </w:rPr>
      <w:t>33</w:t>
    </w:r>
    <w:r>
      <w:rPr>
        <w:rStyle w:val="Style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Symbol" w:hAnsi="Symbol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OpenSymbol;Arial Unicode MS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130"/>
        </w:tabs>
        <w:ind w:left="113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10"/>
        </w:tabs>
        <w:ind w:left="221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90"/>
        </w:tabs>
        <w:ind w:left="329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OpenSymbol;Arial Unicode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0"/>
        </w:tabs>
        <w:ind w:left="10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0"/>
        </w:tabs>
        <w:ind w:left="13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0"/>
        </w:tabs>
        <w:ind w:left="17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0"/>
        </w:tabs>
        <w:ind w:left="24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0"/>
        </w:tabs>
        <w:ind w:left="28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0"/>
        </w:tabs>
        <w:ind w:left="31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0"/>
        </w:tabs>
        <w:ind w:left="35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0"/>
        </w:tabs>
        <w:ind w:left="391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Style16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  <w:sz w:val="20"/>
      <w:szCs w:val="20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  <w:color w:val="auto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yle5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7">
    <w:name w:val="Основной шрифт абзаца"/>
    <w:qFormat/>
    <w:rPr/>
  </w:style>
  <w:style w:type="character" w:styleId="T1">
    <w:name w:val="t1"/>
    <w:basedOn w:val="Style7"/>
    <w:qFormat/>
    <w:rPr>
      <w:color w:val="990000"/>
    </w:rPr>
  </w:style>
  <w:style w:type="character" w:styleId="M1">
    <w:name w:val="m1"/>
    <w:basedOn w:val="Style7"/>
    <w:qFormat/>
    <w:rPr>
      <w:color w:val="0000FF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Style8">
    <w:name w:val="ТК_Базовый Знак"/>
    <w:basedOn w:val="Style7"/>
    <w:qFormat/>
    <w:rPr>
      <w:szCs w:val="24"/>
      <w:lang w:val="ru-RU" w:bidi="ar-SA"/>
    </w:rPr>
  </w:style>
  <w:style w:type="character" w:styleId="Style9">
    <w:name w:val="ТК_Колонтитул_нижний Знак"/>
    <w:basedOn w:val="Style8"/>
    <w:qFormat/>
    <w:rPr/>
  </w:style>
  <w:style w:type="character" w:styleId="Style10">
    <w:name w:val="Ссылка указателя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nmenutextblue">
    <w:name w:val="mainmenutextblue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К_Базов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xx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К_Основной текст"/>
    <w:basedOn w:val="Style12"/>
    <w:qFormat/>
    <w:pPr>
      <w:keepLines/>
      <w:spacing w:before="0" w:after="120"/>
    </w:pPr>
    <w:rPr/>
  </w:style>
  <w:style w:type="paragraph" w:styleId="Style17">
    <w:name w:val="ТК_Название"/>
    <w:basedOn w:val="Style16"/>
    <w:next w:val="Style16"/>
    <w:qFormat/>
    <w:pPr>
      <w:jc w:val="center"/>
    </w:pPr>
    <w:rPr>
      <w:rFonts w:ascii="Arial" w:hAnsi="Arial" w:cs="Arial"/>
      <w:b/>
      <w:sz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  <w:jc w:val="left"/>
    </w:pPr>
    <w:rPr>
      <w:rFonts w:ascii="Times New Roman" w:hAnsi="Times New Roman" w:eastAsia="SimSun" w:cs="Tahoma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0"/>
    <w:next w:val="DefinitionList"/>
    <w:qFormat/>
    <w:pPr>
      <w:spacing w:before="0" w:after="0"/>
    </w:pPr>
    <w:rPr/>
  </w:style>
  <w:style w:type="paragraph" w:styleId="DefinitionList">
    <w:name w:val="Definition List"/>
    <w:basedOn w:val="Style20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yle20"/>
    <w:next w:val="Style20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Style20"/>
    <w:next w:val="Style20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Style20"/>
    <w:next w:val="Style20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Style20"/>
    <w:next w:val="Style20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Style20"/>
    <w:next w:val="Style20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Style20"/>
    <w:next w:val="Style20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Style20"/>
    <w:next w:val="Style20"/>
    <w:qFormat/>
    <w:pPr>
      <w:spacing w:before="0" w:after="0"/>
    </w:pPr>
    <w:rPr>
      <w:i/>
      <w:iCs/>
    </w:rPr>
  </w:style>
  <w:style w:type="paragraph" w:styleId="Blockquote">
    <w:name w:val="Blockquote"/>
    <w:basedOn w:val="Style20"/>
    <w:next w:val="Normal"/>
    <w:qFormat/>
    <w:pPr>
      <w:spacing w:before="0" w:after="0"/>
      <w:ind w:left="360" w:right="360" w:hanging="0"/>
    </w:pPr>
    <w:rPr/>
  </w:style>
  <w:style w:type="paragraph" w:styleId="Preformatted">
    <w:name w:val="Preformatted"/>
    <w:basedOn w:val="Style20"/>
    <w:next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yle20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Style20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оглавления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5"/>
    <w:pPr>
      <w:tabs>
        <w:tab w:val="clear" w:pos="408"/>
        <w:tab w:val="right" w:pos="9638" w:leader="dot"/>
      </w:tabs>
      <w:spacing w:lineRule="auto" w:line="480"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Style15"/>
    <w:pPr>
      <w:tabs>
        <w:tab w:val="clear" w:pos="408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Style15"/>
    <w:pPr>
      <w:tabs>
        <w:tab w:val="clear" w:pos="408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Style15"/>
    <w:pPr>
      <w:tabs>
        <w:tab w:val="clear" w:pos="408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Style15"/>
    <w:pPr>
      <w:tabs>
        <w:tab w:val="clear" w:pos="408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Style15"/>
    <w:pPr>
      <w:tabs>
        <w:tab w:val="clear" w:pos="408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Style15"/>
    <w:pPr>
      <w:tabs>
        <w:tab w:val="clear" w:pos="408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Style15"/>
    <w:pPr>
      <w:tabs>
        <w:tab w:val="clear" w:pos="408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Style15"/>
    <w:pPr>
      <w:tabs>
        <w:tab w:val="clear" w:pos="408"/>
        <w:tab w:val="right" w:pos="7374" w:leader="dot"/>
      </w:tabs>
      <w:spacing w:before="0" w:after="0"/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408"/>
        <w:tab w:val="right" w:pos="7091" w:leader="dot"/>
      </w:tabs>
      <w:spacing w:before="0" w:after="0"/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ТК_Колонтитул_нижний"/>
    <w:basedOn w:val="Style12"/>
    <w:qFormat/>
    <w:pPr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dek.ru/faq/" TargetMode="External"/><Relationship Id="rId5" Type="http://schemas.openxmlformats.org/officeDocument/2006/relationships/hyperlink" Target="http://gw.edostavka.ru:11443/" TargetMode="External"/><Relationship Id="rId6" Type="http://schemas.openxmlformats.org/officeDocument/2006/relationships/hyperlink" Target="http://lk.cdek.ru:8080/" TargetMode="External"/><Relationship Id="rId7" Type="http://schemas.openxmlformats.org/officeDocument/2006/relationships/hyperlink" Target="http://lk.cdek.ru:8080/" TargetMode="External"/><Relationship Id="rId8" Type="http://schemas.openxmlformats.org/officeDocument/2006/relationships/hyperlink" Target="http://www.cdek.ru/" TargetMode="External"/><Relationship Id="rId9" Type="http://schemas.openxmlformats.org/officeDocument/2006/relationships/hyperlink" Target="http://gw.edostavka.ru:11443/new_orders.php" TargetMode="External"/><Relationship Id="rId10" Type="http://schemas.openxmlformats.org/officeDocument/2006/relationships/hyperlink" Target="http://gw.edostavka.ru:11443/new_schedule.php" TargetMode="External"/><Relationship Id="rId11" Type="http://schemas.openxmlformats.org/officeDocument/2006/relationships/hyperlink" Target="http://gw.edostavka.ru:11443/new_schedule.php" TargetMode="External"/><Relationship Id="rId12" Type="http://schemas.openxmlformats.org/officeDocument/2006/relationships/hyperlink" Target="http://gw.edostavka.ru:11443/delete_orders.php" TargetMode="External"/><Relationship Id="rId13" Type="http://schemas.openxmlformats.org/officeDocument/2006/relationships/hyperlink" Target="http://gw.edostavka.ru:11443/orders_print.php" TargetMode="External"/><Relationship Id="rId14" Type="http://schemas.openxmlformats.org/officeDocument/2006/relationships/hyperlink" Target="mailto:noreply@edostavka.ru" TargetMode="External"/><Relationship Id="rId15" Type="http://schemas.openxmlformats.org/officeDocument/2006/relationships/hyperlink" Target="http://gw.edostavka.ru:11443/status_report_h.php?account=abcd1234567890efgh&amp;secure=abcd12345" TargetMode="External"/><Relationship Id="rId16" Type="http://schemas.openxmlformats.org/officeDocument/2006/relationships/hyperlink" Target="http://gw.edostavka.ru:11443/info_report.php" TargetMode="External"/><Relationship Id="rId17" Type="http://schemas.openxmlformats.org/officeDocument/2006/relationships/hyperlink" Target="http://gw.edostavka.ru:11443/status_report.php?account=abcd1234567890efgh&amp;DateFirst=2010-10-01T00:00:00" TargetMode="External"/><Relationship Id="rId18" Type="http://schemas.openxmlformats.org/officeDocument/2006/relationships/hyperlink" Target="http://gw.edostavka.ru:11443/status_report.php?account=abcd1234567890efgh&amp;DateFirst=2010-10-01T00:00:00" TargetMode="External"/><Relationship Id="rId19" Type="http://schemas.openxmlformats.org/officeDocument/2006/relationships/hyperlink" Target="http://gw.edostavka.ru:11443/status_report.php?account=abcd1234567890efgh&amp;DateFirst=2010-10-01T00:00:00" TargetMode="External"/><Relationship Id="rId20" Type="http://schemas.openxmlformats.org/officeDocument/2006/relationships/hyperlink" Target="http://gw.edostavka.ru:11443/status_report.php?account=abcd1234567890efgh&amp;DateFirst=2010-10-01T00:00:00" TargetMode="External"/><Relationship Id="rId21" Type="http://schemas.openxmlformats.org/officeDocument/2006/relationships/hyperlink" Target="http://gw.edostavka.ru:11443/status_report.php?account=abcd1234567890efgh&amp;DateFirst=2010-10-01T00:00:00" TargetMode="External"/><Relationship Id="rId22" Type="http://schemas.openxmlformats.org/officeDocument/2006/relationships/hyperlink" Target="http://gw.edostavka.ru:11443/?account=abcd1234567890efgh" TargetMode="External"/><Relationship Id="rId23" Type="http://schemas.openxmlformats.org/officeDocument/2006/relationships/hyperlink" Target="http://gw.edostavka.ru:11443/info_report.php" TargetMode="External"/><Relationship Id="rId24" Type="http://schemas.openxmlformats.org/officeDocument/2006/relationships/hyperlink" Target="http://gw.edostavka.ru:11443/info_report.php" TargetMode="External"/><Relationship Id="rId25" Type="http://schemas.openxmlformats.org/officeDocument/2006/relationships/hyperlink" Target="http://gw.edostavka.ru:11443/info_report.php" TargetMode="External"/><Relationship Id="rId26" Type="http://schemas.openxmlformats.org/officeDocument/2006/relationships/hyperlink" Target="mailto:integrator@edostavka.ru" TargetMode="External"/><Relationship Id="rId27" Type="http://schemas.openxmlformats.org/officeDocument/2006/relationships/hyperlink" Target="http://www.edostavka.ru/srochnaya_dostavka/" TargetMode="External"/><Relationship Id="rId28" Type="http://schemas.openxmlformats.org/officeDocument/2006/relationships/hyperlink" Target="http://www.edostavka.ru/ekonomichnaya_dostavka/" TargetMode="External"/><Relationship Id="rId29" Type="http://schemas.openxmlformats.org/officeDocument/2006/relationships/hyperlink" Target="http://www.edostavka.ru/srochnaya_dostavka/" TargetMode="External"/><Relationship Id="rId30" Type="http://schemas.openxmlformats.org/officeDocument/2006/relationships/hyperlink" Target="http://www.edostavka.ru/srochnaya_dostavka/" TargetMode="External"/><Relationship Id="rId31" Type="http://schemas.openxmlformats.org/officeDocument/2006/relationships/hyperlink" Target="http://www.edostavka.ru/srochnaya_dostavka/" TargetMode="External"/><Relationship Id="rId32" Type="http://schemas.openxmlformats.org/officeDocument/2006/relationships/hyperlink" Target="http://www.edostavka.ru/srochnaya_dostavka/" TargetMode="External"/><Relationship Id="rId33" Type="http://schemas.openxmlformats.org/officeDocument/2006/relationships/hyperlink" Target="http://www.edostavka.ru/srochnaya_dostavka/" TargetMode="External"/><Relationship Id="rId34" Type="http://schemas.openxmlformats.org/officeDocument/2006/relationships/hyperlink" Target="http://www.edostavka.ru/srochnaya_dostavka/" TargetMode="External"/><Relationship Id="rId35" Type="http://schemas.openxmlformats.org/officeDocument/2006/relationships/hyperlink" Target="http://www.edostavka.ru/srochnaya_dostavka/" TargetMode="External"/><Relationship Id="rId36" Type="http://schemas.openxmlformats.org/officeDocument/2006/relationships/hyperlink" Target="http://www.edostavka.ru/services/dopolnitelnye_uslugi_i_sbory/index.html" TargetMode="External"/><Relationship Id="rId37" Type="http://schemas.openxmlformats.org/officeDocument/2006/relationships/hyperlink" Target="http://www.edostavka.ru/services/dopolnitelnye_uslugi_i_sbory/index.html" TargetMode="External"/><Relationship Id="rId38" Type="http://schemas.openxmlformats.org/officeDocument/2006/relationships/hyperlink" Target="http://www.edostavka.ru/website/edostavka/upload/custom/files/&#1087;&#1077;&#1088;&#1077;&#1095;&#1077;&#1085;&#1100; &#1079;&#1072;&#1087;&#1088;&#1077;&#1097;&#1077;&#1085;&#1085;&#1099;&#1093; &#1075;&#1088;&#1091;&#1079;&#1086;&#1074;.odt" TargetMode="External"/><Relationship Id="rId39" Type="http://schemas.openxmlformats.org/officeDocument/2006/relationships/hyperlink" Target="http://www.edostavka.ru/contacts.html" TargetMode="External"/><Relationship Id="rId40" Type="http://schemas.openxmlformats.org/officeDocument/2006/relationships/hyperlink" Target="http://www.edostavka.ru/contacts.html" TargetMode="External"/><Relationship Id="rId41" Type="http://schemas.openxmlformats.org/officeDocument/2006/relationships/hyperlink" Target="http://www.edostavka.ru/services/dopolnitelnye_uslugi_i_sbory/index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8:20Z</dcterms:created>
  <dc:creator/>
  <dc:description/>
  <dc:language>en-US</dc:language>
  <cp:lastModifiedBy>Svetlana Hamelainen</cp:lastModifiedBy>
  <cp:lastPrinted>2014-12-08T10:46:00Z</cp:lastPrinted>
  <dcterms:modified xsi:type="dcterms:W3CDTF">2015-02-24T17:47:37Z</dcterms:modified>
  <cp:revision>0</cp:revision>
  <dc:subject/>
  <dc:title/>
</cp:coreProperties>
</file>