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839"/>
      </w:tblGrid>
      <w:tr>
        <w:trPr/>
        <w:tc>
          <w:tcPr>
            <w:tcW w:w="3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</w:rPr>
        <w:t xml:space="preserve">В конфигурации «1С:Управление торговлей, ред. 11» необходимо создать отчет «Анализ продаж по подразделениям (сводный по всем организациям)», в котором должны выводиться данные по организации «Организация 2»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.к. учет организации «Организация 2» ведется в другой базе, то для построения общего отчета необходимо выгружать данные из базы организации «Организация 2» в базу организации «АПС». Выгрузка данных будет производиться регистра сведений «Выручка Организация 2». Данные по организации «Организация 2» должны выводиться в отчет по данным этого реги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ное задание для выгрузки данных в базу «АПС»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регламентное задание, которое должно формировать файл формат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cel</w:t>
      </w:r>
      <w:r>
        <w:rPr>
          <w:rFonts w:cs="Arial" w:ascii="Arial" w:hAnsi="Arial"/>
        </w:rPr>
        <w:t xml:space="preserve"> с данными о выручке организации «Организация 2» по данным регистра накопления «Выручка и себестоимость продаж». Сформированный файл должен автоматически отправляться на заданный почтовый адре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работки конфигурации «1С:Управление торговлей, ред. 11» АП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Регистр накопления  «Выручка </w:t>
      </w:r>
      <w:r>
        <w:rPr>
          <w:rFonts w:cs="Arial" w:ascii="Arial" w:hAnsi="Arial"/>
        </w:rPr>
        <w:t>Организация 2</w:t>
      </w:r>
      <w:r>
        <w:rPr>
          <w:rFonts w:cs="Arial" w:ascii="Arial" w:hAnsi="Arial"/>
          <w:b/>
          <w:i/>
          <w:szCs w:val="24"/>
        </w:rPr>
        <w:t>»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хранения информации о выручке организации «Организация 2» необходимо создать регистр накопления «Выручка Организация 2». Реквизиты регистра приведены в таблице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ен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«Партнеры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овая прибы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(15,2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Загрузка данных из базы «</w:t>
      </w:r>
      <w:r>
        <w:rPr>
          <w:rFonts w:cs="Arial" w:ascii="Arial" w:hAnsi="Arial"/>
        </w:rPr>
        <w:t>Организация 2</w:t>
      </w:r>
      <w:r>
        <w:rPr>
          <w:rFonts w:cs="Arial" w:ascii="Arial" w:hAnsi="Arial"/>
          <w:b/>
          <w:i/>
          <w:szCs w:val="24"/>
        </w:rPr>
        <w:t>» в базу «АПС»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регламентное задание для загрузки данных из файла формата MS Excel. Файл необходимо получить из вложений документа «Электронное письмо входящее» с заданного почтового адреса с заданной темой письма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грузке данные должны попадать в регистр накопления «Выручка Организация 2»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грузке поиск клиентов необходимо производить по наименованию. Если клиент не найден необходимо создавать элемент справочника «Партнеры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Отчет «Анализ продаж по подразделениям (общий по всем подразделениям)»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здать отчет «Анализ продаж по подразделениям (общий по всем организациям)» путем копирования уже существующего отчета «Анализ продаж по подразделениям».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 необходимо добавить данные по организации «Организация 2» из регистра накопления «Выручка Организация 2».   Для этого в отчет необходимо добавить столбцы: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ентарий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Раздел «Выручка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ручка </w:t>
            </w:r>
            <w:r>
              <w:rPr>
                <w:rFonts w:cs="Arial" w:ascii="Arial" w:hAnsi="Arial"/>
              </w:rPr>
              <w:t>Организация 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орот по регистру накопления «Выручка </w:t>
            </w:r>
            <w:r>
              <w:rPr>
                <w:rFonts w:cs="Arial" w:ascii="Arial" w:hAnsi="Arial"/>
              </w:rPr>
              <w:t>Организация 2</w:t>
            </w:r>
            <w:r>
              <w:rPr>
                <w:rFonts w:cs="Arial" w:ascii="Arial" w:hAnsi="Arial"/>
                <w:szCs w:val="24"/>
              </w:rPr>
              <w:t>» по данному клиенту за период отчета.</w:t>
            </w:r>
          </w:p>
        </w:tc>
      </w:tr>
      <w:tr>
        <w:trPr/>
        <w:tc>
          <w:tcPr>
            <w:tcW w:w="10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Раздел «Отработано»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работано «</w:t>
            </w:r>
            <w:r>
              <w:rPr>
                <w:rFonts w:cs="Arial" w:ascii="Arial" w:hAnsi="Arial"/>
              </w:rPr>
              <w:t>Организация 2</w:t>
            </w:r>
            <w:r>
              <w:rPr>
                <w:rFonts w:cs="Arial" w:ascii="Arial" w:hAnsi="Arial"/>
                <w:szCs w:val="24"/>
              </w:rPr>
              <w:t>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ыводить значение «Да» по клиентам, выручка по которым получена из регистра накопления «Выручка </w:t>
            </w:r>
            <w:r>
              <w:rPr>
                <w:rFonts w:cs="Arial" w:ascii="Arial" w:hAnsi="Arial"/>
              </w:rPr>
              <w:t>Организация 2</w:t>
            </w:r>
            <w:r>
              <w:rPr>
                <w:rFonts w:cs="Arial" w:ascii="Arial" w:hAnsi="Arial"/>
                <w:szCs w:val="24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ля остальных клиентов выводить значение «Нет»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720" w:right="720" w:gutter="0" w:header="709" w:top="766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00785</wp:posOffset>
              </wp:positionH>
              <wp:positionV relativeFrom="paragraph">
                <wp:posOffset>186690</wp:posOffset>
              </wp:positionV>
              <wp:extent cx="85058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55pt,14.7pt" to="575.15pt,14.7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13EA0C-8DE6-4593-A32E-8779945C7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5:00Z</dcterms:created>
  <dc:creator>a.ter</dc:creator>
  <dc:description/>
  <dc:language>en-US</dc:language>
  <cp:lastModifiedBy>a.ter</cp:lastModifiedBy>
  <dcterms:modified xsi:type="dcterms:W3CDTF">2015-08-03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