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 xml:space="preserve">1С 7.7 Комплексная Конфигурация 4.4 (Бухгалтерия + Торговля+Склад+ Зарплата+Кадры)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Разработать отчет  “АКТ зачета взаимных требований юридических лиц” (форма приложение №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Для формирования отчета оператором выбираются следующие дан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Calibri"/>
        </w:rPr>
        <w:t>Начальная дата выборки докумен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Calibri"/>
        </w:rPr>
        <w:t xml:space="preserve">дата Акта. Печатаем эту дату в разделе </w:t>
      </w:r>
      <w:r>
        <w:rPr>
          <w:rFonts w:cs="Calibri"/>
          <w:highlight w:val="yellow"/>
        </w:rPr>
        <w:t>(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Calibri"/>
        </w:rPr>
        <w:t>выбор контраген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5" w:leader="none"/>
        </w:tabs>
        <w:bidi w:val="0"/>
        <w:spacing w:before="0" w:after="0"/>
        <w:ind w:left="1125" w:right="0" w:hanging="360"/>
        <w:rPr/>
      </w:pPr>
      <w:r>
        <w:rPr>
          <w:rFonts w:cs="Calibri"/>
        </w:rPr>
        <w:t xml:space="preserve">Выбор одного контрагента для формирования Акта (Печатаем полное наименование этого контрагента в разделе </w:t>
      </w:r>
      <w:r>
        <w:rPr>
          <w:rFonts w:cs="Calibri"/>
          <w:highlight w:val="yellow"/>
        </w:rPr>
        <w:t>(7)</w:t>
      </w:r>
      <w:r>
        <w:rPr>
          <w:rFonts w:cs="Calibri"/>
        </w:rPr>
        <w:t xml:space="preserve">  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5" w:leader="none"/>
        </w:tabs>
        <w:bidi w:val="0"/>
        <w:spacing w:before="0" w:after="0"/>
        <w:ind w:left="1125" w:right="0" w:hanging="360"/>
        <w:rPr/>
      </w:pPr>
      <w:r>
        <w:rPr>
          <w:rFonts w:cs="Calibri"/>
        </w:rPr>
        <w:t>Ввод текстовой строки по которой будут выбираться контрагенты и будет осуществлятся поиск в строке наименование карточек контрагентов.</w:t>
      </w:r>
    </w:p>
    <w:p>
      <w:pPr>
        <w:pStyle w:val="Normal"/>
        <w:widowControl w:val="false"/>
        <w:bidi w:val="0"/>
        <w:spacing w:before="0" w:after="0"/>
        <w:ind w:left="1125" w:right="0" w:hanging="0"/>
        <w:rPr/>
      </w:pPr>
      <w:r>
        <w:rPr>
          <w:rFonts w:cs="Calibri"/>
        </w:rPr>
        <w:t>Например при вводе строки    Кировский       в отчет выведутся все документы РеализацииТоваровИУслуг, по тем контрагентам в наименовании которых содержится слово  Кировский (в любом месте строки)</w:t>
      </w:r>
    </w:p>
    <w:p>
      <w:pPr>
        <w:pStyle w:val="Normal"/>
        <w:widowControl w:val="false"/>
        <w:bidi w:val="0"/>
        <w:spacing w:before="0" w:after="0"/>
        <w:ind w:left="1125" w:right="0" w:hanging="0"/>
        <w:rPr/>
      </w:pPr>
      <w:r>
        <w:rPr>
          <w:rFonts w:cs="Calibri"/>
        </w:rPr>
        <w:t xml:space="preserve">Печатаем эту строку в разделе </w:t>
      </w:r>
      <w:r>
        <w:rPr>
          <w:rFonts w:cs="Calibri"/>
          <w:highlight w:val="yellow"/>
        </w:rPr>
        <w:t>(7)</w:t>
      </w:r>
      <w:r>
        <w:rPr>
          <w:rFonts w:cs="Calibri"/>
        </w:rPr>
        <w:t xml:space="preserve">  отче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5" w:leader="none"/>
        </w:tabs>
        <w:bidi w:val="0"/>
        <w:spacing w:before="0" w:after="0"/>
        <w:ind w:left="1125" w:right="0" w:hanging="360"/>
        <w:rPr/>
      </w:pPr>
      <w:r>
        <w:rPr>
          <w:rFonts w:cs="Calibri"/>
        </w:rPr>
        <w:t>Возможность выбора нескольких контрагентов (Множественный фильтр -  также как сделано в стандартном отчете “Ведомость по партиям  ТМЦ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Calibri"/>
        </w:rPr>
        <w:t>Выбор фирмы от которой осуществлялась отгрузк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5" w:leader="none"/>
        </w:tabs>
        <w:bidi w:val="0"/>
        <w:spacing w:before="0" w:after="0"/>
        <w:ind w:left="1125" w:right="0" w:hanging="360"/>
        <w:outlineLvl w:val="0"/>
        <w:rPr/>
      </w:pPr>
      <w:r>
        <w:rPr>
          <w:rFonts w:cs="Calibri"/>
        </w:rPr>
        <w:t>Выбор одной фирмы  (если не выбран  ищем по всем фирмам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5" w:leader="none"/>
        </w:tabs>
        <w:bidi w:val="0"/>
        <w:spacing w:before="0" w:after="0"/>
        <w:ind w:left="1125" w:right="0" w:hanging="360"/>
        <w:rPr/>
      </w:pPr>
      <w:r>
        <w:rPr>
          <w:rFonts w:cs="Calibri"/>
        </w:rPr>
        <w:t>Возможность выбора нескольких фирм (Множественный фильтр -  также как сделано в стандартном отчете “Ведомость по партиям  ТМЦ”)</w:t>
      </w:r>
    </w:p>
    <w:p>
      <w:pPr>
        <w:pStyle w:val="Normal"/>
        <w:widowControl w:val="false"/>
        <w:bidi w:val="0"/>
        <w:spacing w:before="0" w:after="0"/>
        <w:ind w:left="765" w:right="0" w:hanging="0"/>
        <w:rPr/>
      </w:pPr>
      <w:r>
        <w:rPr>
          <w:rFonts w:cs="Calibri"/>
        </w:rPr>
        <w:t xml:space="preserve">Если выбрана одна фирма в отчете в разделе </w:t>
      </w:r>
      <w:r>
        <w:rPr>
          <w:highlight w:val="yellow"/>
        </w:rPr>
        <w:t>(1)</w:t>
      </w:r>
      <w:r>
        <w:rPr/>
        <w:t xml:space="preserve"> печатаем полное наименование фирмы, а в графе </w:t>
      </w:r>
      <w:r>
        <w:rPr>
          <w:highlight w:val="yellow"/>
        </w:rPr>
        <w:t>(2)</w:t>
      </w:r>
      <w:r>
        <w:rPr/>
        <w:t xml:space="preserve"> директора этой фирмы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 xml:space="preserve">        </w:t>
      </w:r>
      <w:r>
        <w:rPr>
          <w:rFonts w:cs="Calibri"/>
        </w:rPr>
        <w:t>5.    Ввод Сумма Акта – поле ввода суммы с указанием копеек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>Запускаем формирование отчета ,</w:t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w:t>в колонку Сторона 1 выводятся все документы РеализацииТоваровИУслуг которые соответствуют начальным данным заданным оператором начиная с даты “ Начальная дата выборки документов”  - документы с операцией возврата не выводятся в отчет.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 xml:space="preserve">В шапке документа выводится итоговая сумма  (сумма всех документов введенная оператором в поле “Сумма Акта” ) в раздел </w:t>
      </w:r>
      <w:r>
        <w:rPr>
          <w:rFonts w:cs="Calibri"/>
          <w:highlight w:val="yellow"/>
        </w:rPr>
        <w:t>(3)</w:t>
      </w:r>
      <w:r>
        <w:rPr>
          <w:rFonts w:cs="Calibri"/>
        </w:rPr>
        <w:t xml:space="preserve">, в раздел </w:t>
      </w:r>
      <w:r>
        <w:rPr>
          <w:rFonts w:cs="Calibri"/>
          <w:highlight w:val="yellow"/>
        </w:rPr>
        <w:t>(4)</w:t>
      </w:r>
      <w:r>
        <w:rPr>
          <w:rFonts w:cs="Calibri"/>
        </w:rPr>
        <w:t xml:space="preserve"> , раздел </w:t>
      </w:r>
      <w:r>
        <w:rPr>
          <w:rFonts w:cs="Calibri"/>
          <w:highlight w:val="yellow"/>
        </w:rPr>
        <w:t>(5)</w:t>
      </w:r>
      <w:r>
        <w:rPr>
          <w:rFonts w:cs="Calibri"/>
        </w:rPr>
        <w:t xml:space="preserve"> и раздел </w:t>
      </w:r>
      <w:r>
        <w:rPr>
          <w:rFonts w:cs="Calibri"/>
          <w:highlight w:val="yellow"/>
        </w:rPr>
        <w:t>(6)</w:t>
      </w:r>
      <w:r>
        <w:rPr>
          <w:rFonts w:cs="Calibri"/>
        </w:rPr>
        <w:t xml:space="preserve"> во всех полях печатаем также НДС, в поле (3) выводится также расшифровку суммы словам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 xml:space="preserve">Документы реализации отбираются начиная </w:t>
      </w:r>
      <w:r>
        <w:rPr>
          <w:rFonts w:cs="Calibri"/>
          <w:lang w:val="en-US"/>
        </w:rPr>
        <w:t>c</w:t>
      </w:r>
      <w:r>
        <w:rPr>
          <w:rFonts w:cs="Calibri"/>
        </w:rPr>
        <w:t xml:space="preserve"> “Начальной даты выборки” и до той накладной после добавления которой сумма станет больше либо равной введенной оператором “Сумма Акта”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 xml:space="preserve">Если после добавления последней накладной сумма всех документов превысит указанную оператором “Сумма Акта”, то уменьшаем сумму последней накладной так чтобы в итоге, суммируя документы, получилась сумма указанная оператором и для этой последней накладной указываем фразу “частично ”  ( пример в раздел </w:t>
      </w:r>
      <w:r>
        <w:rPr>
          <w:rFonts w:cs="Calibri"/>
          <w:highlight w:val="yellow"/>
        </w:rPr>
        <w:t>(8)</w:t>
      </w:r>
      <w:r>
        <w:rPr>
          <w:rFonts w:cs="Calibri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>Другими словами арифмитическая сумма указанных в таблице накладных , сумма акта должна всегда равняться сумме введенной оператором, а последняя накладная в большинстве случаем будет приведена с фразой “Частично” , сумма накладной указанной в отчете  будет уменьшена от фактической так чтобы итоговая сумма колонки равнялась указанной оператором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>В шапке в разделе (9) печатаем дату Акта – заданную операторо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>Информацию что в данном акте определенная накладная была указана с частичной суммой нигде сохранять не надо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" w:right="0" w:hanging="0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АК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чета взаимных требований юридических лиц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г.Екатеринбург                               </w:t>
        <w:tab/>
        <w:tab/>
        <w:tab/>
        <w:tab/>
        <w:tab/>
        <w:tab/>
        <w:tab/>
        <w:t xml:space="preserve">   </w:t>
      </w:r>
      <w:r>
        <w:rPr>
          <w:highlight w:val="yellow"/>
        </w:rPr>
        <w:t>(9)"30 " июня 2015г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>
          <w:highlight w:val="yellow"/>
        </w:rPr>
        <w:t xml:space="preserve">(1)ООО </w:t>
      </w:r>
      <w:bookmarkStart w:id="0" w:name="_GoBack"/>
      <w:bookmarkEnd w:id="0"/>
      <w:r>
        <w:rPr>
          <w:highlight w:val="yellow"/>
        </w:rPr>
        <w:t>«Уралстар-Трейд-2007»</w:t>
      </w:r>
      <w:r>
        <w:rPr/>
        <w:t xml:space="preserve">, именуемое в дальнейшем "Сторона 1", в лице директора </w:t>
      </w:r>
      <w:r>
        <w:rPr>
          <w:highlight w:val="yellow"/>
        </w:rPr>
        <w:t>(2)Шуклиной Е.С.,</w:t>
      </w:r>
      <w:r>
        <w:rPr/>
        <w:t xml:space="preserve"> действующего на основании Устава, и </w:t>
      </w:r>
      <w:r>
        <w:rPr>
          <w:highlight w:val="yellow"/>
        </w:rPr>
        <w:t>(7)ООО «Лев»,</w:t>
      </w:r>
      <w:r>
        <w:rPr/>
        <w:t xml:space="preserve"> именуемое в дальнейшем "Сторона 2",в лице директора __________________, действующего на основании Устава, совместно именуемые "Стороны", составили настоящий Акт о следующем:</w:t>
      </w:r>
    </w:p>
    <w:p>
      <w:pPr>
        <w:pStyle w:val="ConsPlusNonformat"/>
        <w:bidi w:val="0"/>
        <w:ind w:left="0" w:right="0" w:hanging="0"/>
        <w:rPr/>
      </w:pPr>
      <w:bookmarkStart w:id="1" w:name="Par22"/>
      <w:bookmarkEnd w:id="1"/>
      <w:r>
        <w:rPr/>
        <w:t xml:space="preserve">1. Для прекращения взаимных обязательств  Стороны  договорились  зачесть сумму встречных однородных требований, срок которых наступил </w:t>
      </w:r>
      <w:hyperlink w:anchor="Par93">
        <w:r>
          <w:rPr>
            <w:color w:val="0000FF"/>
          </w:rPr>
          <w:t>&lt;1&gt;</w:t>
        </w:r>
      </w:hyperlink>
      <w:r>
        <w:rPr/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Основания возникновения требований, их сумма указаны в приводимой ниже таблиц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Зачет по настоящему Акту производится Сторонами на сумму  </w:t>
      </w:r>
      <w:r>
        <w:rPr>
          <w:rFonts w:cs="Calibri"/>
          <w:highlight w:val="yellow"/>
        </w:rPr>
        <w:t>(3) 375 000.00 (Триста семьдесят пять тысяч руб. 00коп.) рублей, в том числе НДС – 57 203,39 (Пятьдесят семь тысяч двести три руб.39коп.) рублей.</w:t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0"/>
        <w:gridCol w:w="3077"/>
        <w:gridCol w:w="3146"/>
        <w:gridCol w:w="1130"/>
        <w:gridCol w:w="2127"/>
      </w:tblGrid>
      <w:tr>
        <w:trPr>
          <w:trHeight w:val="315" w:hRule="atLeast"/>
        </w:trPr>
        <w:tc>
          <w:tcPr>
            <w:tcW w:w="6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Сторона 1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Сторона 2</w:t>
            </w:r>
          </w:p>
        </w:tc>
      </w:tr>
      <w:tr>
        <w:trPr>
          <w:trHeight w:val="100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дата, номер документа, срок наступления требования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сумма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Fonts w:cs="Arial" w:ascii="Arial" w:hAnsi="Arial"/>
                  <w:color w:val="0000FF"/>
                  <w:sz w:val="20"/>
                  <w:u w:val="single"/>
                  <w:lang w:eastAsia="ru-RU"/>
                </w:rPr>
                <w:t>в т.ч. НДС/дата, номер счета-фактуры</w:t>
              </w:r>
            </w:hyperlink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дата, номер документа, срок наступления требования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в т.ч. НДС/дата, номер счета-фактуры</w:t>
            </w:r>
          </w:p>
        </w:tc>
      </w:tr>
      <w:tr>
        <w:trPr>
          <w:trHeight w:val="600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485 от 0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424,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217,30 № ТР5-033485 от 0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Акт выполненных услуг от __.__.______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(4)375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57203,39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4304 от 22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92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294,25 № ТР5-034304 от 22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2916 от 02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922,9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98,41 № ТР5-032916 от 02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798 от 16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219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43,68 № ТР5-033798 от 16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360 от 2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219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43,68 № ТР5-034360 от 2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2734 от 01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534,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234,13 № ТР5-032734 от 01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602 от 10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407,2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214,66 № ТР5-033602 от 10.06.15 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025 от 17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166,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77,93 № ТР5-034025 от 17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416 от 23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199,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82,98 № ТР5-034416 от 23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952 от 18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024,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08,79 № ТР5-033952 от 18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2966 от 0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986,7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303,07 № ТР5-032966 от 0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016 от 0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652,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252,02  № ТР5-033016 от 0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617 от 10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202,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83,40 № ТР5-033617 от 10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983 от 18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817,2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29,76 № ТР5-033983 от 18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2965 от 03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674,3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170,66 № ТР5-032965 от 03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288 от 22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6020,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918,44 № ТР5-034288 от 22.06.15 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178 от 04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373,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62,00 № ТР5-033178 от 04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301 от 22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878,0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91,57 № ТР5-034301 от 22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167 от 0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196,0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792,61  № ТР5-033167 от 0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738 от 25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6901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052,80  № ТР5-033167 от 0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104 от 0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2010,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832,11 № ТР5-033104 от 0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621 от 10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608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97,95 № ТР5-033621 от 10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055 от 0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34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204,56  № ТР5-033055 от 0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623 от 10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126,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76,92 № ТР5-033623 от 10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142 от 0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505,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87,26 № ТР5-033142 от 0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580 от 10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566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391,53 № ТР5-033580 от 10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172 от 1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703,9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259,92 № ТР5-034172 от 1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361 от 08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415,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131,12 № ТР5-033361 от 08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174 от 19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6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56,93 № ТР5-034174 от 19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602 от 2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608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397,95 № ТР5-034602 от 2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181 от 0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6394,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975,45 № ТР5-033181 от 0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677 от 11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646,8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03,76 № ТР5-033677 от 11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106 от 18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469,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81,79 № ТР5-034106 от 18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056 от 0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834,7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737,50 № ТР5-033056 от 0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553 от 10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566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391,53 № ТР5-033553 от 10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305 от 22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424,6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74,94 № ТР5-034305 от 22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615 от 24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198,2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87,87  № ТР5-034615 от 2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2908 от 02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916,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597,39 № ТР5-032908 от 02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873 от 16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523,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89,99 № ТР5-033873 от 16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627 от 24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044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69,55 № ТР5-034627 от 24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500 от 0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2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97,44 № ТР5-033500 от 0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164 от 1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2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97,44 № ТР5-034164 от 1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4764 от 2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2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97,44  № ТР5-034764 от 2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2738 от 01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812,17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28,97  № ТР5-032738 от 01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341 от 08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059,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66,76 № ТР5-033341 от 08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773 от 1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165,0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30,26 № ТР5-033773 от 1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4278 от 22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935,3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752,85 № ТР5-034278 от 22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2958 от 04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129,1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1087,50 № ТР5-032958 от 04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3536 от 11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713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261,30 № ТР5-033536 от 11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006 от 17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367,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08,66 № ТР5-034006 от 17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553 от 2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183,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85,65 № ТР5-034553 от 2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2963 от 0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033,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310,13 № ТР5-032963 от 0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963 от 17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162,3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82,93 № ТР5-033963 от 17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4596 от 25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516,4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88,95  № ТР5-034596 от 25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3093 от 04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239,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494,15 № ТР5-033093 от 04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926 от 17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888,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593,16 № ТР5-033926 от 17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146 от 04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855,2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893,17 № ТР5-033146 от 04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797 от 1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6621,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010,06 № ТР5-033797 от 1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444 от 23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0117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543,39 № ТР5-034444 от 23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246 от 05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125,7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781,89 № ТР5-033246 от 05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3740 от 1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412,0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20,49  № ТР5-033740 от 1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173 от 1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126,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76,92 № ТР5-034173 от 1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3248 от 0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100,1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77,99  № ТР5-033248 от 0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735 от 15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420,4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74,30 № ТР5-033735 от 15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181 от 1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841,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738,54 № ТР5-034181 от 1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2870 от 02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173,6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484,11 № ТР5-032870 от 02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556 от 10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902,0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137,60 № ТР5-033556 от 10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4214 от 1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399,0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71,05  № ТР5-034214 от 1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4529 от 2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686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409,85 № ТР5-034529 от 2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129 от 0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958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603,88  № ТР5-033129 от 0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3645 от 11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501,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29,09  № ТР5-033645 от 11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4092 от 18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196,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335,00 № ТР5-034092 от 18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4711 от 2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076,8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74,43  № ТР5-034711 от 2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2880 от 02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005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63,58  № ТР5-032880 от 02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442 от 09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5067,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298,42 № ТР5-033442 от 09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852 от 16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550,2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846,65 № ТР5-033852 от 16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4419 от 23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3321,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032,08  № ТР5-034419 от 23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247 от 05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7494,3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 xml:space="preserve">1143,21 № ТР5-033247 от 05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652 от 11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6162,9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940,11 № ТР5-033652 от 11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613 от 24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863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317,05 № ТР5-034613 от 24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 xml:space="preserve">ТР5-033664 от 11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398,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518,40  № ТР5-033664 от 11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4735 от 2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740,0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570,51 № ТР5-034735 от 2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2840 от 02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9384,8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431,59 № ТР5-032840 от 02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 № </w:t>
            </w:r>
            <w:r>
              <w:rPr>
                <w:rFonts w:cs="Arial"/>
                <w:lang w:eastAsia="ru-RU"/>
              </w:rPr>
              <w:t>ТР5-033449 от 09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102,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625,78  № ТР5-033449 от 09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861 от 16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025,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61,54 № ТР5-033861 от 16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245 от 19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4758,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725,89 № ТР5-034245 от 19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427 от 23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5423,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827,28 № ТР5-034427 от 23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3245 от 05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331,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355,71 № ТР5-033245 от 05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>ТР5-034120 от 18.06.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843,4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81,20 № ТР5-034120 от 18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4456 от 23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1289,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196,76 № ТР5-034456 от 23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№ </w:t>
            </w:r>
            <w:r>
              <w:rPr>
                <w:rFonts w:cs="Arial"/>
                <w:lang w:eastAsia="ru-RU"/>
              </w:rPr>
              <w:t xml:space="preserve">ТР5-033342 от 08.06.1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2349,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 xml:space="preserve">358,43 № ТР5-033342 от 08.06.15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 xml:space="preserve">(8) № ТР5-034085 от 18.06.15 </w:t>
            </w:r>
            <w:r>
              <w:rPr>
                <w:rFonts w:cs="Arial"/>
                <w:color w:val="FF0000"/>
                <w:highlight w:val="yellow"/>
                <w:lang w:eastAsia="ru-RU"/>
              </w:rPr>
              <w:t>частично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FF0000"/>
                <w:highlight w:val="yellow"/>
                <w:lang w:eastAsia="ru-RU"/>
              </w:rPr>
              <w:t>302,9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46,22 № ТР5-034085 от 18.06.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Итого по наступившим требованиям: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(5)37500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57203,3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lang w:eastAsia="ru-RU"/>
              </w:rPr>
              <w:t>Итого по наступившим требованиям: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(6)375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highlight w:val="yellow"/>
                <w:lang w:eastAsia="ru-RU"/>
              </w:rPr>
              <w:t>57203,3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С момента подписания Сторонами настоящего Акта обязательства Сторон, указанные в таблице (</w:t>
      </w:r>
      <w:hyperlink w:anchor="Par22">
        <w:r>
          <w:rPr>
            <w:rFonts w:cs="Calibri"/>
            <w:color w:val="0000FF"/>
          </w:rPr>
          <w:t>п. 1</w:t>
        </w:r>
      </w:hyperlink>
      <w:r>
        <w:rPr>
          <w:rFonts w:cs="Calibri"/>
        </w:rPr>
        <w:t xml:space="preserve"> Акта), считаются прекращенны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 момента подписания Сторонами настоящего Акта остаток задолженности Стороны ______ перед Стороной ______ по состоянию на "___"________ ___ г. составляет __________ (__________) рублей, в том числе НДС - ______ (_________) руб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Настоящий Акт составлен в двух экземплярах, по одному экземпляру для каждой из Сторо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ложен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кт сверки взаимной задолженности от "___"_______ ___ г. N ____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Сторона 1:                                  Сторона 2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___________________________                 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___________________________                 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___________________________                 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(уполномоченное лицо)                       (уполномоченное лицо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___________________________                 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(главный бухгалтер)                         (главный бухгалтер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</w:t>
      </w:r>
      <w:r>
        <w:rPr/>
        <w:t>М.П.                                        М.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sectPr>
          <w:type w:val="nextPage"/>
          <w:pgSz w:orient="landscape" w:w="16838" w:h="11906"/>
          <w:pgMar w:left="709" w:right="1134" w:gutter="0" w:header="0" w:top="425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" w:name="Par93"/>
      <w:bookmarkEnd w:id="2"/>
      <w:r>
        <w:rPr>
          <w:rFonts w:cs="Calibri"/>
        </w:rPr>
        <w:t xml:space="preserve">&lt;1&gt; В соответствии со </w:t>
      </w:r>
      <w:hyperlink r:id="rId3">
        <w:r>
          <w:rPr>
            <w:rFonts w:cs="Calibri"/>
            <w:color w:val="0000FF"/>
          </w:rPr>
          <w:t>ст. 410</w:t>
        </w:r>
      </w:hyperlink>
      <w:r>
        <w:rPr>
          <w:rFonts w:cs="Calibri"/>
        </w:rPr>
        <w:t xml:space="preserve"> Гражданского кодекса Российской Федерации возможен зачет встречных однородных требований, срок которых не указан или определен моментом востреб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CEBC88A1CC4C56F4ACEBB5CB4BB9066FA362F35B12F256EF9A7D7AX5E" TargetMode="External"/><Relationship Id="rId3" Type="http://schemas.openxmlformats.org/officeDocument/2006/relationships/hyperlink" Target="consultantplus://offline/ref=E3B3CEBC88A1CC4C56F4B0EBB2CB4BB90262A762F0564FF85EB6967FA2709A6E8BEB69EA3ACB304D7FX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  <Pages>99</Pages>
  <Words>1875</Words>
  <Characters>12543</Characters>
  <CharactersWithSpaces>10693</CharactersWithSpaces>
  <Company>OOO L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0:00Z</dcterms:created>
  <dc:creator>Елисеева Евгения Никитична</dc:creator>
  <dc:description/>
  <dc:language>en-US</dc:language>
  <cp:lastModifiedBy/>
  <cp:lastPrinted>2015-07-02T12:03:00Z</cp:lastPrinted>
  <dcterms:modified xsi:type="dcterms:W3CDTF">2015-08-13T16:47:00Z</dcterms:modified>
  <cp:revision>5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009</vt:lpwstr>
  </property>
</Properties>
</file>