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ind w:left="-85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ка модуля интеграции Битрикс в «1С:Управление торговлей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1С:Управление торговлей 11.1.5.8 требуется установить модуль интеграции Битрикс 4.0.4.2 и настроить обмен с сайтом с помощью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здание документа «Заявка на отгрузку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«Заявка на отгрузку» должен создаваться автоматически при проведении Заказа клиента с определенным значением реквизита «Статус заказа на сайте» (доп. реквизит, соответствующий статусам заказа на сайте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окумента должны быть заполнены точно так же, как если бы документ был создан пользователем вручную на основании «Заказа покупате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грузка «Заказов клиентов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грузке «Заказов клиента»  Товары в созданном заказе должны быть зарезервированы на складе. Для этого реквизит «Действие» табличной части «Товары» необходимо заполнить значением «Обеспечивать со склада». Срок резерва: 48 часов. По истечении срока резерва, резерв должен быть снят. Для автоматического снятия резервов необходимо создать регламентное задание «Снятие резервов» (см. п.4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грузке необходимо заполнять дополнительный реквизит «Номер заказа на сайте»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ное задание «Снятие резервов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дополнительного реквизита «Статус заказа на сайте» отлично от «Подтвержден» и с момента создания (дата и время документа «Заказ клиента») прошло более 48 часов (значение в часах необходимо хранить в константе), то резервы необходимо снимать. Для этого реквизит «Действие» табличной части «Товары» необходимо заполнить значением «К обеспечению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6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1150</wp:posOffset>
              </wp:positionH>
              <wp:positionV relativeFrom="paragraph">
                <wp:posOffset>-20320</wp:posOffset>
              </wp:positionV>
              <wp:extent cx="502920" cy="557530"/>
              <wp:effectExtent l="0" t="0" r="0" b="0"/>
              <wp:wrapNone/>
              <wp:docPr id="3" name="Рисунок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9" descr=""/>
                      <pic:cNvPicPr/>
                    </pic:nvPicPr>
                    <pic:blipFill>
                      <a:blip r:embed="rId1"/>
                      <a:srcRect l="34863" t="15795" r="54283" b="68158"/>
                      <a:stretch/>
                    </pic:blipFill>
                    <pic:spPr>
                      <a:xfrm>
                        <a:off x="0" y="0"/>
                        <a:ext cx="502920" cy="55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Рисунок 9" stroked="f" o:allowincell="f" style="position:absolute;margin-left:-24.5pt;margin-top:-1.6pt;width:39.55pt;height:43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5825" cy="0"/>
              <wp:effectExtent l="9525" t="9525" r="9525" b="9525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75pt,-1.65pt" to="570.95pt,-1.65pt" ID="Прямая соединительная линия 3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563995</wp:posOffset>
              </wp:positionH>
              <wp:positionV relativeFrom="paragraph">
                <wp:posOffset>75565</wp:posOffset>
              </wp:positionV>
              <wp:extent cx="384810" cy="410210"/>
              <wp:effectExtent l="12700" t="12700" r="12700" b="12700"/>
              <wp:wrapNone/>
              <wp:docPr id="5" name="Овал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410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4f81bd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" fillcolor="white" stroked="t" o:allowincell="f" style="position:absolute;margin-left:516.85pt;margin-top:5.95pt;width:30.25pt;height:32.25pt;mso-wrap-style:square;v-text-anchor:middle-center">
              <v:fill o:detectmouseclick="t" type="solid" color2="black"/>
              <v:stroke color="#4f81bd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  <w:r>
      <w:rPr/>
      <w:t xml:space="preserve">         </w:t>
    </w:r>
    <w:r>
      <w:rPr>
        <w:rFonts w:cs="Arial" w:ascii="Arial" w:hAnsi="Arial"/>
      </w:rPr>
      <w:t>ООО «Винста»</w:t>
    </w:r>
  </w:p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  <w:t xml:space="preserve">       </w:t>
    </w:r>
    <w:r>
      <w:rPr>
        <w:rFonts w:cs="Arial" w:ascii="Arial" w:hAnsi="Arial"/>
      </w:rPr>
      <w:t>8(812) 438-42-32</w:t>
      <w:tab/>
    </w:r>
  </w:p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  <w:t xml:space="preserve">       </w:t>
    </w:r>
    <w:r>
      <w:rPr>
        <w:rFonts w:cs="Arial" w:ascii="Arial" w:hAnsi="Arial"/>
      </w:rPr>
      <w:t>www.vinsta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6070</wp:posOffset>
              </wp:positionH>
              <wp:positionV relativeFrom="paragraph">
                <wp:posOffset>-406400</wp:posOffset>
              </wp:positionV>
              <wp:extent cx="1448435" cy="591185"/>
              <wp:effectExtent l="0" t="0" r="0" b="0"/>
              <wp:wrapNone/>
              <wp:docPr id="1" name="Рисунок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11" descr=""/>
                      <pic:cNvPicPr/>
                    </pic:nvPicPr>
                    <pic:blipFill>
                      <a:blip r:embed="rId1"/>
                      <a:srcRect l="34696" t="15420" r="31451" b="66150"/>
                      <a:stretch/>
                    </pic:blipFill>
                    <pic:spPr>
                      <a:xfrm>
                        <a:off x="0" y="0"/>
                        <a:ext cx="1448280" cy="591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11" stroked="f" o:allowincell="f" style="position:absolute;margin-left:-24.1pt;margin-top:-32pt;width:114pt;height:46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5825" cy="0"/>
              <wp:effectExtent l="9525" t="9525" r="9525" b="9525"/>
              <wp:wrapNone/>
              <wp:docPr id="2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55pt,14.7pt" to="575.15pt,14.7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  <w:sz w:val="24"/>
        <w:szCs w:val="24"/>
      </w:rPr>
      <w:t>Коммерческое предлож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43CC2F-32D0-47F5-9AE3-A2B90DE00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4:00Z</dcterms:created>
  <dc:creator>Admin</dc:creator>
  <dc:description/>
  <dc:language>en-US</dc:language>
  <cp:lastModifiedBy>a.ter</cp:lastModifiedBy>
  <dcterms:modified xsi:type="dcterms:W3CDTF">2015-08-25T13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