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auto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Переименовать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ru-RU"/>
        </w:rPr>
      </w:pPr>
      <w:r>
        <w:rPr>
          <w:rFonts w:cs="Arial" w:ascii="Arial" w:hAnsi="Arial"/>
          <w:sz w:val="22"/>
          <w:szCs w:val="22"/>
          <w:shd w:fill="auto" w:val="clear"/>
          <w:lang w:val="ru-RU"/>
        </w:rPr>
        <w:t>Поиск по наименованию — Поиск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sz w:val="22"/>
          <w:szCs w:val="22"/>
          <w:shd w:fill="auto" w:val="clear"/>
          <w:lang w:val="ru-RU"/>
        </w:rPr>
        <w:t xml:space="preserve">Номенклатура код </w:t>
      </w:r>
      <w:bookmarkStart w:id="0" w:name="__DdeLink__3899_1351474151"/>
      <w:r>
        <w:rPr>
          <w:rFonts w:cs="Arial" w:ascii="Arial" w:hAnsi="Arial"/>
          <w:sz w:val="22"/>
          <w:szCs w:val="22"/>
          <w:shd w:fill="auto" w:val="clear"/>
          <w:lang w:val="ru-RU"/>
        </w:rPr>
        <w:t>—</w:t>
      </w:r>
      <w:bookmarkEnd w:id="0"/>
      <w:r>
        <w:rPr>
          <w:rFonts w:cs="Arial" w:ascii="Arial" w:hAnsi="Arial"/>
          <w:sz w:val="22"/>
          <w:szCs w:val="22"/>
          <w:shd w:fill="auto" w:val="clear"/>
          <w:lang w:val="ru-RU"/>
        </w:rPr>
        <w:t xml:space="preserve"> Код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Наименование товара конкурента 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—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Номенклатура сайта;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Добавить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Создать регистр сведений с измерениями и ресурсами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Код, Номенклатура, НоменклатураСайта, Сайт, НоменклатураПоставщика,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ВидЦены_НазваниеВидаЦен, Идентификатор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туда загружать данные из файла.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На форме сделать динамический список с колонками: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11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773"/>
        <w:gridCol w:w="1305"/>
        <w:gridCol w:w="570"/>
        <w:gridCol w:w="1617"/>
        <w:gridCol w:w="1111"/>
        <w:gridCol w:w="677"/>
        <w:gridCol w:w="1802"/>
        <w:gridCol w:w="1423"/>
        <w:gridCol w:w="999"/>
      </w:tblGrid>
      <w:tr>
        <w:trPr>
          <w:trHeight w:val="114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hd w:fill="auto" w:val="clear"/>
              </w:rPr>
              <w:t>Загружать</w:t>
            </w:r>
            <w:r>
              <w:rPr>
                <w:rFonts w:cs="Arial" w:ascii="Arial" w:hAnsi="Arial"/>
                <w:color w:val="000000"/>
                <w:sz w:val="20"/>
                <w:shd w:fill="auto" w:val="clear"/>
              </w:rPr>
              <w:t>(галочка)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shd w:fill="auto" w:val="clear"/>
              </w:rPr>
              <w:t>Поис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ДляПоиска(галочка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bookmarkStart w:id="1" w:name="__DdeLink__847_820439890"/>
            <w:bookmarkStart w:id="2" w:name="__DdeLink__2565_2027487109"/>
            <w:bookmarkEnd w:id="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Код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bookmarkStart w:id="3" w:name="__DdeLink__811_820439890"/>
            <w:bookmarkStart w:id="4" w:name="__DdeLink__793_820439890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Номенклатура</w:t>
            </w:r>
            <w:bookmarkEnd w:id="3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(список выбора найденой номенклатуры)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bookmarkStart w:id="5" w:name="__DdeLink__815_820439890"/>
            <w:bookmarkStart w:id="6" w:name="__DdeLink__783_820439890"/>
            <w:bookmarkStart w:id="7" w:name="__DdeLink__2296_2027487109"/>
            <w:bookmarkStart w:id="8" w:name="__DdeLink__2300_2027487109"/>
            <w:bookmarkStart w:id="9" w:name="__DdeLink__2313_2027487109"/>
            <w:bookmarkStart w:id="10" w:name="__DdeLink__2365_2027487109"/>
            <w:bookmarkStart w:id="11" w:name="__DdeLink__584_836822520"/>
            <w:bookmarkStart w:id="12" w:name="__DdeLink__2373_2027487109"/>
            <w:bookmarkStart w:id="13" w:name="__DdeLink__2369_2027487109"/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Н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оменклатураСай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bookmarkStart w:id="14" w:name="__DdeLink__494_239836139"/>
            <w:bookmarkStart w:id="15" w:name="__DdeLink__492_239836139"/>
            <w:bookmarkStart w:id="16" w:name="__DdeLink__631_836822520"/>
            <w:bookmarkStart w:id="17" w:name="__DdeLink__601_84931332"/>
            <w:bookmarkStart w:id="18" w:name="__DdeLink__596_84931332"/>
            <w:bookmarkStart w:id="19" w:name="__DdeLink__591_84931332"/>
            <w:bookmarkStart w:id="20" w:name="__DdeLink__2392_2027487109"/>
            <w:bookmarkStart w:id="21" w:name="__DdeLink__2396_2027487109"/>
            <w:bookmarkStart w:id="22" w:name="__DdeLink__358_836822520"/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С</w:t>
            </w:r>
            <w:bookmarkEnd w:id="14"/>
            <w:bookmarkEnd w:id="15"/>
            <w:bookmarkEnd w:id="16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айт</w:t>
            </w:r>
            <w:bookmarkEnd w:id="17"/>
            <w:bookmarkEnd w:id="18"/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bookmarkStart w:id="23" w:name="__DdeLink__3119_1351474151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ВидЦен_”НазваниеВидаЦен”</w:t>
            </w:r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(динамические колонки)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bookmarkStart w:id="24" w:name="__DdeLink__1116_820439890"/>
            <w:bookmarkStart w:id="25" w:name="__DdeLink__716_1411616192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НоменклатураПоставщиков</w:t>
            </w:r>
            <w:bookmarkEnd w:id="24"/>
            <w:bookmarkEnd w:id="25"/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bookmarkStart w:id="26" w:name="__DdeLink__1416_935313411"/>
            <w:bookmarkStart w:id="27" w:name="__DdeLink__2282_2027487109"/>
            <w:bookmarkStart w:id="28" w:name="__DdeLink__2285_2027487109"/>
            <w:bookmarkStart w:id="29" w:name="__DdeLink__519_84931332"/>
            <w:bookmarkStart w:id="30" w:name="__DdeLink__1418_935313411"/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Идентификатор</w:t>
            </w:r>
            <w:bookmarkEnd w:id="26"/>
            <w:bookmarkEnd w:id="27"/>
            <w:bookmarkEnd w:id="28"/>
            <w:bookmarkEnd w:id="29"/>
            <w:bookmarkEnd w:id="30"/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  <w:bookmarkStart w:id="31" w:name="__DdeLink__238_2027487109"/>
      <w:bookmarkStart w:id="32" w:name="__DdeLink__238_2027487109"/>
      <w:bookmarkEnd w:id="32"/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bookmarkStart w:id="33" w:name="__DdeLink__238_2027487109"/>
      <w:bookmarkEnd w:id="33"/>
      <w:r>
        <w:rPr>
          <w:rFonts w:cs="Arial" w:ascii="Arial" w:hAnsi="Arial"/>
          <w:sz w:val="22"/>
          <w:szCs w:val="22"/>
          <w:shd w:fill="auto" w:val="clear"/>
        </w:rPr>
        <w:t>Сделать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для списка фильтр как в справочнике номенклатуры «настроить список» скриншот: </w:t>
      </w:r>
      <w:hyperlink r:id="rId2">
        <w:bookmarkStart w:id="34" w:name="__DdeLink__187_1816310705"/>
        <w:bookmarkStart w:id="35" w:name="__DdeLink__185_1816310705"/>
        <w:bookmarkStart w:id="36" w:name="__DdeLink__183_1816310705"/>
        <w:bookmarkStart w:id="37" w:name="__DdeLink__396_1312743525"/>
        <w:bookmarkStart w:id="38" w:name="__DdeLink__4438_1824618421"/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shd w:fill="auto" w:val="clear"/>
          </w:rPr>
          <w:t>http://shot.qip.ru/00BJpD-5CkKxLqTz/</w:t>
        </w:r>
      </w:hyperlink>
      <w:bookmarkEnd w:id="34"/>
      <w:bookmarkEnd w:id="35"/>
      <w:bookmarkEnd w:id="37"/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ru-RU"/>
        </w:rPr>
        <w:t xml:space="preserve"> </w:t>
      </w:r>
      <w:bookmarkEnd w:id="36"/>
      <w:bookmarkEnd w:id="38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bookmarkStart w:id="39" w:name="__DdeLink__180_1816310705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Все записи и поиски должны быть у строк отобранных фильтром если у них стоят галочки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ru-RU"/>
        </w:rPr>
        <w:t>Загружать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ru-RU"/>
        </w:rPr>
        <w:t>Поиск</w:t>
      </w:r>
      <w:bookmarkEnd w:id="39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  <w:lang w:val="ru-RU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bookmarkStart w:id="40" w:name="__DdeLink__645_1524511553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Выделение цвета делать с учетом всей таблицы(Сделать </w:t>
      </w:r>
      <w:bookmarkStart w:id="41" w:name="__DdeLink__189_1816310705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галочку отключения). </w:t>
      </w:r>
      <w:bookmarkEnd w:id="40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bookmarkEnd w:id="41"/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ru-RU"/>
        </w:rPr>
        <w:t xml:space="preserve">Нажатием по колонке если возможно тоже сделать сортировку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bookmarkStart w:id="42" w:name="__DdeLink__191_1816310705"/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ru-RU"/>
        </w:rPr>
        <w:t>Дополнительно добавить</w:t>
      </w:r>
      <w:bookmarkEnd w:id="42"/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ru-RU"/>
        </w:rPr>
        <w:t xml:space="preserve"> возможность через правую кнопку мыши добавлять отбор по полю в этот фильтр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bookmarkStart w:id="43" w:name="__DdeLink__196_1816310705"/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осле поис</w:t>
      </w:r>
      <w:bookmarkStart w:id="44" w:name="__DdeLink__178_1816310705"/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ка в колонке </w:t>
      </w:r>
      <w:bookmarkStart w:id="45" w:name="__DdeLink__200_1816310705"/>
      <w:bookmarkStart w:id="46" w:name="__DdeLink__198_1816310705"/>
      <w:bookmarkStart w:id="47" w:name="__DdeLink__173_1816310705"/>
      <w:bookmarkStart w:id="48" w:name="__DdeLink__171_1816310705"/>
      <w:bookmarkStart w:id="49" w:name="__DdeLink__169_1816310705"/>
      <w:r>
        <w:rPr>
          <w:rFonts w:cs="Arial" w:ascii="Arial" w:hAnsi="Arial"/>
          <w:b/>
          <w:bCs/>
          <w:sz w:val="22"/>
          <w:szCs w:val="22"/>
          <w:shd w:fill="auto" w:val="clear"/>
        </w:rPr>
        <w:t>Для поиска</w:t>
      </w:r>
      <w:bookmarkEnd w:id="45"/>
      <w:bookmarkEnd w:id="46"/>
      <w:bookmarkEnd w:id="47"/>
      <w:bookmarkEnd w:id="48"/>
      <w:bookmarkEnd w:id="49"/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ставить галочку в строках где у найденной номенклатуры стоит эта галочка в доп.реквизите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При у</w:t>
      </w:r>
      <w:bookmarkEnd w:id="43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становке или снятия галочки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Для поиск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менять соответствующий доп. реквизит в номенклатуре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Если ставится галочка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Загр</w:t>
      </w:r>
      <w:bookmarkEnd w:id="44"/>
      <w:r>
        <w:rPr>
          <w:rFonts w:cs="Arial" w:ascii="Arial" w:hAnsi="Arial"/>
          <w:b/>
          <w:bCs/>
          <w:sz w:val="22"/>
          <w:szCs w:val="22"/>
          <w:shd w:fill="auto" w:val="clear"/>
        </w:rPr>
        <w:t>ужать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то снимать галочку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Поиск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и наоборот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bookmarkStart w:id="50" w:name="__DdeLink__203_1816310705"/>
      <w:r>
        <w:rPr>
          <w:rFonts w:cs="Arial" w:ascii="Arial" w:hAnsi="Arial"/>
          <w:sz w:val="22"/>
          <w:szCs w:val="22"/>
          <w:shd w:fill="auto" w:val="clear"/>
        </w:rPr>
        <w:t xml:space="preserve">По нажатию кнопок установить все или снять все галочки устанавливаются или снимаются </w:t>
      </w:r>
      <w:bookmarkStart w:id="51" w:name="__DdeLink__3781_308328581"/>
      <w:r>
        <w:rPr>
          <w:rFonts w:cs="Arial" w:ascii="Arial" w:hAnsi="Arial"/>
          <w:sz w:val="22"/>
          <w:szCs w:val="22"/>
          <w:shd w:fill="auto" w:val="clear"/>
        </w:rPr>
        <w:t>т</w:t>
      </w:r>
      <w:bookmarkEnd w:id="51"/>
      <w:r>
        <w:rPr>
          <w:rFonts w:cs="Arial" w:ascii="Arial" w:hAnsi="Arial"/>
          <w:sz w:val="22"/>
          <w:szCs w:val="22"/>
          <w:shd w:fill="auto" w:val="clear"/>
        </w:rPr>
        <w:t>олько для отобранных строк.</w:t>
      </w:r>
      <w:bookmarkEnd w:id="50"/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Поиск по коду, вхождению и номенклатуре поставщика делать в строках где стоит галочка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/>
        </w:rPr>
        <w:t>Поис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bookmarkStart w:id="52" w:name="__DdeLink__3886_308328581"/>
      <w:bookmarkStart w:id="53" w:name="__DdeLink__3891_308328581"/>
      <w:bookmarkStart w:id="54" w:name="__DdeLink__1105_747264259"/>
      <w:bookmarkStart w:id="55" w:name="__DdeLink__1070_747264259"/>
      <w:bookmarkEnd w:id="52"/>
      <w:bookmarkEnd w:id="54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После установки гало</w:t>
      </w:r>
      <w:bookmarkStart w:id="56" w:name="__DdeLink__3806_30832858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чки Загружать</w:t>
      </w:r>
      <w:bookmarkStart w:id="57" w:name="__DdeLink__1920_89668987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bookmarkEnd w:id="53"/>
      <w:bookmarkEnd w:id="57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выделение </w:t>
      </w:r>
      <w:bookmarkStart w:id="58" w:name="__DdeLink__1091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цветом</w:t>
      </w:r>
      <w:bookmarkEnd w:id="58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по строке убирать и </w:t>
      </w:r>
      <w:bookmarkStart w:id="59" w:name="__DdeLink__1052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выбранную номенклатуру убирать из </w:t>
      </w:r>
      <w:bookmarkStart w:id="60" w:name="__DdeLink__1089_747264259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списка выбора других строк в пределах этого </w:t>
      </w:r>
      <w:bookmarkStart w:id="61" w:name="__DdeLink__205_1816310705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с</w:t>
      </w:r>
      <w:bookmarkEnd w:id="6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айта.</w:t>
      </w:r>
      <w:bookmarkEnd w:id="55"/>
      <w:bookmarkEnd w:id="56"/>
      <w:bookmarkEnd w:id="59"/>
      <w:bookmarkEnd w:id="60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r>
      <w:bookmarkStart w:id="62" w:name="__DdeLink__1105_747264259"/>
      <w:bookmarkStart w:id="63" w:name="__DdeLink__1105_747264259"/>
      <w:bookmarkEnd w:id="63"/>
    </w:p>
    <w:p>
      <w:pPr>
        <w:pStyle w:val="Style16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  <w:lang w:val="ru-RU"/>
        </w:rPr>
      </w:pPr>
      <w:bookmarkStart w:id="64" w:name="__DdeLink__3946_308328581"/>
      <w:bookmarkStart w:id="65" w:name="__DdeLink__3938_308328581"/>
      <w:r>
        <w:rPr>
          <w:b/>
          <w:bCs/>
          <w:shd w:fill="auto" w:val="clear"/>
          <w:lang w:val="ru-RU"/>
        </w:rPr>
        <w:t>В</w:t>
      </w:r>
      <w:bookmarkEnd w:id="64"/>
      <w:bookmarkEnd w:id="65"/>
      <w:r>
        <w:rPr>
          <w:b/>
          <w:bCs/>
          <w:shd w:fill="auto" w:val="clear"/>
          <w:lang w:val="ru-RU"/>
        </w:rPr>
        <w:t>ыделение строк при нахождение или выборе номенклатуры в пределах одного сайта:</w:t>
      </w:r>
    </w:p>
    <w:p>
      <w:pPr>
        <w:pStyle w:val="Normal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shd w:fill="auto" w:val="clear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bookmarkStart w:id="66" w:name="__DdeLink__732_46093526711"/>
      <w:bookmarkStart w:id="67" w:name="__DdeLink__352_46093526711"/>
      <w:r>
        <w:rPr>
          <w:shd w:fill="auto" w:val="clear"/>
        </w:rPr>
        <w:t xml:space="preserve">Если </w:t>
      </w:r>
      <w:bookmarkEnd w:id="67"/>
      <w:r>
        <w:rPr>
          <w:shd w:fill="auto" w:val="clear"/>
        </w:rPr>
        <w:t xml:space="preserve">у нескольких строк стоит одинаковая номенклатура </w:t>
      </w:r>
      <w:bookmarkStart w:id="68" w:name="__DdeLink__630_3542852291"/>
      <w:bookmarkEnd w:id="66"/>
      <w:r>
        <w:rPr>
          <w:shd w:fill="auto" w:val="clear"/>
        </w:rPr>
        <w:t>то</w:t>
      </w:r>
      <w:bookmarkStart w:id="69" w:name="__DdeLink__627_3542852291"/>
      <w:bookmarkStart w:id="70" w:name="__DdeLink__608_3542852291"/>
      <w:bookmarkEnd w:id="68"/>
      <w:bookmarkEnd w:id="69"/>
      <w:r>
        <w:rPr>
          <w:shd w:fill="auto" w:val="clear"/>
        </w:rPr>
        <w:t xml:space="preserve"> в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ыделять строки зеленым. </w:t>
      </w:r>
      <w:bookmarkEnd w:id="70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bookmarkStart w:id="71" w:name="__DdeLink__586_3542852291"/>
      <w:bookmarkStart w:id="72" w:name="__DdeLink__584_3542852291"/>
      <w:r>
        <w:rPr>
          <w:rFonts w:cs="Arial" w:ascii="Arial" w:hAnsi="Arial"/>
          <w:color w:val="000000"/>
          <w:sz w:val="22"/>
          <w:szCs w:val="22"/>
          <w:shd w:fill="auto" w:val="clear"/>
        </w:rPr>
        <w:t>2</w:t>
      </w:r>
      <w:bookmarkEnd w:id="71"/>
      <w:bookmarkEnd w:id="72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. </w:t>
      </w:r>
      <w:bookmarkStart w:id="73" w:name="__DdeLink__4461_135147415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Если у строки </w:t>
      </w:r>
      <w:bookmarkEnd w:id="73"/>
      <w:r>
        <w:rPr>
          <w:rFonts w:cs="Arial" w:ascii="Arial" w:hAnsi="Arial"/>
          <w:color w:val="000000"/>
          <w:sz w:val="22"/>
          <w:szCs w:val="22"/>
          <w:shd w:fill="auto" w:val="clear"/>
        </w:rPr>
        <w:t>в списке выбора несколько номенклатур по полному вхождению в</w:t>
      </w:r>
      <w:bookmarkStart w:id="74" w:name="__DdeLink__3304_3083285811"/>
      <w:r>
        <w:rPr>
          <w:rFonts w:cs="Arial" w:ascii="Arial" w:hAnsi="Arial"/>
          <w:color w:val="000000"/>
          <w:sz w:val="22"/>
          <w:szCs w:val="22"/>
          <w:shd w:fill="auto" w:val="clear"/>
        </w:rPr>
        <w:t>ыделять строки же</w:t>
      </w:r>
      <w:bookmarkEnd w:id="74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лтым. </w:t>
      </w:r>
      <w:bookmarkStart w:id="75" w:name="__DdeLink__3683_308328581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bookmarkEnd w:id="75"/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</w:rPr>
      </w:pPr>
      <w:bookmarkStart w:id="76" w:name="__DdeLink__1054_7472642591"/>
      <w:bookmarkStart w:id="77" w:name="__DdeLink__1062_7472642591"/>
      <w:r>
        <w:rPr>
          <w:shd w:fill="auto" w:val="clear"/>
        </w:rPr>
        <w:t>3.</w:t>
      </w:r>
      <w:r>
        <w:rPr>
          <w:b/>
          <w:bCs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Если для строки найдена н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оменклатура по неполному вхождению или ни чего не найдено то выделять строки розовым. </w:t>
      </w:r>
      <w:bookmarkStart w:id="78" w:name="__DdeLink__1056_7472642591"/>
      <w:r>
        <w:rPr>
          <w:rFonts w:cs="Arial" w:ascii="Arial" w:hAnsi="Arial"/>
          <w:color w:val="000000"/>
          <w:sz w:val="22"/>
          <w:szCs w:val="22"/>
          <w:shd w:fill="auto" w:val="clear"/>
        </w:rPr>
        <w:t>Сортировать в списке выбора по наибольшему вхождению.</w:t>
      </w:r>
      <w:bookmarkEnd w:id="76"/>
      <w:bookmarkEnd w:id="77"/>
      <w:bookmarkEnd w:id="78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Если найдено несколько номенклатур и только одна из них по полному то не выделять строку цвето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Ставить галочку </w:t>
      </w:r>
      <w:bookmarkStart w:id="79" w:name="__DdeLink__1044_7472642591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Загружать</w:t>
      </w:r>
      <w:bookmarkEnd w:id="79"/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После окончания поиска убрать указанную в строке номенклатуру из списка выбора других строк в пределах этого сай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 Если строка выделена цветом то галочку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Загружать</w:t>
      </w:r>
      <w:r>
        <w:rPr>
          <w:rFonts w:cs="Arial" w:ascii="Arial" w:hAnsi="Arial"/>
          <w:sz w:val="22"/>
          <w:szCs w:val="22"/>
          <w:shd w:fill="auto" w:val="clear"/>
        </w:rPr>
        <w:t xml:space="preserve"> не ставить.</w:t>
      </w:r>
      <w:bookmarkStart w:id="80" w:name="__DdeLink__729_460935267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bookmarkEnd w:id="80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После установки галочки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Загружать</w:t>
      </w:r>
      <w:bookmarkStart w:id="81" w:name="__DdeLink__1920_896689870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bookmarkEnd w:id="8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выделение цветом убирать и выбранную номенклатуру убирать из списка выбора других строк в пределах этого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u-RU"/>
        </w:rPr>
        <w:t>сайта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Конопки:</w:t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1. При выборе файла загружать 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Excel</w:t>
      </w:r>
      <w:r>
        <w:rPr>
          <w:rFonts w:cs="Arial" w:ascii="Arial" w:hAnsi="Arial"/>
          <w:sz w:val="22"/>
          <w:szCs w:val="22"/>
          <w:shd w:fill="auto" w:val="clear"/>
        </w:rPr>
        <w:t xml:space="preserve"> или</w:t>
      </w:r>
      <w:bookmarkStart w:id="82" w:name="__DdeLink__4262_1824618421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83" w:name="__DdeLink__3089_1824618421"/>
      <w:r>
        <w:rPr>
          <w:rFonts w:cs="Arial" w:ascii="Arial" w:hAnsi="Arial"/>
          <w:sz w:val="22"/>
          <w:szCs w:val="22"/>
          <w:shd w:fill="auto" w:val="clear"/>
          <w:lang w:val="en-US"/>
        </w:rPr>
        <w:t>csv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(добавить такую возможность)</w:t>
      </w:r>
      <w:bookmarkEnd w:id="82"/>
      <w:bookmarkEnd w:id="83"/>
      <w:r>
        <w:rPr>
          <w:rFonts w:cs="Arial" w:ascii="Arial" w:hAnsi="Arial"/>
          <w:sz w:val="22"/>
          <w:szCs w:val="22"/>
          <w:shd w:fill="auto" w:val="clear"/>
        </w:rPr>
        <w:t xml:space="preserve"> фай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л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bookmarkStart w:id="84" w:name="__DdeLink__4473_1824618421"/>
      <w:bookmarkStart w:id="85" w:name="__DdeLink__4475_1824618421"/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Свернуть таблицу(удалить дубли)по колонкам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shd w:fill="auto" w:val="clear"/>
        </w:rPr>
        <w:t>НоменклатураСайта, Сайт</w:t>
      </w:r>
      <w:bookmarkEnd w:id="84"/>
      <w:bookmarkEnd w:id="85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2. </w:t>
      </w:r>
      <w:bookmarkStart w:id="86" w:name="__DdeLink__3082_1824618421"/>
      <w:r>
        <w:rPr>
          <w:rFonts w:cs="Arial" w:ascii="Arial" w:hAnsi="Arial"/>
          <w:sz w:val="22"/>
          <w:szCs w:val="22"/>
          <w:shd w:fill="auto" w:val="clear"/>
        </w:rPr>
        <w:t>Кнопка</w:t>
      </w:r>
      <w:bookmarkStart w:id="87" w:name="__DdeLink__3925_1351474151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88" w:name="__DdeLink__506_239836139"/>
      <w:bookmarkStart w:id="89" w:name="__DdeLink__496_2398361391"/>
      <w:r>
        <w:rPr>
          <w:rFonts w:cs="Arial" w:ascii="Arial" w:hAnsi="Arial"/>
          <w:b/>
          <w:bCs/>
          <w:sz w:val="22"/>
          <w:szCs w:val="22"/>
          <w:shd w:fill="auto" w:val="clear"/>
        </w:rPr>
        <w:t>З</w:t>
      </w:r>
      <w:bookmarkEnd w:id="89"/>
      <w:r>
        <w:rPr>
          <w:rFonts w:cs="Arial" w:ascii="Arial" w:hAnsi="Arial"/>
          <w:b/>
          <w:bCs/>
          <w:sz w:val="22"/>
          <w:szCs w:val="22"/>
          <w:shd w:fill="auto" w:val="clear"/>
        </w:rPr>
        <w:t>аменить</w:t>
      </w:r>
      <w:bookmarkEnd w:id="88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наименования сайто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в</w:t>
      </w:r>
      <w:bookmarkEnd w:id="86"/>
      <w:bookmarkEnd w:id="87"/>
    </w:p>
    <w:p>
      <w:pPr>
        <w:pStyle w:val="Style16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Из поля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bookmarkStart w:id="90" w:name="__DdeLink__636_836822520"/>
      <w:bookmarkStart w:id="91" w:name="__DdeLink__610_84931332"/>
      <w:bookmarkStart w:id="92" w:name="__DdeLink__591_849313321"/>
      <w:bookmarkStart w:id="93" w:name="__DdeLink__2392_20274871091"/>
      <w:bookmarkStart w:id="94" w:name="__DdeLink__2396_20274871091"/>
      <w:r>
        <w:rPr>
          <w:rFonts w:cs="Arial" w:ascii="Arial" w:hAnsi="Arial"/>
          <w:b/>
          <w:bCs/>
          <w:sz w:val="22"/>
          <w:szCs w:val="22"/>
          <w:shd w:fill="auto" w:val="clear"/>
        </w:rPr>
        <w:t>С</w:t>
      </w:r>
      <w:bookmarkEnd w:id="90"/>
      <w:bookmarkEnd w:id="91"/>
      <w:bookmarkEnd w:id="92"/>
      <w:bookmarkEnd w:id="93"/>
      <w:bookmarkEnd w:id="94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айт </w:t>
      </w:r>
      <w:r>
        <w:rPr>
          <w:rFonts w:cs="Arial" w:ascii="Arial" w:hAnsi="Arial"/>
          <w:sz w:val="22"/>
          <w:szCs w:val="22"/>
          <w:shd w:fill="auto" w:val="clear"/>
        </w:rPr>
        <w:t>искать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в макете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ЗаменыНаименованийКонкурентов</w:t>
      </w:r>
      <w:r>
        <w:rPr>
          <w:rFonts w:cs="Arial" w:ascii="Arial" w:hAnsi="Arial"/>
          <w:sz w:val="22"/>
          <w:szCs w:val="22"/>
          <w:shd w:fill="auto" w:val="clear"/>
        </w:rPr>
        <w:t xml:space="preserve"> и заменять на новое значение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ереименовать колонки в макете в НаименованиеСайт и ЗаменаНаименованиеСайт.</w:t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  <w:bookmarkStart w:id="95" w:name="__DdeLink__515_239836139"/>
      <w:bookmarkStart w:id="96" w:name="__DdeLink__515_239836139"/>
      <w:bookmarkEnd w:id="96"/>
    </w:p>
    <w:p>
      <w:pPr>
        <w:pStyle w:val="Style16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</w:t>
      </w:r>
      <w:bookmarkStart w:id="97" w:name="__DdeLink__2034_193737396"/>
      <w:r>
        <w:rPr>
          <w:rFonts w:cs="Arial" w:ascii="Arial" w:hAnsi="Arial"/>
          <w:sz w:val="22"/>
          <w:szCs w:val="22"/>
          <w:shd w:fill="auto" w:val="clear"/>
        </w:rPr>
        <w:t xml:space="preserve"> Кнопка </w:t>
      </w:r>
      <w:bookmarkStart w:id="98" w:name="__DdeLink__601_2398361391"/>
      <w:bookmarkStart w:id="99" w:name="__DdeLink__598_2398361391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Поиск </w:t>
      </w:r>
      <w:bookmarkEnd w:id="99"/>
      <w:r>
        <w:rPr>
          <w:rFonts w:cs="Arial" w:ascii="Arial" w:hAnsi="Arial"/>
          <w:b/>
          <w:bCs/>
          <w:sz w:val="22"/>
          <w:szCs w:val="22"/>
          <w:shd w:fill="auto" w:val="clear"/>
        </w:rPr>
        <w:t>по</w:t>
      </w:r>
      <w:bookmarkEnd w:id="98"/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е поставщиков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bookmarkStart w:id="100" w:name="__DdeLink__1071_193737396"/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Искать строку по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bookmarkStart w:id="101" w:name="__DdeLink__4461_30832858121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 </w:t>
      </w:r>
      <w:bookmarkStart w:id="102" w:name="__DdeLink__3854_13514741511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Н</w:t>
      </w:r>
      <w:bookmarkEnd w:id="102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оменклатураСайта,  </w:t>
      </w:r>
      <w:bookmarkStart w:id="103" w:name="__DdeLink__3858_13514741511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С</w:t>
      </w:r>
      <w:bookmarkEnd w:id="103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айт,</w:t>
      </w:r>
      <w:bookmarkEnd w:id="101"/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  </w:t>
      </w:r>
      <w:bookmarkStart w:id="104" w:name="__DdeLink__4464_30832858121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Идентификатор</w:t>
      </w:r>
      <w:bookmarkStart w:id="105" w:name="__DdeLink__1881_193737396"/>
      <w:bookmarkStart w:id="106" w:name="__DdeLink__29_141161619221"/>
      <w:bookmarkStart w:id="107" w:name="__DdeLink__284_141161619221"/>
      <w:bookmarkStart w:id="108" w:name="__DdeLink__307_141161619221"/>
      <w:bookmarkStart w:id="109" w:name="__DdeLink__311_141161619221"/>
      <w:bookmarkEnd w:id="104"/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без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shd w:fill="auto" w:val="clear"/>
            <w:lang w:val="en-US"/>
          </w:rPr>
          <w:t>http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shd w:fill="auto" w:val="clear"/>
            <w:lang w:val="ru-RU"/>
          </w:rPr>
          <w:t>://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shd w:fill="auto" w:val="clear"/>
            <w:lang w:val="en-US"/>
          </w:rPr>
          <w:t>www</w:t>
        </w:r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2"/>
            <w:szCs w:val="22"/>
            <w:shd w:fill="auto" w:val="clear"/>
            <w:lang w:val="ru-RU"/>
          </w:rPr>
          <w:t>.</w:t>
        </w:r>
      </w:hyperlink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до первого знака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/>
        </w:rPr>
        <w:t xml:space="preserve">“/”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или конца строки)</w:t>
      </w:r>
      <w:bookmarkEnd w:id="105"/>
      <w:bookmarkEnd w:id="106"/>
      <w:bookmarkEnd w:id="107"/>
      <w:bookmarkEnd w:id="108"/>
      <w:bookmarkEnd w:id="109"/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в спр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НоменклатураПоставщиков</w:t>
      </w:r>
      <w:bookmarkStart w:id="110" w:name="__DdeLink__49_141161619221"/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>.</w:t>
      </w:r>
      <w:bookmarkEnd w:id="110"/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Если по такому идентификатору не найдено искать по любому.</w:t>
      </w:r>
    </w:p>
    <w:p>
      <w:pPr>
        <w:pStyle w:val="Style16"/>
        <w:rPr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Если номенклатура поставщика найдена то заполнять поля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Номенклатура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и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Номенклатура поставщиков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.</w:t>
      </w:r>
      <w:bookmarkEnd w:id="100"/>
    </w:p>
    <w:p>
      <w:pPr>
        <w:pStyle w:val="Style16"/>
        <w:rPr>
          <w:shd w:fill="auto" w:val="clear"/>
        </w:rPr>
      </w:pPr>
      <w:r>
        <w:rPr>
          <w:shd w:fill="auto" w:val="clear"/>
        </w:rPr>
      </w:r>
      <w:bookmarkEnd w:id="97"/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К</w:t>
      </w:r>
      <w:bookmarkStart w:id="111" w:name="__DdeLink__490_2398361391"/>
      <w:bookmarkStart w:id="112" w:name="__DdeLink__488_2398361391"/>
      <w:r>
        <w:rPr>
          <w:rFonts w:cs="Arial" w:ascii="Arial" w:hAnsi="Arial"/>
          <w:sz w:val="22"/>
          <w:szCs w:val="22"/>
          <w:shd w:fill="auto" w:val="clear"/>
        </w:rPr>
        <w:t>нопк</w:t>
      </w:r>
      <w:bookmarkEnd w:id="111"/>
      <w:bookmarkEnd w:id="112"/>
      <w:r>
        <w:rPr>
          <w:rFonts w:cs="Arial" w:ascii="Arial" w:hAnsi="Arial"/>
          <w:sz w:val="22"/>
          <w:szCs w:val="22"/>
          <w:shd w:fill="auto" w:val="clear"/>
        </w:rPr>
        <w:t xml:space="preserve">а </w:t>
      </w:r>
      <w:bookmarkStart w:id="113" w:name="__DdeLink__844_8368225201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Поиск по </w:t>
      </w:r>
      <w:bookmarkEnd w:id="113"/>
      <w:r>
        <w:rPr>
          <w:rFonts w:cs="Arial" w:ascii="Arial" w:hAnsi="Arial"/>
          <w:b/>
          <w:bCs/>
          <w:sz w:val="22"/>
          <w:szCs w:val="22"/>
          <w:shd w:fill="auto" w:val="clear"/>
        </w:rPr>
        <w:t>коду</w:t>
      </w:r>
    </w:p>
    <w:p>
      <w:pPr>
        <w:pStyle w:val="Style16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Найти номенклатуру по коду. </w:t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rFonts w:ascii="Arial" w:hAnsi="Arial" w:cs="Arial"/>
          <w:b/>
          <w:b/>
          <w:i/>
          <w:i/>
          <w:color w:val="9BBB59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 </w:t>
      </w:r>
      <w:bookmarkStart w:id="114" w:name="__DdeLink__490_2398361392"/>
      <w:bookmarkStart w:id="115" w:name="__DdeLink__488_2398361392"/>
      <w:r>
        <w:rPr>
          <w:rFonts w:cs="Arial" w:ascii="Arial" w:hAnsi="Arial"/>
          <w:sz w:val="22"/>
          <w:szCs w:val="22"/>
          <w:shd w:fill="auto" w:val="clear"/>
        </w:rPr>
        <w:t>Кнопка</w:t>
      </w:r>
      <w:bookmarkEnd w:id="114"/>
      <w:bookmarkEnd w:id="115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16" w:name="__DdeLink__844_8368225202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Поиск по </w:t>
      </w:r>
      <w:bookmarkEnd w:id="116"/>
      <w:r>
        <w:rPr>
          <w:rFonts w:cs="Arial" w:ascii="Arial" w:hAnsi="Arial"/>
          <w:b/>
          <w:bCs/>
          <w:sz w:val="22"/>
          <w:szCs w:val="22"/>
          <w:shd w:fill="auto" w:val="clear"/>
        </w:rPr>
        <w:t>вхождению</w:t>
      </w:r>
    </w:p>
    <w:p>
      <w:pPr>
        <w:pStyle w:val="Style16"/>
        <w:rPr>
          <w:rFonts w:ascii="Arial" w:hAnsi="Arial" w:cs="Arial"/>
          <w:b/>
          <w:b/>
          <w:i/>
          <w:i/>
          <w:color w:val="9BBB59"/>
          <w:shd w:fill="auto" w:val="clear"/>
        </w:rPr>
      </w:pPr>
      <w:r>
        <w:rPr>
          <w:rFonts w:cs="Arial" w:ascii="Arial" w:hAnsi="Arial"/>
          <w:b/>
          <w:i/>
          <w:color w:val="9BBB59"/>
          <w:shd w:fill="auto" w:val="clear"/>
        </w:rPr>
      </w:r>
      <w:bookmarkStart w:id="117" w:name="__DdeLink__3779_308328581"/>
      <w:bookmarkStart w:id="118" w:name="__DdeLink__3777_308328581"/>
      <w:bookmarkStart w:id="119" w:name="__DdeLink__3063_308328581"/>
      <w:bookmarkStart w:id="120" w:name="__DdeLink__3779_308328581"/>
      <w:bookmarkStart w:id="121" w:name="__DdeLink__3777_308328581"/>
      <w:bookmarkStart w:id="122" w:name="__DdeLink__3063_308328581"/>
      <w:bookmarkEnd w:id="120"/>
      <w:bookmarkEnd w:id="121"/>
      <w:bookmarkEnd w:id="122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После поиска по коду или если строка выделена белым и стоит номенклатура то </w:t>
      </w:r>
      <w:bookmarkStart w:id="123" w:name="__DdeLink__361_460935267"/>
      <w:bookmarkStart w:id="124" w:name="__DdeLink__363_460935267"/>
      <w:r>
        <w:rPr>
          <w:rFonts w:cs="Arial" w:ascii="Arial" w:hAnsi="Arial"/>
          <w:color w:val="000000"/>
          <w:sz w:val="22"/>
          <w:szCs w:val="22"/>
          <w:shd w:fill="auto" w:val="clear"/>
        </w:rPr>
        <w:t>проверять её по вхождению</w:t>
      </w:r>
      <w:bookmarkEnd w:id="123"/>
      <w:bookmarkEnd w:id="124"/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bookmarkStart w:id="125" w:name="__DdeLink__592_239836139"/>
      <w:bookmarkStart w:id="126" w:name="__DdeLink__850_836822520"/>
      <w:bookmarkStart w:id="127" w:name="__DdeLink__368_460935267"/>
      <w:bookmarkStart w:id="128" w:name="__DdeLink__375_460935267"/>
      <w:bookmarkStart w:id="129" w:name="__DdeLink__679_239836139"/>
      <w:bookmarkEnd w:id="125"/>
      <w:bookmarkEnd w:id="126"/>
      <w:bookmarkEnd w:id="129"/>
      <w:r>
        <w:rPr>
          <w:rFonts w:cs="Arial" w:ascii="Arial" w:hAnsi="Arial"/>
          <w:sz w:val="22"/>
          <w:szCs w:val="22"/>
          <w:shd w:fill="auto" w:val="clear"/>
        </w:rPr>
        <w:t xml:space="preserve">Искать только </w:t>
      </w:r>
      <w:bookmarkStart w:id="130" w:name="__DdeLink__770_460935267"/>
      <w:bookmarkEnd w:id="130"/>
      <w:r>
        <w:rPr>
          <w:rFonts w:cs="Arial" w:ascii="Arial" w:hAnsi="Arial"/>
          <w:sz w:val="22"/>
          <w:szCs w:val="22"/>
          <w:shd w:fill="auto" w:val="clear"/>
        </w:rPr>
        <w:t xml:space="preserve">по номенклатуре с установленным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дополнительным сведением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31" w:name="__DdeLink__388_460935267"/>
      <w:bookmarkStart w:id="132" w:name="__DdeLink__1416_1867689143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Для </w:t>
      </w:r>
      <w:bookmarkEnd w:id="132"/>
      <w:r>
        <w:rPr>
          <w:rFonts w:cs="Arial" w:ascii="Arial" w:hAnsi="Arial"/>
          <w:b/>
          <w:bCs/>
          <w:sz w:val="22"/>
          <w:szCs w:val="22"/>
          <w:shd w:fill="auto" w:val="clear"/>
        </w:rPr>
        <w:t>поиска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bookmarkEnd w:id="127"/>
      <w:bookmarkEnd w:id="128"/>
      <w:bookmarkEnd w:id="131"/>
    </w:p>
    <w:p>
      <w:pPr>
        <w:pStyle w:val="Normal"/>
        <w:ind w:left="0" w:right="-680" w:hanging="0"/>
        <w:rPr>
          <w:rFonts w:ascii="Arial" w:hAnsi="Arial" w:cs="Arial"/>
          <w:sz w:val="22"/>
          <w:szCs w:val="22"/>
          <w:shd w:fill="auto" w:val="clear"/>
        </w:rPr>
      </w:pPr>
      <w:bookmarkStart w:id="133" w:name="__DdeLink__1102_747264259"/>
      <w:bookmarkStart w:id="134" w:name="__DdeLink__1097_747264259"/>
      <w:bookmarkStart w:id="135" w:name="__DdeLink__1094_747264259"/>
      <w:r>
        <w:rPr>
          <w:rFonts w:cs="Arial" w:ascii="Arial" w:hAnsi="Arial"/>
          <w:sz w:val="22"/>
          <w:szCs w:val="22"/>
          <w:shd w:fill="auto" w:val="clear"/>
        </w:rPr>
        <w:t xml:space="preserve">Если стоит галочка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ИскатьПоНоменклатуреБезПризнакаДляПоиска</w:t>
      </w:r>
      <w:r>
        <w:rPr>
          <w:rFonts w:cs="Arial" w:ascii="Arial" w:hAnsi="Arial"/>
          <w:sz w:val="22"/>
          <w:szCs w:val="22"/>
          <w:shd w:fill="auto" w:val="clear"/>
        </w:rPr>
        <w:t xml:space="preserve"> то искать по всей номенклатуре.</w:t>
      </w:r>
      <w:bookmarkEnd w:id="133"/>
      <w:bookmarkEnd w:id="134"/>
      <w:bookmarkEnd w:id="135"/>
    </w:p>
    <w:p>
      <w:pPr>
        <w:pStyle w:val="Normal"/>
        <w:ind w:left="0" w:right="-68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bookmarkStart w:id="136" w:name="__DdeLink__422_460935267"/>
      <w:r>
        <w:rPr>
          <w:rFonts w:cs="Arial" w:ascii="Arial" w:hAnsi="Arial"/>
          <w:sz w:val="22"/>
          <w:szCs w:val="22"/>
          <w:shd w:fill="auto" w:val="clear"/>
        </w:rPr>
        <w:t>5</w:t>
      </w:r>
      <w:bookmarkStart w:id="137" w:name="__DdeLink__478_460935267"/>
      <w:bookmarkStart w:id="138" w:name="__DdeLink__393_460935267"/>
      <w:bookmarkStart w:id="139" w:name="__DdeLink__390_460935267"/>
      <w:bookmarkStart w:id="140" w:name="__DdeLink__165_2088678116"/>
      <w:r>
        <w:rPr>
          <w:rFonts w:cs="Arial" w:ascii="Arial" w:hAnsi="Arial"/>
          <w:sz w:val="22"/>
          <w:szCs w:val="22"/>
          <w:shd w:fill="auto" w:val="clear"/>
        </w:rPr>
        <w:t>.1</w:t>
      </w:r>
      <w:bookmarkEnd w:id="139"/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bookmarkEnd w:id="138"/>
      <w:r>
        <w:rPr>
          <w:rFonts w:cs="Arial" w:ascii="Arial" w:hAnsi="Arial"/>
          <w:sz w:val="22"/>
          <w:szCs w:val="22"/>
          <w:shd w:fill="auto" w:val="clear"/>
        </w:rPr>
        <w:t>Раскладывать наименование номенклатуры в массив ключевых слов.</w:t>
      </w:r>
      <w:bookmarkStart w:id="141" w:name="__DdeLink__399_460935267"/>
      <w:bookmarkStart w:id="142" w:name="__DdeLink__433_460935267"/>
      <w:bookmarkEnd w:id="140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Разд</w:t>
      </w:r>
      <w:bookmarkEnd w:id="141"/>
      <w:r>
        <w:rPr>
          <w:rFonts w:cs="Arial" w:ascii="Arial" w:hAnsi="Arial"/>
          <w:sz w:val="22"/>
          <w:szCs w:val="22"/>
          <w:shd w:fill="auto" w:val="clear"/>
        </w:rPr>
        <w:t xml:space="preserve">елители: </w:t>
      </w:r>
      <w:bookmarkStart w:id="143" w:name="__DdeLink__405_460935267"/>
      <w:r>
        <w:rPr>
          <w:rFonts w:cs="Arial" w:ascii="Arial" w:hAnsi="Arial"/>
          <w:sz w:val="22"/>
          <w:szCs w:val="22"/>
          <w:shd w:fill="auto" w:val="clear"/>
        </w:rPr>
        <w:t>пробел</w:t>
      </w:r>
      <w:bookmarkEnd w:id="143"/>
      <w:r>
        <w:rPr>
          <w:rFonts w:cs="Arial" w:ascii="Arial" w:hAnsi="Arial"/>
          <w:sz w:val="22"/>
          <w:szCs w:val="22"/>
          <w:shd w:fill="auto" w:val="clear"/>
        </w:rPr>
        <w:t xml:space="preserve"> и </w:t>
      </w:r>
      <w:bookmarkEnd w:id="136"/>
      <w:r>
        <w:rPr>
          <w:rFonts w:cs="Arial" w:ascii="Arial" w:hAnsi="Arial"/>
          <w:sz w:val="22"/>
          <w:szCs w:val="22"/>
          <w:shd w:fill="auto" w:val="clear"/>
        </w:rPr>
        <w:t>дефис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bookmarkEnd w:id="142"/>
    </w:p>
    <w:p>
      <w:pPr>
        <w:pStyle w:val="Style16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</w:t>
      </w:r>
      <w:bookmarkStart w:id="144" w:name="__DdeLink__440_460935267"/>
      <w:r>
        <w:rPr>
          <w:rFonts w:cs="Arial" w:ascii="Arial" w:hAnsi="Arial"/>
          <w:sz w:val="22"/>
          <w:szCs w:val="22"/>
          <w:shd w:fill="auto" w:val="clear"/>
        </w:rPr>
        <w:t xml:space="preserve">.2  Обходить загруженную таблицу и для каждой строки искать вхождения разложенного наименования номенклатуры в поле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Сайта</w:t>
      </w:r>
      <w:r>
        <w:rPr>
          <w:rFonts w:cs="Arial" w:ascii="Arial" w:hAnsi="Arial"/>
          <w:sz w:val="22"/>
          <w:szCs w:val="22"/>
          <w:shd w:fill="auto" w:val="clear"/>
        </w:rPr>
        <w:t xml:space="preserve">. </w:t>
      </w:r>
      <w:bookmarkStart w:id="145" w:name="__DdeLink__436_460935267"/>
      <w:bookmarkStart w:id="146" w:name="__DdeLink__424_460935267"/>
      <w:r>
        <w:rPr>
          <w:rFonts w:cs="Arial" w:ascii="Arial" w:hAnsi="Arial"/>
          <w:sz w:val="22"/>
          <w:szCs w:val="22"/>
          <w:shd w:fill="auto" w:val="clear"/>
        </w:rPr>
        <w:t>При поиске не считать заглавные буквы или нет.</w:t>
      </w:r>
      <w:bookmarkEnd w:id="146"/>
      <w:r>
        <w:rPr>
          <w:rFonts w:cs="Arial" w:ascii="Arial" w:hAnsi="Arial"/>
          <w:sz w:val="22"/>
          <w:szCs w:val="22"/>
          <w:shd w:fill="auto" w:val="clear"/>
        </w:rPr>
        <w:t xml:space="preserve">  </w:t>
      </w:r>
      <w:bookmarkEnd w:id="137"/>
      <w:bookmarkEnd w:id="144"/>
      <w:bookmarkEnd w:id="145"/>
    </w:p>
    <w:p>
      <w:pPr>
        <w:pStyle w:val="Style16"/>
        <w:rPr>
          <w:shd w:fill="auto" w:val="clear"/>
        </w:rPr>
      </w:pPr>
      <w:r>
        <w:rPr>
          <w:shd w:fill="auto" w:val="clear"/>
        </w:rPr>
      </w:r>
      <w:bookmarkStart w:id="147" w:name="__DdeLink__709_84931332"/>
      <w:bookmarkStart w:id="148" w:name="__DdeLink__709_84931332"/>
      <w:bookmarkEnd w:id="148"/>
    </w:p>
    <w:p>
      <w:pPr>
        <w:pStyle w:val="Style16"/>
        <w:rPr>
          <w:rFonts w:ascii="Arial" w:hAnsi="Arial" w:cs="Arial"/>
          <w:sz w:val="22"/>
          <w:szCs w:val="22"/>
          <w:shd w:fill="auto" w:val="clear"/>
          <w:lang w:val="ru-RU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5.3 Разложенная наименование номенклатуры может  полностью войти в наименование сайта, а может не полностью. Если вошло несколько номенклатур предлагать выбор найденной номенклатуры в колонке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Номенклатура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и в</w:t>
      </w:r>
      <w:r>
        <w:rPr>
          <w:rFonts w:cs="Arial" w:ascii="Arial" w:hAnsi="Arial"/>
          <w:sz w:val="22"/>
          <w:szCs w:val="22"/>
          <w:shd w:fill="auto" w:val="clear"/>
        </w:rPr>
        <w:t xml:space="preserve"> списке выбора. 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  <w:lang w:val="ru-RU"/>
        </w:rPr>
        <w:t>После окончания поиска удалять найденную номенклатуру из списка выбора других строк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</w:rPr>
      </w:pPr>
      <w:bookmarkStart w:id="149" w:name="__DdeLink__679_239836139"/>
      <w:bookmarkStart w:id="150" w:name="__DdeLink__727_460935267"/>
      <w:bookmarkStart w:id="151" w:name="__DdeLink__1902_896689870"/>
      <w:bookmarkStart w:id="152" w:name="__DdeLink__3926_308328581"/>
      <w:bookmarkStart w:id="153" w:name="__DdeLink__3883_308328581"/>
      <w:bookmarkStart w:id="154" w:name="__DdeLink__2879_600558702"/>
      <w:bookmarkEnd w:id="149"/>
      <w:bookmarkEnd w:id="150"/>
      <w:bookmarkEnd w:id="151"/>
      <w:bookmarkEnd w:id="152"/>
      <w:bookmarkEnd w:id="153"/>
      <w:r>
        <w:rPr>
          <w:shd w:fill="auto" w:val="clear"/>
        </w:rPr>
        <w:t>5.4</w:t>
      </w:r>
      <w:bookmarkEnd w:id="154"/>
      <w:r>
        <w:rPr>
          <w:shd w:fill="auto" w:val="clear"/>
        </w:rPr>
        <w:t xml:space="preserve">  </w:t>
      </w:r>
      <w:r>
        <w:rPr>
          <w:rFonts w:cs="Arial" w:ascii="Arial" w:hAnsi="Arial"/>
          <w:sz w:val="22"/>
          <w:szCs w:val="22"/>
          <w:shd w:fill="auto" w:val="clear"/>
        </w:rPr>
        <w:t xml:space="preserve">Поиск производить только по номенклатуре не из папок которые могут задаваться в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СписокГруппНоменклатурыДляИсключенияИзПоиска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  <w:bookmarkStart w:id="155" w:name="__DdeLink__4114_308328581"/>
      <w:bookmarkStart w:id="156" w:name="__DdeLink__4114_308328581"/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bookmarkStart w:id="157" w:name="__DdeLink__1972_193737396"/>
      <w:bookmarkStart w:id="158" w:name="__DdeLink__4139_308328581"/>
      <w:r>
        <w:rPr>
          <w:rFonts w:cs="Arial" w:ascii="Arial" w:hAnsi="Arial"/>
          <w:sz w:val="22"/>
          <w:szCs w:val="22"/>
          <w:shd w:fill="auto" w:val="clear"/>
        </w:rPr>
        <w:t xml:space="preserve">6. Кнопка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Записать в спр. НоменклатураПоставщиков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Если установлена галочка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ПерезаписатьИдентификатор</w:t>
      </w:r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 xml:space="preserve"> проверять полное соответствие идентификатора и если оно изменилось </w:t>
      </w:r>
      <w:bookmarkStart w:id="159" w:name="__DdeLink__1454_1411616192"/>
      <w:r>
        <w:rPr>
          <w:rFonts w:cs="Arial" w:ascii="Arial" w:hAnsi="Arial"/>
          <w:i/>
          <w:iCs/>
          <w:color w:val="000000"/>
          <w:sz w:val="22"/>
          <w:szCs w:val="22"/>
          <w:shd w:fill="auto" w:val="clear"/>
        </w:rPr>
        <w:t>перезаписывать идентификатор у найденных записей.</w:t>
      </w:r>
      <w:bookmarkEnd w:id="159"/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1 </w:t>
      </w:r>
      <w:bookmarkStart w:id="160" w:name="__DdeLink__629_1312743525"/>
      <w:bookmarkStart w:id="161" w:name="__DdeLink__579_1312743525"/>
      <w:r>
        <w:rPr>
          <w:rFonts w:cs="Arial" w:ascii="Arial" w:hAnsi="Arial"/>
          <w:sz w:val="22"/>
          <w:szCs w:val="22"/>
          <w:shd w:fill="auto" w:val="clear"/>
        </w:rPr>
        <w:t>Искать строку по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bookmarkStart w:id="162" w:name="__DdeLink__4461_3083285812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bookmarkStart w:id="163" w:name="__DdeLink__3854_1351474151"/>
      <w:r>
        <w:rPr>
          <w:rFonts w:cs="Arial" w:ascii="Arial" w:hAnsi="Arial"/>
          <w:b/>
          <w:bCs/>
          <w:sz w:val="22"/>
          <w:szCs w:val="22"/>
          <w:shd w:fill="auto" w:val="clear"/>
        </w:rPr>
        <w:t>Н</w:t>
      </w:r>
      <w:bookmarkEnd w:id="163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оменклатураСайта,  </w:t>
      </w:r>
      <w:bookmarkStart w:id="164" w:name="__DdeLink__3858_1351474151"/>
      <w:r>
        <w:rPr>
          <w:rFonts w:cs="Arial" w:ascii="Arial" w:hAnsi="Arial"/>
          <w:b/>
          <w:bCs/>
          <w:sz w:val="22"/>
          <w:szCs w:val="22"/>
          <w:shd w:fill="auto" w:val="clear"/>
        </w:rPr>
        <w:t>С</w:t>
      </w:r>
      <w:bookmarkEnd w:id="164"/>
      <w:r>
        <w:rPr>
          <w:rFonts w:cs="Arial" w:ascii="Arial" w:hAnsi="Arial"/>
          <w:b/>
          <w:bCs/>
          <w:sz w:val="22"/>
          <w:szCs w:val="22"/>
          <w:shd w:fill="auto" w:val="clear"/>
        </w:rPr>
        <w:t>айт,</w:t>
      </w:r>
      <w:bookmarkEnd w:id="162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 </w:t>
      </w:r>
      <w:bookmarkStart w:id="165" w:name="__DdeLink__4464_3083285812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Идентификатор</w:t>
      </w:r>
      <w:bookmarkStart w:id="166" w:name="__DdeLink__1886_193737396"/>
      <w:bookmarkStart w:id="167" w:name="__DdeLink__29_14116161922"/>
      <w:bookmarkStart w:id="168" w:name="__DdeLink__284_14116161922"/>
      <w:bookmarkStart w:id="169" w:name="__DdeLink__307_14116161922"/>
      <w:bookmarkStart w:id="170" w:name="__DdeLink__311_14116161922"/>
      <w:bookmarkEnd w:id="165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(без http://www. до первого знака “/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>или конца строки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bookmarkEnd w:id="166"/>
      <w:bookmarkEnd w:id="167"/>
      <w:bookmarkEnd w:id="168"/>
      <w:bookmarkEnd w:id="169"/>
      <w:bookmarkEnd w:id="170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в спр.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НоменклатураПоставщиков</w:t>
      </w:r>
      <w:bookmarkStart w:id="171" w:name="__DdeLink__49_14116161922"/>
      <w:r>
        <w:rPr>
          <w:rFonts w:cs="Arial" w:ascii="Arial" w:hAnsi="Arial"/>
          <w:color w:val="000000"/>
          <w:sz w:val="22"/>
          <w:szCs w:val="22"/>
          <w:shd w:fill="auto" w:val="clear"/>
        </w:rPr>
        <w:t>.</w:t>
      </w:r>
      <w:bookmarkEnd w:id="171"/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Если по такому идентификатору не найдено искать по любому.</w:t>
      </w:r>
      <w:bookmarkEnd w:id="160"/>
      <w:bookmarkEnd w:id="161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bookmarkStart w:id="172" w:name="__DdeLink__3130_1746334043"/>
      <w:bookmarkStart w:id="173" w:name="__DdeLink__4388_1824618421"/>
      <w:r>
        <w:rPr>
          <w:rFonts w:cs="Arial" w:ascii="Arial" w:hAnsi="Arial"/>
          <w:sz w:val="22"/>
          <w:szCs w:val="22"/>
          <w:shd w:fill="auto" w:val="clear"/>
        </w:rPr>
        <w:t xml:space="preserve">6.2 </w:t>
      </w:r>
      <w:bookmarkEnd w:id="172"/>
      <w:bookmarkEnd w:id="173"/>
      <w:r>
        <w:rPr>
          <w:rFonts w:cs="Arial" w:ascii="Arial" w:hAnsi="Arial"/>
          <w:sz w:val="22"/>
          <w:szCs w:val="22"/>
          <w:shd w:fill="auto" w:val="clear"/>
        </w:rPr>
        <w:t xml:space="preserve">Для не найденных в спр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Поставщиков</w:t>
      </w:r>
      <w:r>
        <w:rPr>
          <w:rFonts w:cs="Arial" w:ascii="Arial" w:hAnsi="Arial"/>
          <w:sz w:val="22"/>
          <w:szCs w:val="22"/>
          <w:shd w:fill="auto" w:val="clear"/>
        </w:rPr>
        <w:t xml:space="preserve"> и найденных по другому идентификатору перед записью найти по </w:t>
      </w:r>
      <w:bookmarkStart w:id="174" w:name="__DdeLink__726_84931332"/>
      <w:r>
        <w:rPr>
          <w:rFonts w:cs="Arial" w:ascii="Arial" w:hAnsi="Arial"/>
          <w:b/>
          <w:bCs/>
          <w:sz w:val="22"/>
          <w:szCs w:val="22"/>
          <w:shd w:fill="auto" w:val="clear"/>
        </w:rPr>
        <w:t>Н</w:t>
      </w:r>
      <w:bookmarkStart w:id="175" w:name="__DdeLink__723_84931332"/>
      <w:r>
        <w:rPr>
          <w:rFonts w:cs="Arial" w:ascii="Arial" w:hAnsi="Arial"/>
          <w:b/>
          <w:bCs/>
          <w:sz w:val="22"/>
          <w:szCs w:val="22"/>
          <w:shd w:fill="auto" w:val="clear"/>
        </w:rPr>
        <w:t>оменклатур</w:t>
      </w:r>
      <w:bookmarkEnd w:id="174"/>
      <w:bookmarkEnd w:id="175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а, </w:t>
      </w:r>
      <w:bookmarkStart w:id="176" w:name="__DdeLink__1319_747264259"/>
      <w:bookmarkStart w:id="177" w:name="__DdeLink__749_836822520"/>
      <w:bookmarkStart w:id="178" w:name="__DdeLink__2403_2027487109"/>
      <w:r>
        <w:rPr>
          <w:rFonts w:cs="Arial" w:ascii="Arial" w:hAnsi="Arial"/>
          <w:b/>
          <w:bCs/>
          <w:sz w:val="22"/>
          <w:szCs w:val="22"/>
          <w:shd w:fill="auto" w:val="clear"/>
        </w:rPr>
        <w:t>С</w:t>
      </w:r>
      <w:bookmarkEnd w:id="176"/>
      <w:bookmarkEnd w:id="177"/>
      <w:bookmarkEnd w:id="178"/>
      <w:r>
        <w:rPr>
          <w:rFonts w:cs="Arial" w:ascii="Arial" w:hAnsi="Arial"/>
          <w:b/>
          <w:bCs/>
          <w:sz w:val="22"/>
          <w:szCs w:val="22"/>
          <w:shd w:fill="auto" w:val="clear"/>
        </w:rPr>
        <w:t>айт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и </w:t>
      </w:r>
      <w:bookmarkStart w:id="179" w:name="__DdeLink__280_836822520"/>
      <w:bookmarkStart w:id="180" w:name="__DdeLink__333_1411616192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И</w:t>
      </w:r>
      <w:bookmarkStart w:id="181" w:name="__DdeLink__481_8493133211"/>
      <w:bookmarkStart w:id="182" w:name="__DdeLink__473_8493133211"/>
      <w:bookmarkStart w:id="183" w:name="__DdeLink__164_193475214911"/>
      <w:bookmarkEnd w:id="181"/>
      <w:bookmarkEnd w:id="182"/>
      <w:bookmarkEnd w:id="183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дентификатор</w:t>
      </w:r>
      <w:bookmarkStart w:id="184" w:name="__DdeLink__4391_1824618421"/>
      <w:bookmarkEnd w:id="179"/>
      <w:bookmarkEnd w:id="180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(без http://www. до первого знака “/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/>
        </w:rPr>
        <w:t>или конца строки)</w:t>
      </w:r>
      <w:bookmarkEnd w:id="184"/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)</w:t>
      </w:r>
      <w:r>
        <w:rPr>
          <w:rFonts w:cs="Arial" w:ascii="Arial" w:hAnsi="Arial"/>
          <w:sz w:val="22"/>
          <w:szCs w:val="22"/>
          <w:shd w:fill="auto" w:val="clear"/>
        </w:rPr>
        <w:t xml:space="preserve"> и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если такая запись уже есть то перезаписать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Сайта</w:t>
      </w:r>
      <w:r>
        <w:rPr>
          <w:rFonts w:cs="Arial" w:ascii="Arial" w:hAnsi="Arial"/>
          <w:sz w:val="22"/>
          <w:szCs w:val="22"/>
          <w:shd w:fill="auto" w:val="clear"/>
        </w:rPr>
        <w:t>.  Если нет записи создать новую.</w:t>
      </w:r>
      <w:bookmarkEnd w:id="156"/>
      <w:bookmarkEnd w:id="158"/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6.3 Записывать колонки </w:t>
      </w:r>
      <w:bookmarkStart w:id="185" w:name="__DdeLink__1330_747264259"/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</w:t>
      </w:r>
      <w:bookmarkEnd w:id="185"/>
      <w:r>
        <w:rPr>
          <w:rFonts w:cs="Arial" w:ascii="Arial" w:hAnsi="Arial"/>
          <w:sz w:val="22"/>
          <w:szCs w:val="22"/>
          <w:shd w:fill="auto" w:val="clear"/>
        </w:rPr>
        <w:t xml:space="preserve">, </w:t>
      </w:r>
      <w:bookmarkStart w:id="186" w:name="__DdeLink__1419_747264259"/>
      <w:r>
        <w:rPr>
          <w:rFonts w:cs="Arial" w:ascii="Arial" w:hAnsi="Arial"/>
          <w:b/>
          <w:bCs/>
          <w:sz w:val="22"/>
          <w:szCs w:val="22"/>
          <w:shd w:fill="auto" w:val="clear"/>
        </w:rPr>
        <w:t>Н</w:t>
      </w:r>
      <w:bookmarkEnd w:id="186"/>
      <w:r>
        <w:rPr>
          <w:rFonts w:cs="Arial" w:ascii="Arial" w:hAnsi="Arial"/>
          <w:b/>
          <w:bCs/>
          <w:sz w:val="22"/>
          <w:szCs w:val="22"/>
          <w:shd w:fill="auto" w:val="clear"/>
        </w:rPr>
        <w:t>оменклатураСайта,  Сайт,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bookmarkStart w:id="187" w:name="__DdeLink__1628_84931332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И</w:t>
      </w:r>
      <w:bookmarkEnd w:id="187"/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дентификатор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в </w:t>
      </w:r>
      <w:r>
        <w:rPr>
          <w:rFonts w:cs="Arial" w:ascii="Arial" w:hAnsi="Arial"/>
          <w:sz w:val="22"/>
          <w:szCs w:val="22"/>
          <w:shd w:fill="auto" w:val="clear"/>
        </w:rPr>
        <w:t xml:space="preserve">спр. </w:t>
      </w:r>
      <w:bookmarkStart w:id="188" w:name="__DdeLink__1313_747264259"/>
      <w:bookmarkStart w:id="189" w:name="__DdeLink__116_372947935"/>
      <w:bookmarkStart w:id="190" w:name="__DdeLink__112_372947935"/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Поставщиков</w:t>
      </w:r>
      <w:bookmarkEnd w:id="188"/>
      <w:bookmarkEnd w:id="189"/>
      <w:bookmarkEnd w:id="190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в реквизиты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, Наименование, Владелец,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Идентификатор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Если в спр. </w:t>
      </w:r>
      <w:bookmarkStart w:id="191" w:name="__DdeLink__4118_308328581"/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артнеры</w:t>
      </w:r>
      <w:bookmarkEnd w:id="191"/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не найден </w:t>
      </w:r>
      <w:bookmarkStart w:id="192" w:name="__DdeLink__4116_308328581"/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артнер</w:t>
      </w:r>
      <w:bookmarkEnd w:id="192"/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по полю </w:t>
      </w:r>
      <w:r>
        <w:rPr>
          <w:rFonts w:eastAsia="NSimSun" w:cs="Arial" w:ascii="Arial" w:hAnsi="Arial"/>
          <w:b/>
          <w:bCs/>
          <w:color w:val="000000"/>
          <w:sz w:val="22"/>
          <w:szCs w:val="22"/>
          <w:shd w:fill="auto" w:val="clear"/>
        </w:rPr>
        <w:t>Сайт</w:t>
      </w:r>
      <w:r>
        <w:rPr>
          <w:rFonts w:eastAsia="NSimSu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- то создать нового партнера с таким Наименованием.</w:t>
      </w:r>
      <w:bookmarkEnd w:id="157"/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bookmarkStart w:id="193" w:name="__DdeLink__501_460935267"/>
      <w:bookmarkStart w:id="194" w:name="__DdeLink__498_460935267"/>
      <w:bookmarkStart w:id="195" w:name="__DdeLink__501_460935267"/>
      <w:bookmarkStart w:id="196" w:name="__DdeLink__498_460935267"/>
      <w:bookmarkEnd w:id="195"/>
      <w:bookmarkEnd w:id="196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bookmarkStart w:id="197" w:name="__DdeLink__2414_193737396"/>
      <w:bookmarkStart w:id="198" w:name="__DdeLink__1858_193737396"/>
      <w:r>
        <w:rPr>
          <w:rFonts w:cs="Arial" w:ascii="Arial" w:hAnsi="Arial"/>
          <w:sz w:val="22"/>
          <w:szCs w:val="22"/>
          <w:shd w:fill="auto" w:val="clear"/>
        </w:rPr>
        <w:t>7</w:t>
      </w:r>
      <w:bookmarkStart w:id="199" w:name="__DdeLink__498_4609352671"/>
      <w:bookmarkStart w:id="200" w:name="__DdeLink__501_4609352671"/>
      <w:r>
        <w:rPr>
          <w:rFonts w:cs="Arial" w:ascii="Arial" w:hAnsi="Arial"/>
          <w:sz w:val="22"/>
          <w:szCs w:val="22"/>
          <w:shd w:fill="auto" w:val="clear"/>
        </w:rPr>
        <w:t xml:space="preserve">. Кнопка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Регистрация цен номенклатуры поставщика</w:t>
      </w:r>
      <w:r>
        <w:rPr>
          <w:rFonts w:cs="Arial" w:ascii="Arial" w:hAnsi="Arial"/>
          <w:sz w:val="22"/>
          <w:szCs w:val="22"/>
          <w:shd w:fill="auto" w:val="clear"/>
        </w:rPr>
        <w:t>.</w:t>
      </w:r>
      <w:bookmarkEnd w:id="198"/>
      <w:bookmarkEnd w:id="199"/>
      <w:bookmarkEnd w:id="200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Создается документ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РегистрацияЦенНоменклатурыПоставщика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на каждый сайт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Сай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 свой документ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на одну дату дня. 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1 Для документа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брать партнера из найденной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НоменклатураПоставщика</w:t>
      </w:r>
      <w:r>
        <w:rPr>
          <w:rFonts w:cs="Arial" w:ascii="Arial" w:hAnsi="Arial"/>
          <w:sz w:val="22"/>
          <w:szCs w:val="22"/>
          <w:shd w:fill="auto" w:val="clear"/>
        </w:rPr>
        <w:t xml:space="preserve"> и искать его </w:t>
      </w:r>
      <w:bookmarkStart w:id="201" w:name="__DdeLink__2534_1428654680"/>
      <w:r>
        <w:rPr>
          <w:rFonts w:cs="Arial" w:ascii="Arial" w:hAnsi="Arial"/>
          <w:b/>
          <w:bCs/>
          <w:sz w:val="22"/>
          <w:szCs w:val="22"/>
          <w:shd w:fill="auto" w:val="clear"/>
        </w:rPr>
        <w:t>ВидыЦенПоставщиков</w:t>
      </w:r>
      <w:bookmarkEnd w:id="201"/>
      <w:r>
        <w:rPr>
          <w:rFonts w:cs="Arial" w:ascii="Arial" w:hAnsi="Arial"/>
          <w:sz w:val="22"/>
          <w:szCs w:val="22"/>
          <w:shd w:fill="auto" w:val="clear"/>
        </w:rPr>
        <w:t xml:space="preserve"> по колонкам </w:t>
      </w:r>
      <w:bookmarkStart w:id="202" w:name="__DdeLink__2271_1428654680"/>
      <w:bookmarkStart w:id="203" w:name="__DdeLink__1491_1411616192"/>
      <w:bookmarkStart w:id="204" w:name="__DdeLink__704_1590243574"/>
      <w:bookmarkStart w:id="205" w:name="__DdeLink__3500_1351474151"/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ВидЦены1, ВидЦены2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и т.д</w:t>
      </w:r>
      <w:bookmarkEnd w:id="202"/>
      <w:bookmarkEnd w:id="203"/>
      <w:bookmarkEnd w:id="204"/>
      <w:bookmarkEnd w:id="205"/>
      <w:r>
        <w:rPr>
          <w:rFonts w:cs="Arial" w:ascii="Arial" w:hAnsi="Arial"/>
          <w:b/>
          <w:bCs/>
          <w:sz w:val="22"/>
          <w:szCs w:val="22"/>
          <w:shd w:fill="auto" w:val="clear"/>
        </w:rPr>
        <w:t>.</w:t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Если </w:t>
      </w:r>
      <w:r>
        <w:rPr>
          <w:rFonts w:cs="Arial" w:ascii="Arial" w:hAnsi="Arial"/>
          <w:sz w:val="22"/>
          <w:szCs w:val="22"/>
          <w:shd w:fill="auto" w:val="clear"/>
          <w:lang w:val="ru-RU"/>
        </w:rPr>
        <w:t>такой вид цены не найден</w:t>
      </w:r>
      <w:r>
        <w:rPr>
          <w:rFonts w:cs="Arial" w:ascii="Arial" w:hAnsi="Arial"/>
          <w:sz w:val="22"/>
          <w:szCs w:val="22"/>
          <w:shd w:fill="auto" w:val="clear"/>
        </w:rPr>
        <w:t xml:space="preserve"> создать такой вид цен для каждой колонки. </w:t>
      </w:r>
      <w:r>
        <w:rPr>
          <w:rFonts w:cs="Arial" w:ascii="Arial" w:hAnsi="Arial"/>
          <w:sz w:val="22"/>
          <w:szCs w:val="22"/>
          <w:shd w:fill="auto" w:val="clear"/>
        </w:rPr>
        <w:t>Колонки являются динамическими их может быть разное количество.</w:t>
      </w:r>
    </w:p>
    <w:p>
      <w:pPr>
        <w:pStyle w:val="Style16"/>
        <w:rPr>
          <w:shd w:fill="auto" w:val="clear"/>
        </w:rPr>
      </w:pPr>
      <w:r>
        <w:rPr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2 Если стоит галочка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Загружать </w:t>
      </w:r>
      <w:r>
        <w:rPr>
          <w:rFonts w:cs="Arial" w:ascii="Arial" w:hAnsi="Arial"/>
          <w:sz w:val="22"/>
          <w:szCs w:val="22"/>
          <w:shd w:fill="auto" w:val="clear"/>
        </w:rPr>
        <w:t xml:space="preserve">то в табличную часть документа загружать строки от этого партнера(Сайт) с видом цен найденном или созданным для этого </w:t>
      </w:r>
      <w:bookmarkStart w:id="206" w:name="__DdeLink__713_1590243574"/>
      <w:r>
        <w:rPr>
          <w:rFonts w:cs="Arial" w:ascii="Arial" w:hAnsi="Arial"/>
          <w:sz w:val="22"/>
          <w:szCs w:val="22"/>
          <w:shd w:fill="auto" w:val="clear"/>
        </w:rPr>
        <w:t>партнера</w:t>
      </w:r>
      <w:bookmarkEnd w:id="206"/>
      <w:r>
        <w:rPr>
          <w:rFonts w:cs="Arial" w:ascii="Arial" w:hAnsi="Arial"/>
          <w:sz w:val="22"/>
          <w:szCs w:val="22"/>
          <w:shd w:fill="auto" w:val="clear"/>
        </w:rPr>
        <w:t>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3 Искать в рег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ЦеныНоменклатурыПоставщиков</w:t>
      </w:r>
      <w:r>
        <w:rPr>
          <w:rFonts w:cs="Arial" w:ascii="Arial" w:hAnsi="Arial"/>
          <w:sz w:val="22"/>
          <w:szCs w:val="22"/>
          <w:shd w:fill="auto" w:val="clear"/>
        </w:rPr>
        <w:t xml:space="preserve"> по номенклатуре и виду цен последнею цену по этому партнеру</w:t>
      </w:r>
      <w:bookmarkStart w:id="207" w:name="__DdeLink__717_1590243574"/>
      <w:r>
        <w:rPr>
          <w:rFonts w:cs="Arial" w:ascii="Arial" w:hAnsi="Arial"/>
          <w:sz w:val="22"/>
          <w:szCs w:val="22"/>
          <w:shd w:fill="auto" w:val="clear"/>
        </w:rPr>
        <w:t>(</w:t>
      </w:r>
      <w:bookmarkStart w:id="208" w:name="__DdeLink__721_1590243574"/>
      <w:r>
        <w:rPr>
          <w:rFonts w:cs="Arial" w:ascii="Arial" w:hAnsi="Arial"/>
          <w:sz w:val="22"/>
          <w:szCs w:val="22"/>
          <w:shd w:fill="auto" w:val="clear"/>
        </w:rPr>
        <w:t>С</w:t>
      </w:r>
      <w:bookmarkEnd w:id="208"/>
      <w:r>
        <w:rPr>
          <w:rFonts w:cs="Arial" w:ascii="Arial" w:hAnsi="Arial"/>
          <w:sz w:val="22"/>
          <w:szCs w:val="22"/>
          <w:shd w:fill="auto" w:val="clear"/>
        </w:rPr>
        <w:t>айт).</w:t>
      </w:r>
      <w:bookmarkEnd w:id="207"/>
      <w:r>
        <w:rPr>
          <w:rFonts w:cs="Arial" w:ascii="Arial" w:hAnsi="Arial"/>
          <w:sz w:val="22"/>
          <w:szCs w:val="22"/>
          <w:shd w:fill="auto" w:val="clear"/>
        </w:rPr>
        <w:br/>
        <w:t xml:space="preserve">Если цена изменилась и дата цены другого дня или не найдена запись то добавить в табличную часть док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РегистрацияЦенНоменклатурыПоставщика</w:t>
      </w:r>
      <w:r>
        <w:rPr>
          <w:rFonts w:cs="Arial" w:ascii="Arial" w:hAnsi="Arial"/>
          <w:sz w:val="22"/>
          <w:szCs w:val="22"/>
          <w:shd w:fill="auto" w:val="clear"/>
        </w:rPr>
        <w:t xml:space="preserve"> запись с новой ценой по этому товару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4 Если цена не изменилась и стоит галочка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СоздаватьСтрокиДажеЕслиЦенаНеМенялась</w:t>
      </w:r>
      <w:r>
        <w:rPr>
          <w:rFonts w:cs="Arial" w:ascii="Arial" w:hAnsi="Arial"/>
          <w:sz w:val="22"/>
          <w:szCs w:val="22"/>
          <w:shd w:fill="auto" w:val="clear"/>
        </w:rPr>
        <w:t xml:space="preserve"> то все равно загружать(устанавливать такую же цену на новую дату) для всех строк.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Но только если дата цены другого дня. </w:t>
      </w:r>
      <w:bookmarkStart w:id="209" w:name="__DdeLink__3265_1428654680"/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То есть одну и туже цену не надо загружать даже если эта галочка стоит, если дата загрузки того же дня</w:t>
      </w:r>
      <w:bookmarkEnd w:id="209"/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 что и найденная цена.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7.5 Добавить галочку на форму </w:t>
      </w:r>
      <w:bookmarkStart w:id="210" w:name="__DdeLink__867_1428654680"/>
      <w:r>
        <w:rPr>
          <w:rFonts w:cs="Arial" w:ascii="Arial" w:hAnsi="Arial"/>
          <w:b/>
          <w:bCs/>
          <w:sz w:val="22"/>
          <w:szCs w:val="22"/>
          <w:shd w:fill="auto" w:val="clear"/>
        </w:rPr>
        <w:t>Устанавливать цены только у помеченных для поиска</w:t>
      </w:r>
      <w:r>
        <w:rPr>
          <w:rFonts w:cs="Arial" w:ascii="Arial" w:hAnsi="Arial"/>
          <w:sz w:val="22"/>
          <w:szCs w:val="22"/>
          <w:shd w:fill="auto" w:val="clear"/>
        </w:rPr>
        <w:t xml:space="preserve">. </w:t>
      </w:r>
      <w:bookmarkEnd w:id="210"/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Устанавливать цену на новую дату даже если цена не изменилась только у товаров с галочкой «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Для поиска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» </w:t>
      </w:r>
    </w:p>
    <w:p>
      <w:pPr>
        <w:pStyle w:val="Style16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При создание видов цен в спр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ВидыЦенПоставщиков</w:t>
      </w:r>
      <w:r>
        <w:rPr>
          <w:rFonts w:cs="Arial" w:ascii="Arial" w:hAnsi="Arial"/>
          <w:sz w:val="22"/>
          <w:szCs w:val="22"/>
          <w:shd w:fill="auto" w:val="clear"/>
        </w:rPr>
        <w:t xml:space="preserve">  устанавливать рекв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Валюта </w:t>
      </w:r>
      <w:r>
        <w:rPr>
          <w:rFonts w:cs="Arial" w:ascii="Arial" w:hAnsi="Arial"/>
          <w:sz w:val="22"/>
          <w:szCs w:val="22"/>
          <w:shd w:fill="auto" w:val="clear"/>
        </w:rPr>
        <w:t>- «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>RUB</w:t>
      </w:r>
      <w:r>
        <w:rPr>
          <w:rFonts w:cs="Arial" w:ascii="Arial" w:hAnsi="Arial"/>
          <w:sz w:val="22"/>
          <w:szCs w:val="22"/>
          <w:shd w:fill="auto" w:val="clear"/>
        </w:rPr>
        <w:t xml:space="preserve">»,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ЦенаВключаетНДС</w:t>
      </w:r>
      <w:r>
        <w:rPr>
          <w:rFonts w:cs="Arial" w:ascii="Arial" w:hAnsi="Arial"/>
          <w:sz w:val="22"/>
          <w:szCs w:val="22"/>
          <w:shd w:fill="auto" w:val="clear"/>
        </w:rPr>
        <w:t xml:space="preserve"> - Да,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ДоступноДляПродажиКлиентам —</w:t>
      </w:r>
      <w:r>
        <w:rPr>
          <w:rFonts w:cs="Arial" w:ascii="Arial" w:hAnsi="Arial"/>
          <w:sz w:val="22"/>
          <w:szCs w:val="22"/>
          <w:shd w:fill="auto" w:val="clear"/>
        </w:rPr>
        <w:t xml:space="preserve"> Да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Провести созданные документы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shd w:fill="auto" w:val="clear"/>
        </w:rPr>
      </w:pPr>
      <w:bookmarkStart w:id="211" w:name="__DdeLink__2414_193737396"/>
      <w:r>
        <w:rPr>
          <w:rFonts w:cs="Arial" w:ascii="Arial" w:hAnsi="Arial"/>
          <w:sz w:val="22"/>
          <w:szCs w:val="22"/>
          <w:shd w:fill="auto" w:val="clear"/>
        </w:rPr>
        <w:t xml:space="preserve">7.6 Сделать галочку на форме и если она включена то искать предыдущие установки цен, удалять оттуда данную номенклатуру, создавать отдельно текущей датой новый документ установки цен и помещать в него удалённую из старых документов номенклатуру и цену. </w:t>
      </w:r>
      <w:bookmarkEnd w:id="211"/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pacing w:lineRule="auto" w:line="240" w:before="0" w:after="0"/>
        <w:jc w:val="left"/>
        <w:rPr>
          <w:b w:val="false"/>
          <w:b w:val="false"/>
          <w:sz w:val="22"/>
          <w:lang w:val="en-US"/>
        </w:rPr>
      </w:pPr>
      <w:bookmarkStart w:id="212" w:name="__DdeLink__1347_648947670"/>
      <w:r>
        <w:rPr>
          <w:b w:val="false"/>
          <w:sz w:val="22"/>
        </w:rPr>
        <w:t xml:space="preserve">Мой </w:t>
      </w:r>
      <w:r>
        <w:rPr>
          <w:b w:val="false"/>
          <w:sz w:val="22"/>
          <w:lang w:val="en-US"/>
        </w:rPr>
        <w:t>skype</w:t>
      </w:r>
      <w:r>
        <w:rPr>
          <w:b w:val="false"/>
          <w:sz w:val="22"/>
          <w:lang w:val="ru-RU"/>
        </w:rPr>
        <w:t xml:space="preserve">: </w:t>
      </w:r>
      <w:r>
        <w:rPr>
          <w:b w:val="false"/>
          <w:sz w:val="22"/>
          <w:lang w:val="en-US"/>
        </w:rPr>
        <w:t>bioimage2007</w:t>
      </w:r>
    </w:p>
    <w:p>
      <w:pPr>
        <w:pStyle w:val="TextBody"/>
        <w:widowControl/>
        <w:spacing w:lineRule="auto" w:line="240" w:before="0" w:after="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cq</w:t>
      </w:r>
      <w:r>
        <w:rPr>
          <w:b w:val="false"/>
          <w:sz w:val="22"/>
          <w:lang w:val="ru-RU"/>
        </w:rPr>
        <w:t xml:space="preserve">: </w:t>
      </w:r>
      <w:r>
        <w:rPr>
          <w:b w:val="false"/>
          <w:sz w:val="22"/>
          <w:lang w:val="en-US"/>
        </w:rPr>
        <w:t>286786131</w:t>
      </w:r>
    </w:p>
    <w:p>
      <w:pPr>
        <w:pStyle w:val="TextBody"/>
        <w:widowControl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bookmarkStart w:id="213" w:name="__DdeLink__1347_648947670"/>
      <w:r>
        <w:rPr>
          <w:b w:val="false"/>
          <w:sz w:val="22"/>
          <w:lang w:val="en-US"/>
        </w:rPr>
        <w:t>mail: ag@bioimage.ru</w:t>
      </w:r>
      <w:bookmarkEnd w:id="213"/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  <w:bookmarkStart w:id="214" w:name="__DdeLink__3886_308328581"/>
      <w:bookmarkStart w:id="215" w:name="__DdeLink__592_239836139"/>
      <w:bookmarkStart w:id="216" w:name="__DdeLink__850_836822520"/>
      <w:bookmarkStart w:id="217" w:name="__DdeLink__1107_747264259"/>
      <w:bookmarkStart w:id="218" w:name="__DdeLink__3886_308328581"/>
      <w:bookmarkStart w:id="219" w:name="__DdeLink__592_239836139"/>
      <w:bookmarkStart w:id="220" w:name="__DdeLink__850_836822520"/>
      <w:bookmarkStart w:id="221" w:name="__DdeLink__1107_747264259"/>
      <w:bookmarkEnd w:id="218"/>
      <w:bookmarkEnd w:id="219"/>
      <w:bookmarkEnd w:id="220"/>
      <w:bookmarkEnd w:id="221"/>
    </w:p>
    <w:sectPr>
      <w:type w:val="nextPage"/>
      <w:pgSz w:w="11906" w:h="16838"/>
      <w:pgMar w:left="283" w:right="283" w:gutter="0" w:header="0" w:top="39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Верхний колонтитул слева"/>
    <w:basedOn w:val="Normal"/>
    <w:qFormat/>
    <w:pPr/>
    <w:rPr/>
  </w:style>
  <w:style w:type="paragraph" w:styleId="Style20">
    <w:name w:val="Верхний колонтитул справа"/>
    <w:basedOn w:val="Normal"/>
    <w:qFormat/>
    <w:pPr/>
    <w:rPr/>
  </w:style>
  <w:style w:type="paragraph" w:styleId="Style21">
    <w:name w:val="Горизонтальная линия"/>
    <w:basedOn w:val="Normal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t.qip.ru/00BJpD-5CkKxLqTz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25:00Z</dcterms:created>
  <dc:creator/>
  <dc:description/>
  <dc:language>en-US</dc:language>
  <cp:lastModifiedBy/>
  <dcterms:modified xsi:type="dcterms:W3CDTF">2015-07-31T18:51:11Z</dcterms:modified>
  <cp:revision>65</cp:revision>
  <dc:subject/>
  <dc:title/>
</cp:coreProperties>
</file>