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В регистре по остаткам на 01/01/2015 везде есть счет учета — поэтому при запуске должен выбор счета учета и даты 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сли есть записи без заполненных измерений Счет учета/Склад /Номенклатура / Партия /  - сторнируем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есть записи по документам по доп расходам ( они без количества), но нет количества по документу Партии либо записи по партиям отсутствуют,  сторнируем все записи по регистру если они е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сли количество по БУ = 0 , то сторнируем все записи в регистре если они есть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Если кол-во по БУ </w:t>
      </w:r>
      <w:r>
        <w:rPr>
          <w:lang w:val="en-US"/>
        </w:rPr>
        <w:t xml:space="preserve">&lt;&gt; 0,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1 Есть записи в регистре 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- записи регистра отрицательным количеством сторнируем 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- устанавливаем сортировку по дате  + номер по убыванию и оставляем только первые записи по партиям соответствующие количеству по БУ .  В случае, если по документам партии не хватает количества формируем документы «Оприходования товаров» со ставкой «Без НДС»  с нулевой суммой и на их основании дополнительные записи в регистр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3.2 Нет записей в регистре 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Дополняем записями с  документами-Партиями «Оприходования товаров» со ставкой «Без НДС»  с нулевыми  суммами «Сумма», «Сумма без НДС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Пример: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573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о регистру НДС по партиям см начальный остаток на картинке и БУ тоже см сальдо на начало по кол-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БУ кол-во 4 шт. По регистру тоже по итогу 4 ш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для учета НДС нам важен каждый док прихода. </w:t>
      </w:r>
    </w:p>
    <w:p>
      <w:pPr>
        <w:pStyle w:val="Normal"/>
        <w:rPr>
          <w:lang w:val="ru-RU"/>
        </w:rPr>
      </w:pPr>
      <w:r>
        <w:rPr>
          <w:lang w:val="ru-RU"/>
        </w:rPr>
        <w:t>В регистре записи по 4 шт разбиты по документам, на док 0024 остаток = -17 шт - это быть не должно. Это значит что проводили док Требования задним числом, а до конца последовательность на восстановили.</w:t>
      </w:r>
    </w:p>
    <w:p>
      <w:pPr>
        <w:pStyle w:val="Normal"/>
        <w:rPr>
          <w:lang w:val="ru-RU"/>
        </w:rPr>
      </w:pPr>
      <w:r>
        <w:rPr>
          <w:lang w:val="ru-RU"/>
        </w:rPr>
        <w:t>Должно быть на начало в остатке 4 шт по последнему по дате док прихода т.е  00386 от 14/04/20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чание Если удаляются записи по  Партии, связанные с ним документы Доп. Расходов также подлежат удалени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343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Удаляем две записи по счет-фактурам ПТУ 427 и Пост Доп расходов 09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блемные записи по регистру: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у которых нет ставки НДС или/и не указан  счет учета НДС  - формируем записи с движением  «Расход» , и формируем движения «Приход» с такими же параметрами Ставка НДС = «Без НДС», Счет учета НДС = 19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9-05T18:38:27Z</dcterms:modified>
  <cp:revision>10</cp:revision>
  <dc:subject/>
  <dc:title/>
</cp:coreProperties>
</file>