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работки нашей УНФ , для Военных Игр</w:t>
      </w:r>
    </w:p>
    <w:p>
      <w:pPr>
        <w:pStyle w:val="Normal"/>
        <w:rPr/>
      </w:pPr>
      <w:r>
        <w:rPr/>
        <w:t>1) Список событий</w:t>
      </w:r>
    </w:p>
    <w:p>
      <w:pPr>
        <w:pStyle w:val="Normal"/>
        <w:rPr/>
      </w:pPr>
      <w:r>
        <w:rPr/>
        <w:t>1.1. Нужно отображение всех телефонов по контрагенту и контактным лицам контрагента</w:t>
      </w:r>
    </w:p>
    <w:p>
      <w:pPr>
        <w:pStyle w:val="Normal"/>
        <w:rPr/>
      </w:pPr>
      <w:r>
        <w:rPr/>
        <w:t>1.2. Нужно сделать так чтобы при кликанье в списке на контрагента, сразу туда проваливались, сейчас переход идёт в событ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30683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3. Не всегда отображается информация по дополнительным реквизитам в списке событий, пример на картинк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2895" cy="34842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Событие</w:t>
      </w:r>
    </w:p>
    <w:p>
      <w:pPr>
        <w:pStyle w:val="Normal"/>
        <w:rPr/>
      </w:pPr>
      <w:r>
        <w:rPr/>
        <w:t>2.1. Нужно чтобы автоматически заполнялось поле, представление контакта, можно при выборе контрагента, или при записи события, как связаться - все телефоны(из контрагента и к.л.)если контактного лица у контрагента нет, то тогда должно создаваться к.л. при записи события, название такое: - Узнать Имя Контактного лиц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361124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2. При создании нового события(У определённых сотрудников, можно к роли привязать) автоматически выбиралась тема: Первый контакт с клиентом, Событие: Телефонный звонок, Исходящие, Состояние: Завершено.</w:t>
      </w:r>
    </w:p>
    <w:p>
      <w:pPr>
        <w:pStyle w:val="Normal"/>
        <w:rPr/>
      </w:pPr>
      <w:r>
        <w:rPr/>
        <w:t>3. Контрагент</w:t>
      </w:r>
    </w:p>
    <w:p>
      <w:pPr>
        <w:pStyle w:val="Normal"/>
        <w:rPr/>
      </w:pPr>
      <w:r>
        <w:rPr/>
        <w:t>3.1. Убрать из списка эту возможность</w:t>
      </w:r>
    </w:p>
    <w:p>
      <w:pPr>
        <w:pStyle w:val="Normal"/>
        <w:rPr/>
      </w:pPr>
      <w:r>
        <w:rPr/>
        <w:drawing>
          <wp:inline distT="0" distB="0" distL="0" distR="0">
            <wp:extent cx="6645275" cy="2485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2. Добавить в список контрагентов, отборы по полям: Количество сотрудников, День рождения компании, Прочие даты для празднования, Новый год</w:t>
      </w:r>
    </w:p>
    <w:p>
      <w:pPr>
        <w:pStyle w:val="Normal"/>
        <w:rPr/>
      </w:pPr>
      <w:r>
        <w:rPr/>
        <w:drawing>
          <wp:inline distT="0" distB="0" distL="0" distR="0">
            <wp:extent cx="6638290" cy="2110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Отчёт по событиям(Сделать), за основу можно взять "Календарь событий" но его оставить!</w:t>
      </w:r>
    </w:p>
    <w:p>
      <w:pPr>
        <w:pStyle w:val="Normal"/>
        <w:rPr/>
      </w:pPr>
      <w:r>
        <w:rPr/>
        <w:t>4.1. Добавить столбцы: Контактное лицо, Блок: Доп информация( в нем столбцы: Количество сотрудников, День рождения компании, Прочие даты для празднования, Новый год)</w:t>
      </w:r>
    </w:p>
    <w:p>
      <w:pPr>
        <w:pStyle w:val="Normal"/>
        <w:rPr/>
      </w:pPr>
      <w:r>
        <w:rPr/>
        <w:t>4.2. Добавить внизу Итого, подсчёт количества событий</w:t>
      </w:r>
    </w:p>
    <w:p>
      <w:pPr>
        <w:pStyle w:val="Normal"/>
        <w:rPr/>
      </w:pPr>
      <w:r>
        <w:rPr/>
        <w:t>4.3. Добавить поле "Заполненость", суть его в том что сотрудник по любому должен узнавать и заполнять следующую информацию в контрагенте во вкладке "дополнительные реквизиты": количество сотрудников, Новый год, и день рождения компании или прочие даты для празднования! Соответственно если 3 реквизита из 4 заполнены то в поле стоит "ок", если не так то "Хреново"</w:t>
      </w:r>
    </w:p>
    <w:p>
      <w:pPr>
        <w:pStyle w:val="Normal"/>
        <w:rPr/>
      </w:pPr>
      <w:r>
        <w:rPr/>
        <w:t>4.3. Добавить отборы, по периоду, теме события, Количество сотрудников(здесь нужен ещё вариант- заполнено, для того чтобы отображались все где данное поле заполнено), День рождения компании, Прочие даты для празднования, Новый год, Заполненость.</w:t>
      </w:r>
    </w:p>
    <w:p>
      <w:pPr>
        <w:pStyle w:val="Normal"/>
        <w:rPr/>
      </w:pPr>
      <w:r>
        <w:rPr/>
        <w:t>Расположить их так: по периоду вместо "включать события", остальные рядом (отметил зелёным полем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4480" cy="1254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6:43:00Z</dcterms:created>
  <dc:creator>user</dc:creator>
  <dc:description/>
  <dc:language>en-US</dc:language>
  <cp:lastModifiedBy>user</cp:lastModifiedBy>
  <dcterms:modified xsi:type="dcterms:W3CDTF">2015-09-05T18:34:00Z</dcterms:modified>
  <cp:revision>2</cp:revision>
  <dc:subject/>
  <dc:title/>
</cp:coreProperties>
</file>