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Функциональные требования к обработке межфилиальной передачи ОС</w:t>
      </w:r>
      <w:bookmarkStart w:id="0" w:name="OLE_LINK3"/>
      <w:bookmarkStart w:id="1" w:name="OLE_LINK2"/>
      <w:bookmarkStart w:id="2" w:name="OLE_LINK1"/>
      <w:bookmarkEnd w:id="0"/>
      <w:bookmarkEnd w:id="1"/>
      <w:bookmarkEnd w:id="2"/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нфигурация БП 3.0.39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/>
        <w:t>Платформа 8.3.5.1383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/>
        <w:t>Обработка должна предоставлять интерактиный выбор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jc w:val="both"/>
        <w:rPr/>
      </w:pPr>
      <w:r>
        <w:rPr/>
        <w:t>дату операции межфилиальной передачи ОС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jc w:val="both"/>
        <w:rPr/>
      </w:pPr>
      <w:r>
        <w:rPr/>
        <w:t>передающей ОС организации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jc w:val="both"/>
        <w:rPr/>
      </w:pPr>
      <w:r>
        <w:rPr/>
        <w:t>принимающей ОС организации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jc w:val="both"/>
        <w:rPr/>
      </w:pPr>
      <w:r>
        <w:rPr/>
        <w:t>табличную часть передаваемых ОС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/>
        <w:t>Межфилиальная передача ОС отражается двумя документами «Операция (бух)»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/>
        <w:t>Первый документ «Операция (бух)» отражает хозяйственную операцию по передающей организации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jc w:val="both"/>
        <w:rPr/>
      </w:pPr>
      <w:r>
        <w:rPr/>
        <w:t>Для каждого передаваемого ОС должны формироваться проводки: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/>
        <w:jc w:val="both"/>
        <w:rPr>
          <w:lang w:val="ru-RU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>дт79.02 — кт</w:t>
      </w:r>
      <w:r>
        <w:rPr>
          <w:lang w:val="en-US"/>
        </w:rPr>
        <w:t xml:space="preserve"> </w:t>
      </w:r>
      <w:r>
        <w:rPr>
          <w:lang w:val="ru-RU"/>
        </w:rPr>
        <w:t>Счёт Учёта ОС на сумму балансовой стоимости на момент передачи, аналитика дт — принимающая организация, аналитика кт — по данным учёта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/>
        <w:jc w:val="both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дт Счёт Учёта Амортизации — кт79.02 на сумму накопленной амортизации на момент передачи, аналитика дт — по данным учёта, аналитика кт — принимающая организация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jc w:val="both"/>
        <w:rPr>
          <w:lang w:val="ru-RU"/>
        </w:rPr>
      </w:pPr>
      <w:r>
        <w:rPr>
          <w:lang w:val="ru-RU"/>
        </w:rPr>
        <w:t>Для каждого передаваемого ОС должны</w:t>
      </w:r>
      <w:r>
        <w:rPr>
          <w:lang w:val="en-US"/>
        </w:rPr>
        <w:t xml:space="preserve"> </w:t>
      </w:r>
      <w:r>
        <w:rPr>
          <w:lang w:val="ru-RU"/>
        </w:rPr>
        <w:t>формироваться записи следующих регистров сведений: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/>
        <w:jc w:val="both"/>
        <w:rPr>
          <w:lang w:val="ru-RU"/>
        </w:rPr>
      </w:pPr>
      <w:r>
        <w:rPr>
          <w:lang w:val="ru-RU"/>
        </w:rPr>
        <w:t>«Состояние ОС Организаций» с установкой состояния СнятоСУчета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/>
        <w:jc w:val="both"/>
        <w:rPr>
          <w:lang w:val="ru-RU"/>
        </w:rPr>
      </w:pPr>
      <w:r>
        <w:rPr>
          <w:lang w:val="ru-RU"/>
        </w:rPr>
        <w:t>«События ОС» с установкой в качестве события ссылки на первый найденный элимент справочника «События ОС» с видом события «Передача»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/>
        <w:t>Второй документ «Операция (бух)» отражает хозяйственную операцию по принимающей организации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jc w:val="both"/>
        <w:rPr/>
      </w:pPr>
      <w:r>
        <w:rPr/>
        <w:t>Для каждого передаваемого ОС должны формироваться проводки: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/>
        <w:jc w:val="both"/>
        <w:rPr>
          <w:lang w:val="ru-RU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дт </w:t>
      </w:r>
      <w:r>
        <w:rPr>
          <w:lang w:val="ru-RU"/>
        </w:rPr>
        <w:t xml:space="preserve">Счёт Учёта ОС (по данным учёта передающей организации) </w:t>
      </w:r>
      <w:r>
        <w:rPr/>
        <w:t>— кт 79.02</w:t>
      </w:r>
      <w:r>
        <w:rPr>
          <w:lang w:val="en-US"/>
        </w:rPr>
        <w:t xml:space="preserve"> </w:t>
      </w:r>
      <w:r>
        <w:rPr>
          <w:lang w:val="ru-RU"/>
        </w:rPr>
        <w:t>на сумму балансовой стоимости на момент передачи, аналитика дт —по данным учёта, аналитика кт —  передающая организация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/>
        <w:jc w:val="both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дт79.02 — кт Счёт Учёта Амортизации (по данным учёта передающей организации) на сумму накопленной амортизации на момент передачи, аналитика дт — передающая организация, аналитика кт —  по данным учёта передающей организации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jc w:val="both"/>
        <w:rPr/>
      </w:pPr>
      <w:r>
        <w:rPr>
          <w:lang w:val="ru-RU"/>
        </w:rPr>
        <w:t>Для каждого передаваемого ОС должны</w:t>
      </w:r>
      <w:r>
        <w:rPr>
          <w:lang w:val="en-US"/>
        </w:rPr>
        <w:t xml:space="preserve"> </w:t>
      </w:r>
      <w:r>
        <w:rPr>
          <w:lang w:val="ru-RU"/>
        </w:rPr>
        <w:t>формироваться по всем регистрам сведений, по которым были сделаны записи документом принятия к учёту ОС в передающей организации по данном ОС, с теми же значениями полей кроме полей «Организация» и «Период». «Организация» и «Период» заполняются из данных текущего докумен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01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8:29:21Z</dcterms:created>
  <dc:creator/>
  <dc:description/>
  <dc:language>en-US</dc:language>
  <cp:lastModifiedBy/>
  <dcterms:modified xsi:type="dcterms:W3CDTF">2015-09-07T19:06:47Z</dcterms:modified>
  <cp:revision>6</cp:revision>
  <dc:subject/>
  <dc:title/>
</cp:coreProperties>
</file>