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шибки в текущей конфигурации:</w:t>
        <w:br/>
        <w:t>1. Справочник Исполнители. Ошибка программы возникает при любом редактировании информации у исполнителя (меняем телефон или дисциплины или просто добавляем запятую) и категория исполнителя автоматически меняется на Новый исполнитель, хотя исполнитель может быть уже давно в другом статусе. В данном справочнике категория должна меняться только вручную, никаких автоматических изменений категорий не должно быть. Автоматически должна ставиться эта категория только при создании нового.</w:t>
        <w:br/>
        <w:t>2. После оформления нового заказа и последующего его проведения почему-то в последнее время часто заказ принимает статус П (Принят в работу), но данный статус должен выставляться только после внесения заказчиком предоплаты, по умолчанию же, пока нет предоплаты статус у заказа должен быть СМ.</w:t>
        <w:br/>
        <w:t>3. а. При установке галочки Отмена в строке с работой текст вначале становится светло-серым, но при повторном входе в данный заказ текст строки отображается обычным черным цветом, хотя по задумке должен быть светло-серым (как сразу после установки галочки).</w:t>
        <w:br/>
        <w:t>    б. Если заказ содержит несколько работ и в строке одной из них устанавливается галочка Отмена, а при этом другие работы принимаются (есть предоплата) или уходят в работу, то статус не хочет автоматически меняться на П или Р (в работе) или на В (выполнена). Но по идее отменённая работа в данном случае не должна учитываться программой.</w:t>
        <w:br/>
        <w:br/>
        <w:t>Изменения в текущей конфигурации:</w:t>
        <w:br/>
        <w:t>1. Нужно добавить ещё одно поле внутри заказа, в строке с работой нужно поле "Сохранено здесь:" Это поле будет хранить путь к сохранённому файлу. И должна быть кнопка, при нажатии на которую чтобы открывалась папка, где лежит этот файл.</w:t>
        <w:br/>
        <w:t xml:space="preserve">При этом, чтобы избежать увеличения количества столбцов (а может даже и уменьшить их) предлагаю использовать такое же расположение некоторых полей, как в справочнике Исполнители, то есть две ячейки друг над другом. </w:t>
        <w:br/>
        <w:t>2. Помимо непосредственно поля Комментарий нужно добавить поле Требования (Требования будут содержать требования со стороны заказчика, а Комментарий будет хранить доп. информацию для внутреннего пользования, необходимую в первую очередь для менеджеров).</w:t>
        <w:br/>
        <w:t>3. Комментарий и Требования к работе нужно сделать более многострочным (увеличить число видимых строк), неудобно сейчас смотреть большой текст в комментарии, при этом конечно можно навести мышку на комментарий, чтобы увидеть весь текст, но он не всегда возникает, да и часть быстро пропадает.</w:t>
        <w:br/>
        <w:t>4. Комментарий относящийся целиком к заказу (находящийся внизу в заказе) сейчас вмещает мало символов, нужно увеличить их количество (предлагаю в 3 раза) и хорошо бы сделать его тоже многострочным (полагаю двух видимых строк будет достаточно).</w:t>
        <w:br/>
        <w:t>5. В заказе при выборе работы для добавления в заказ хотелось бы, чтобы были видны не только названия работы, но и вид работы и комментарии к ним.</w:t>
        <w:br/>
        <w:t>6. Справочник Исполнители, Выполняемые дисциплины, здесь нужно увеличить количество символов вмещающихся в данное поле (в 2 раза) и количество видимых строк без использования прокрутки (в 2 раза).</w:t>
        <w:br/>
        <w:br/>
        <w:t>Дополнение в конфигурацию:</w:t>
        <w:br/>
        <w:t>Необходимо иметь возможность к каждому заказу распечатывать "Дополнительное соглашение" - по сути это заполненный бланк заказа с перечнем заказанных работ, требований к ним и суммарной цены (с учетом возможной скидки), который будет подписываться, как менеджером, так и заказчиком.</w:t>
        <w:br/>
        <w:t xml:space="preserve">Контакты должны подставляться в зависимости от подразделения. В справочник Подразделения добавить реквизиты Адрес, телефоны,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e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mail</w:t>
      </w:r>
      <w:r>
        <w:rPr/>
        <w:t>.</w:t>
      </w:r>
    </w:p>
    <w:tbl>
      <w:tblPr>
        <w:tblW w:w="1285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3215"/>
      </w:tblGrid>
      <w:tr>
        <w:trPr>
          <w:trHeight w:val="1200" w:hRule="atLeast"/>
        </w:trPr>
        <w:tc>
          <w:tcPr>
            <w:tcW w:w="9640" w:type="dxa"/>
            <w:tcBorders/>
            <w:shd w:fill="FFFFFF" w:val="clear"/>
          </w:tcPr>
          <w:p>
            <w:pPr>
              <w:pStyle w:val="Standard"/>
              <w:shd w:fill="FFFFFF" w:val="clear"/>
              <w:spacing w:lineRule="auto" w:line="240" w:before="28" w:after="1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</w:t>
            </w:r>
          </w:p>
          <w:p>
            <w:pPr>
              <w:pStyle w:val="Standard"/>
              <w:shd w:fill="FFFFFF" w:val="clear"/>
              <w:spacing w:lineRule="auto" w:line="24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договору-оферте об оказании научно-исследовательских услуг</w:t>
            </w:r>
          </w:p>
          <w:p>
            <w:pPr>
              <w:pStyle w:val="Standard"/>
              <w:shd w:fill="FFFFFF" w:val="clear"/>
              <w:spacing w:lineRule="auto" w:line="240" w:before="28" w:after="10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детализации темы задания к научно – исследовательской работе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___ 20__ г.</w:t>
            </w:r>
          </w:p>
          <w:p>
            <w:pPr>
              <w:pStyle w:val="Standard"/>
              <w:shd w:fill="FFFFFF" w:val="clear"/>
              <w:spacing w:lineRule="auto" w:line="240" w:before="28" w:after="1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оговора об оказании научно-исследовательских услуг заключенного между Исполнителем и Заказчиком, Заказчик предоставил детализацию тематического задания к научно-исследовательской работе.</w:t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2406"/>
              <w:gridCol w:w="2406"/>
              <w:gridCol w:w="2407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28" w:after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ид работы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28" w:after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работы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28" w:after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ребова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28" w:after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 выполнения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28" w:after="1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28" w:after="1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28" w:after="1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28" w:after="1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28" w:after="1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28" w:after="1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28" w:after="1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28" w:after="1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andard"/>
              <w:shd w:fill="FFFFFF" w:val="clear"/>
              <w:spacing w:lineRule="auto" w:line="240" w:before="28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- из табличной части Заказа «Для клиента»</w:t>
            </w:r>
          </w:p>
          <w:p>
            <w:pPr>
              <w:pStyle w:val="Standard"/>
              <w:shd w:fill="FFFFFF" w:val="clear"/>
              <w:spacing w:lineRule="auto" w:line="240" w:before="28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andard"/>
              <w:shd w:fill="FFFFFF" w:val="clear"/>
              <w:spacing w:lineRule="auto" w:line="24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ронами достигнуто соглашение о величине договорной цены на выполнение научно-исследовательских работ в размере _________________________________________ рубл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здесь указывать сумму по заказу с учетом скидки)</w:t>
            </w:r>
          </w:p>
          <w:p>
            <w:pPr>
              <w:pStyle w:val="Standard"/>
              <w:shd w:fill="FFFFFF" w:val="clear"/>
              <w:spacing w:lineRule="auto" w:line="24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Соглашение после подписания его обеими Сторонами становится неотъемлемой частью указанного Договора об оказании научно-исследовательских услуг и является основанием для проведения взаиморасчетов между Сторонами.</w:t>
            </w:r>
          </w:p>
          <w:p>
            <w:pPr>
              <w:pStyle w:val="Standard"/>
              <w:shd w:fill="FFFFFF" w:val="clear"/>
              <w:spacing w:lineRule="auto" w:line="24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ящее Соглашение составлено в двух подлинных экземплярах, имеющих равную юридическую силу, по одному для каждой из Сторон. </w:t>
            </w:r>
          </w:p>
          <w:p>
            <w:pPr>
              <w:pStyle w:val="Standard"/>
              <w:shd w:fill="FFFFFF" w:val="clear"/>
              <w:spacing w:lineRule="auto" w:line="24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9"/>
              <w:gridCol w:w="4749"/>
            </w:tblGrid>
            <w:tr>
              <w:trPr/>
              <w:tc>
                <w:tcPr>
                  <w:tcW w:w="4749" w:type="dxa"/>
                  <w:tcBorders/>
                  <w:shd w:fill="FFFFFF" w:val="clear"/>
                </w:tcPr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итель:</w:t>
                  </w:r>
                </w:p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Тут</w:t>
                  </w:r>
                </w:p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 xml:space="preserve">Оставить </w:t>
                  </w:r>
                </w:p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 xml:space="preserve">пустое </w:t>
                  </w:r>
                </w:p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место</w:t>
                  </w:r>
                </w:p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для реквизитов</w:t>
                  </w:r>
                </w:p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рес –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в зависимости от подразделения</w:t>
                  </w:r>
                </w:p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: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в зависимости от подразделения</w:t>
                  </w:r>
                </w:p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ы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в зависимости от подразделения</w:t>
                  </w:r>
                </w:p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йт: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оставить место</w:t>
                  </w:r>
                </w:p>
              </w:tc>
              <w:tc>
                <w:tcPr>
                  <w:tcW w:w="4749" w:type="dxa"/>
                  <w:tcBorders/>
                  <w:shd w:fill="FFFFFF" w:val="clear"/>
                </w:tcPr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азчик:</w:t>
                  </w:r>
                </w:p>
                <w:p>
                  <w:pPr>
                    <w:pStyle w:val="Standard"/>
                    <w:spacing w:lineRule="auto" w:line="240" w:before="28" w:after="1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ФИО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</w:t>
                  </w:r>
                </w:p>
                <w:p>
                  <w:pPr>
                    <w:pStyle w:val="Standard"/>
                    <w:spacing w:lineRule="auto" w:line="240" w:before="28" w:after="1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</w:t>
                  </w:r>
                </w:p>
                <w:p>
                  <w:pPr>
                    <w:pStyle w:val="Standard"/>
                    <w:spacing w:lineRule="auto" w:line="240" w:before="28" w:after="1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.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Телефон 1, Телефон 2 (если есть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________________________________</w:t>
                  </w:r>
                </w:p>
                <w:p>
                  <w:pPr>
                    <w:pStyle w:val="Standard"/>
                    <w:spacing w:lineRule="auto" w:line="240" w:before="28" w:after="1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E-mail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eastAsia="ru-RU"/>
                    </w:rPr>
                    <w:t>E-mail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________________________________</w:t>
                  </w:r>
                </w:p>
              </w:tc>
            </w:tr>
          </w:tbl>
          <w:p>
            <w:pPr>
              <w:pStyle w:val="Standard"/>
              <w:shd w:fill="FFFFFF" w:val="clear"/>
              <w:spacing w:lineRule="auto" w:line="240" w:before="28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47955</wp:posOffset>
                      </wp:positionV>
                      <wp:extent cx="15875" cy="17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11.65pt;mso-position-vertical-relative:text;margin-left:1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andard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4:00Z</dcterms:created>
  <dc:creator>nnm</dc:creator>
  <dc:description/>
  <cp:keywords/>
  <dc:language>en-US</dc:language>
  <cp:lastModifiedBy>nnm</cp:lastModifiedBy>
  <dcterms:modified xsi:type="dcterms:W3CDTF">2015-09-24T05:26:00Z</dcterms:modified>
  <cp:revision>4</cp:revision>
  <dc:subject/>
  <dc:title/>
</cp:coreProperties>
</file>