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хническое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фигурация: "Управление торговлей", редакция 10.3 (10.3.18.3) </w:t>
      </w:r>
    </w:p>
    <w:p>
      <w:pPr>
        <w:pStyle w:val="Normal"/>
        <w:rPr/>
      </w:pPr>
      <w:r>
        <w:rPr/>
        <w:t xml:space="preserve">Для создания внешней обработки использовать любую демо верс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: Последовательно, начиная с прошлых лет (задним числом), переместить залежалый товар на нужные склады. Для этого создать документ Перемещение (использовать типовой документ программы). Товар в табличной части Перемещения должен быть в остатках на складе отправителе, как на дату документа, так и на сегодня (рабочая дата). Склад отправителя и получателя выбираем 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ель Период — это время между датой создаваемого документа Перемещения и датой на сегодня (рабочая дат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Чтобы не выйти в минус в последующие периоды, при заполнении табличной части обработка должна анализировать следующие услов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Р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4"/>
        <w:gridCol w:w="2100"/>
        <w:gridCol w:w="2268"/>
        <w:gridCol w:w="2548"/>
      </w:tblGrid>
      <w:tr>
        <w:trPr/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Условия/ Показатели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Если остаток на дату документа больше остатка на сегодн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Если остаток на дату документа меньше остатка на сегодня, но больше 0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Если остаток на дату документа больше 0, а остаток на сегодня равен  0 или меньше 0 (отрицательный)</w:t>
            </w:r>
          </w:p>
        </w:tc>
      </w:tr>
      <w:tr>
        <w:trPr/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статок на дату документа, шт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риход за период, шт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асход за период, шт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статок на сегодня, шт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ереносим в табличную часть документа, шт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  <w:p>
            <w:pPr>
              <w:pStyle w:val="Style15"/>
              <w:jc w:val="center"/>
              <w:rPr/>
            </w:pPr>
            <w:r>
              <w:rPr/>
              <w:t>(6</w:t>
            </w:r>
            <w:r>
              <w:rPr>
                <w:lang w:val="en-US"/>
              </w:rPr>
              <w:t>&gt;4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6&gt;0; 6&lt;</w:t>
            </w:r>
            <w:r>
              <w:rPr>
                <w:lang w:val="ru-RU"/>
              </w:rPr>
              <w:t>10)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(6</w:t>
            </w:r>
            <w:r>
              <w:rPr>
                <w:lang w:val="en-US"/>
              </w:rPr>
              <w:t>&gt;0; -</w:t>
            </w:r>
            <w:r>
              <w:rPr>
                <w:lang w:val="ru-RU"/>
              </w:rPr>
              <w:t>1</w:t>
            </w:r>
            <w:r>
              <w:rPr>
                <w:lang w:val="en-US"/>
              </w:rPr>
              <w:t>&lt;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ально, если обработка будет делать такой анализ на каждый день Периода и сравнивать остаток на дату документа Перемещения не с остатком на сегодня, а с наименьшим остатком, который был в Периоде. Если такой анализ реализовать сложно, то брать обороты за период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овое время выполнения задания: 10 дней/</w:t>
      </w:r>
    </w:p>
    <w:p>
      <w:pPr>
        <w:pStyle w:val="Normal"/>
        <w:rPr/>
      </w:pPr>
      <w:r>
        <w:rPr/>
        <w:t>Заказчик не имеет скайпа. Заказчик не имеет возможности оперативно ответить на вопрос или быстро протестировать обработку, т.к. доступ к базе не каждый день. Срок ответа исполнителю 1- 2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лата: гарантированный платеж или по согласованию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10:14Z</dcterms:created>
  <dc:creator/>
  <dc:description/>
  <dc:language>en-US</dc:language>
  <cp:lastModifiedBy/>
  <dcterms:modified xsi:type="dcterms:W3CDTF">2015-10-01T07:56:54Z</dcterms:modified>
  <cp:revision>5</cp:revision>
  <dc:subject/>
  <dc:title/>
</cp:coreProperties>
</file>