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создать внешнюю печатную форму "Отчет о давальческом сырье" для документа "Реализация услуг по переработке" по форме, приложенной в файле "Отчет о дав.материале". 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"№"</w:t>
      </w:r>
      <w:r>
        <w:rPr>
          <w:rFonts w:cs="Times New Roman" w:ascii="Times New Roman" w:hAnsi="Times New Roman"/>
        </w:rPr>
        <w:t xml:space="preserve"> - данные брать из поля "Номер"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"от"</w:t>
      </w:r>
      <w:r>
        <w:rPr>
          <w:rFonts w:cs="Times New Roman" w:ascii="Times New Roman" w:hAnsi="Times New Roman"/>
        </w:rPr>
        <w:t xml:space="preserve"> - данные брать из поля "Дата", часы, минуты и секунды отрез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Группа "Отчетный период". Для документа "Реализация услуг по переработке" создадутся дополнительные реквизиты "Начало периода" и "Окончание периода" с типом данных = "Дата", и "Состав даты" = "Дата" (можно написать обработку, которая будет добавлять эти дополнительные реквизиты для документы, чтобы с наименованием не ошибиться, т.к. искать будем по наименова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"Начало периода"</w:t>
      </w:r>
      <w:r>
        <w:rPr>
          <w:rFonts w:cs="Times New Roman" w:ascii="Times New Roman" w:hAnsi="Times New Roman"/>
        </w:rPr>
        <w:t xml:space="preserve">  - значение брать из дополнительного реквизита "Начало периода", добавленного к документу. Искать реквизит по наименова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"Окончание периода"</w:t>
      </w:r>
      <w:r>
        <w:rPr>
          <w:rFonts w:cs="Times New Roman" w:ascii="Times New Roman" w:hAnsi="Times New Roman"/>
        </w:rPr>
        <w:t xml:space="preserve"> - значение брать из дополнительного реквизита "Окончание периода", добавленного к документу. Искать реквизит по наименова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"Заказчик"</w:t>
      </w:r>
      <w:r>
        <w:rPr>
          <w:rFonts w:cs="Times New Roman" w:ascii="Times New Roman" w:hAnsi="Times New Roman"/>
        </w:rPr>
        <w:t xml:space="preserve"> - данные брать из поля "Контрагент". Наименование из "Полное наименование", в качестве адреса использовать юридический адрес контраг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"Подрядчик"</w:t>
      </w:r>
      <w:r>
        <w:rPr>
          <w:rFonts w:cs="Times New Roman" w:ascii="Times New Roman" w:hAnsi="Times New Roman"/>
        </w:rPr>
        <w:t xml:space="preserve"> - данные брать из поля "Организация". Наименование из "Полное наименование", в качестве адреса использовать юридический адрес Организ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"Основание:  Давальческие строительные материалы (без оплаты), согласно договора"</w:t>
      </w:r>
      <w:r>
        <w:rPr>
          <w:rFonts w:cs="Times New Roman" w:ascii="Times New Roman" w:hAnsi="Times New Roman"/>
        </w:rPr>
        <w:t xml:space="preserve"> - это постоянная фраза. далее должен идти номер договора из поля "Номер" и дата из поля "Дата" справочника "Договоры контрагентов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Объект:</w:t>
      </w:r>
      <w:r>
        <w:rPr>
          <w:rFonts w:cs="Times New Roman" w:ascii="Times New Roman" w:hAnsi="Times New Roman"/>
        </w:rPr>
        <w:t xml:space="preserve"> - данные брать из поля "Комментарий" документа "Реализация услуг по переработке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ля заполнения табличной части отчета взять из табличной части "Материалы заказчика" документа "Реализация услуг по переработке". Группа полей "Получено подрядчиком" и "Использовано подрядчиком" будут идентичны, количество взять из поля "Количество" табличной части "Материалы заказчика" документа "Реализация услуг по переработке", суммы - из проводок документа. Единицы измерения взять из карточки номенклатуры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</w:rPr>
        <w:t>Сдал:</w:t>
      </w:r>
      <w:r>
        <w:rPr>
          <w:rFonts w:cs="Times New Roman" w:ascii="Times New Roman" w:hAnsi="Times New Roman"/>
        </w:rPr>
        <w:t xml:space="preserve"> - данные взять из поля "Исполнитель". Пока с должностью не решили как сдел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</w:t>
      </w:r>
      <w:r>
        <w:rPr>
          <w:rFonts w:cs="Times New Roman" w:ascii="Times New Roman" w:hAnsi="Times New Roman"/>
          <w:b/>
        </w:rPr>
        <w:t>Принял:</w:t>
      </w:r>
      <w:r>
        <w:rPr>
          <w:rFonts w:cs="Times New Roman" w:ascii="Times New Roman" w:hAnsi="Times New Roman"/>
        </w:rPr>
        <w:t xml:space="preserve"> - ФИО и должность взять из контактных лиц контрагента, для контактного лица с ролью "Приемщик по переработке". Если контактное лицо с такой ролью обнаружить не удалось, поле "Принял:" не заполняем, печатную форму формиру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"Генеральный директор" и "Главный бухгалтер" со стороны подрядчика заполнить данными из регистра сведений "Ответственные лица организации". "Генеральный директор" = ответственное лицо "Руководитель", "Главный бухгалтер" = ответственное лицо "Главный бухгалтер"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ведений о ФИО и должности заказчика взять из контактных лиц контрагента. Подставить данные для контактного лица с ролью "Заказчик". Если контактное лицо с такой ролью обнаружить не удалось, данные о заказчике не заполняем, печатную форму формиру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3:34:00Z</dcterms:created>
  <dc:creator>Vin</dc:creator>
  <dc:description/>
  <dc:language>en-US</dc:language>
  <cp:lastModifiedBy>Vin</cp:lastModifiedBy>
  <dcterms:modified xsi:type="dcterms:W3CDTF">2015-10-12T01:54:00Z</dcterms:modified>
  <cp:revision>12</cp:revision>
  <dc:subject/>
  <dc:title/>
</cp:coreProperties>
</file>