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оперативного создания сразу большого количества аналогов для одного типа изделий необходим пакетный способ создания аналогов номенкл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Для этого необходимо создать обработку, с помощью которой была бы возможность создания нескольких элементов регистра «Аналоги номенклатуры» одновременно при указании отбора (поля из справочника номенклатуры «технические характеристики»)   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й обработке на форме необходимо добавить реквизиты: номенклатура, характеристика номенклатуры, вид аналога, аналог, характеристика аналога, количество, единица, количество аналога, единица аналога, приоритет (это реквизиты регистра сведений «Аналоги номенклатуры»). Табличная часть должна заполняться следующим образом: пользователь будет указывать отборы (например: номер позиции = 1001, приемка = 5, класс точности = 4 (точно такие отборы как в справочнике номенклатура) и в соответствии с этими отборами должна заполниться продукция из справочника номенклатура, с возможностью последующего удаления или ручного добавления некоторой продукции из табличной ча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4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менкл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налог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оменкл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аналог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по умолчанию = 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налога (по умолчанию = 1)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(должна заполняться автоматически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аналога (должна заполняться автоматически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ая ча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ц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чего нажать кнопку «Записать» и для каждой строчки табличной части продукция создать запись в регистре сведений «Аналоги номенклатур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документе «Распределение материалов на выпуск» при заполнении вкладки «Материалы» необходимо предусмотреть возможность после заполнения по спецификации еще одно заполнение данной вкладки с учетом остатков. если материал заполнен по спецификации отсутствует в затратах по ЗНПЦ, то необходимо проверить в регистре Наличие аналога и остатки в производстве этого аналога и осуществить подмену материала на аналог. Если количество материала больше, чем на остатках производства изменить на то количество, которое в остатках производства. А если нет в аналогах и нет в остатках производства, то удалить этот материал на вкладке «Материалы». 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аналогов несколько тогда принцип подбора должен быть следующим: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имер по спецификации для изготовления продукции 1 материала А надо 100 кг. 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анного материала заведено 2 аналога: Материал Б и Материал С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ки в производстве: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А – 10 кг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Б – 110 кг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С – 50 кг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пределении материалов на выпуск необходимо выбрать: Материал А – 10 кг, Материал Б – 90 кг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можно выбрать Материал А – 10 кг, Материал С – 50 кг, Материал Б – 40 кг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ередность выбора аналога, если не заполнен реквизит «Приоритет» не важна, можно перебирать их хоть по алфавиту. Если в регистре сведений «Аналоги номенклатуры» реквизит «Приоритет» заполнен тогда перебирать аналоги в зависимости от этого реквизита (сначала 1, потом 2 и т.д.)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36:00Z</dcterms:created>
  <dc:creator>Smooth</dc:creator>
  <dc:description/>
  <dc:language>en-US</dc:language>
  <cp:lastModifiedBy>Smooth</cp:lastModifiedBy>
  <dcterms:modified xsi:type="dcterms:W3CDTF">2015-10-12T11:41:00Z</dcterms:modified>
  <cp:revision>3</cp:revision>
  <dc:subject/>
  <dc:title>1</dc:title>
</cp:coreProperties>
</file>