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ер введен за январь 2015 г в базе типовая конфигурация. </w:t>
      </w:r>
    </w:p>
    <w:p>
      <w:pPr>
        <w:pStyle w:val="Normal"/>
        <w:rPr/>
      </w:pPr>
      <w:r>
        <w:rPr/>
        <w:t>В файле «Пример Корректировка себестоимости в части НДС» описани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Сформировать недостающие движения по регистру «Учет затрат (бухгалтерский и налоговый учет) » по документам «Требования накладная» в части списания НДС на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ыбрать документы «Требования накладная» за период ( «месяц» ) и</w:t>
      </w:r>
    </w:p>
    <w:p>
      <w:pPr>
        <w:pStyle w:val="Normal"/>
        <w:rPr/>
      </w:pPr>
      <w:r>
        <w:rPr/>
        <w:t>дополнить записями в регистр по списанию ( восстановлению)  сумм НДС на 20 счет (проводка Дт 20 Кт 19 );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 движ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тика вида уче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траты</w:t>
            </w:r>
          </w:p>
          <w:p>
            <w:pPr>
              <w:pStyle w:val="Style17"/>
              <w:rPr/>
            </w:pPr>
            <w:r>
              <w:rPr/>
              <w:t>Организация</w:t>
            </w:r>
          </w:p>
          <w:p>
            <w:pPr>
              <w:pStyle w:val="Style17"/>
              <w:rPr/>
            </w:pPr>
            <w:r>
              <w:rPr/>
              <w:t>Подразделение</w:t>
            </w:r>
          </w:p>
          <w:p>
            <w:pPr>
              <w:pStyle w:val="Style17"/>
              <w:rPr/>
            </w:pPr>
            <w:r>
              <w:rPr/>
              <w:t>СчетЗатратБУ</w:t>
            </w:r>
          </w:p>
          <w:p>
            <w:pPr>
              <w:pStyle w:val="Style17"/>
              <w:rPr/>
            </w:pPr>
            <w:r>
              <w:rPr/>
              <w:t>СчетЗатратН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тика учета затра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"Материальные 20,23"; </w:t>
            </w:r>
          </w:p>
          <w:p>
            <w:pPr>
              <w:pStyle w:val="Style17"/>
              <w:rPr/>
            </w:pPr>
            <w:r>
              <w:rPr/>
              <w:t xml:space="preserve">"Производственные расходы"; </w:t>
            </w:r>
          </w:p>
          <w:p>
            <w:pPr>
              <w:pStyle w:val="Style17"/>
              <w:rPr/>
            </w:pPr>
            <w:r>
              <w:rPr/>
              <w:t xml:space="preserve">Номенклатура;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тика распределения затра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Номенклатурная групп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д опера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 «Коды операций затраты»/</w:t>
            </w:r>
          </w:p>
          <w:p>
            <w:pPr>
              <w:pStyle w:val="Style17"/>
              <w:rPr/>
            </w:pPr>
            <w:r>
              <w:rPr/>
              <w:t>«Прочие постоянные затраты"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имость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 НД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имость Н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между суммой НДС и номенклатурой определяется из регистра «НДС по партиям запасов».</w:t>
      </w:r>
    </w:p>
    <w:p>
      <w:pPr>
        <w:pStyle w:val="Normal"/>
        <w:rPr/>
      </w:pPr>
      <w:r>
        <w:rPr/>
        <w:t>Аналитика заполнения измерений регистра «Учет затрат (бухгалтерский и налоговый учет) » будет аналогична формированию записей по списанию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бование к обработк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) Результатом выполнения обработки должен быть документ  «Корректировка записей реги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 Такой документ за месяц должен быть только один. Поэтому при повторном запуске должно быть обнуление всех предыдущих движений ( удаление докумен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 Если при анализе данных возникнет ситуация, когда в документе «Требование накладной» не движений по регистру «НДС по партиям запасов» движений ( а соответственно и не будет проводки не при каких  условиях Дт 20 Кт 19 ), то должно выдаваться сообщение об необходимости запуске обработке «Проведение документов по регистрам НДС»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верки полученных данных, желателен вариант с формированием промежуточных результатов выборки:  Т.е  когда на экране ( в отчете ) видны следующие данные: сумма НДС /  документ прихода ( Поступление товаров и услуг/Поступление доп. расходов ) / документ расхода ( Требование накладной ) / Номенклатура.</w:t>
      </w:r>
    </w:p>
    <w:p>
      <w:pPr>
        <w:pStyle w:val="Normal"/>
        <w:rPr/>
      </w:pPr>
      <w:r>
        <w:rPr/>
        <w:t xml:space="preserve">  </w:t>
      </w:r>
      <w:r>
        <w:rPr/>
        <w:t xml:space="preserve">Хорошо если программист укажет это при формировании записей непосредственно в корректировке — но таких специальных реквизитов ( измерений ) в регистре «Учет затрат» я не на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вижу выход из ситуации:</w:t>
      </w:r>
    </w:p>
    <w:p>
      <w:pPr>
        <w:pStyle w:val="Normal"/>
        <w:rPr/>
      </w:pPr>
      <w:r>
        <w:rPr/>
        <w:t>1 этап этот вывод на экран с дополнительными полями и сохранением в отчет в электронном виде</w:t>
      </w:r>
    </w:p>
    <w:p>
      <w:pPr>
        <w:pStyle w:val="Normal"/>
        <w:rPr/>
      </w:pPr>
      <w:r>
        <w:rPr/>
        <w:t xml:space="preserve">2 этап  формирование документа «Корректировки регистров»  с запися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п.4 — желателен. Но, если анализировать движения документа «Распределение НДС косвенных расходов» - записи в регистр производятся свернуто в разрезе Номенклатура+Номенклатурная группа + Подразделение; </w:t>
      </w:r>
    </w:p>
    <w:p>
      <w:pPr>
        <w:pStyle w:val="Normal"/>
        <w:rPr/>
      </w:pPr>
      <w:r>
        <w:rPr/>
        <w:t>Поэтому можно пойти по этому же принципу.</w:t>
      </w:r>
    </w:p>
    <w:p>
      <w:pPr>
        <w:pStyle w:val="Normal"/>
        <w:rPr/>
      </w:pPr>
      <w:r>
        <w:rPr/>
        <w:t>Сверка сформированных записей может быть осуществлена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БУ : анализ 20 счета в корреспонденции с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4690" cy="710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гистровом учете с отбором по документу  регистратору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61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в этом случае можно сверить только общую сумму списания. Более детальная сверка с разбивкой по материалам и документам партии будет не возмож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1:00Z</dcterms:created>
  <dc:creator>Никита Иванов</dc:creator>
  <dc:description/>
  <cp:keywords/>
  <dc:language>en-US</dc:language>
  <cp:lastModifiedBy>Никита Иванов</cp:lastModifiedBy>
  <dcterms:modified xsi:type="dcterms:W3CDTF">2015-10-16T18:41:00Z</dcterms:modified>
  <cp:revision>2</cp:revision>
  <dc:subject/>
  <dc:title/>
</cp:coreProperties>
</file>