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фигурирование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 xml:space="preserve">Создать права и интерфейсы  приблизительно  как в демо 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1.Руководитель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2. Бухгалтер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. Менеджер отдела продаж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>4. Менеджер отдела закупок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5.Кассир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>6.Кассир ККМ</w:t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>8.Работник склада(логист, кладовщик)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9.Администратор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се документы в базе имеют признак</w:t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правленческий учёт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инансовый учёт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люс скорее всего Общий(т.е. оформляется сразу 2 документа- управленческий учёт, финансовый учёт )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Cambria" w:ascii="Cambria" w:hAnsi="Cambria"/>
          <w:sz w:val="28"/>
          <w:szCs w:val="28"/>
        </w:rPr>
        <w:t>По управленческому учёту – реальная картина предприятия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финансовому – то что мы выгружаем в бухгалтерию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ответственно все отчёты мы формируем по обоим признакам - если есть права или только по финансовому, если прав нет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акой же алгоритм при безнальной продаже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гут быть сформированы два документа с одним и тем же номером, но с разными признаками У или Ф и соответственно с разной номенклатурой и суммой. В финансовый отчет идёт только с признаком Ф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Права просмотра (оформления документов и формирование отчётов) по обоим типам учёта имеют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1.Руководитель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2. Бухгалтер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3. Менеджер отдела закупок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4.Администратор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/>
      </w:pPr>
      <w:r>
        <w:rPr>
          <w:rFonts w:cs="Cambria" w:ascii="Cambria" w:hAnsi="Cambria"/>
        </w:rPr>
        <w:t xml:space="preserve">Остальные только  </w:t>
      </w:r>
      <w:r>
        <w:rPr>
          <w:rFonts w:cs="Cambria" w:ascii="Cambria" w:hAnsi="Cambria"/>
          <w:sz w:val="28"/>
          <w:szCs w:val="28"/>
        </w:rPr>
        <w:t>финансовый учёт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обще-то хорошо сделать настройку данного права для каждой роли.</w:t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аспределенная информационная база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Сделать РИБ (распределенную информационную базу) на 2 сервера. </w:t>
      </w:r>
      <w:r>
        <w:rPr>
          <w:rFonts w:cs="Arial" w:ascii="Arial" w:hAnsi="Arial"/>
          <w:sz w:val="28"/>
          <w:szCs w:val="28"/>
        </w:rPr>
        <w:t xml:space="preserve"> Серверы в реальном времени должны синхронизироваться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Резервное копирование базы  планировщиком делаем сами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грузка в бухгалтерию только по документам, имеющим признак Ф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аботка РМК и  оборудования.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бходимо чтобы на рабочем месте кассира ККМ в качестве Торгового оборудования типа ККМ можно было бы в дополнении  к имеющимся  типам ККМ выбирать чековый принтер </w:t>
      </w:r>
      <w:r>
        <w:rPr>
          <w:rFonts w:cs="Arial" w:ascii="Arial" w:hAnsi="Arial"/>
          <w:sz w:val="28"/>
          <w:szCs w:val="28"/>
          <w:lang w:val="en-US"/>
        </w:rPr>
        <w:t>VTP</w:t>
      </w:r>
      <w:r>
        <w:rPr>
          <w:rFonts w:cs="Arial" w:ascii="Arial" w:hAnsi="Arial"/>
          <w:sz w:val="28"/>
          <w:szCs w:val="28"/>
        </w:rPr>
        <w:t>80 ,который бы эмулировал работу фискального регистратора. То есть вводим Тип Кассы – Чековый принтер и далее вся цепочка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 xml:space="preserve">При формировании нового чека Касса ККМ </w:t>
        <w:tab/>
        <w:t>будет принтер, если  на рабочем месте в настройках рабочего места в качестве используемой кассы выбран чековый принтер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Это же верно и для Розничные продажи-&gt;Рабочее место кассира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Доработка РМ менеджера по продажам</w:t>
      </w:r>
    </w:p>
    <w:p>
      <w:pPr>
        <w:pStyle w:val="Normal"/>
        <w:ind w:left="144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уем форму Заказ клиента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иент- Розничный покупатель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ядом с кнопкой Провести и закрыть ставим кнопку Сохранить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ому сохранённому заказу (на основании)  в Продажах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зничные продажи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ем месте кассира или в Чеки ККМ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иваем чек на настроенном на данном рабочем месте ККМ или чековом принтер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аботка Продажи товаров другой фирмы.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моему в 11.1 это уже заложено автоматом при установке в настройке галки ПЕРЕМЕЩАТЬ ТОВАРЫ ДРУГИХ ОРГАНИЗАЦ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проясн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1080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cs="Arial, Helvetica, sans-serif;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7:00Z</dcterms:created>
  <dc:creator>InterUser</dc:creator>
  <dc:description/>
  <cp:keywords/>
  <dc:language>en-US</dc:language>
  <cp:lastModifiedBy>Василий</cp:lastModifiedBy>
  <dcterms:modified xsi:type="dcterms:W3CDTF">2015-10-22T12:14:00Z</dcterms:modified>
  <cp:revision>27</cp:revision>
  <dc:subject/>
  <dc:title>Необходимые требования к программе от администраторов менеджеров торгового зала</dc:title>
</cp:coreProperties>
</file>