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С:Риэл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умент «Договор по недвижимости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озможность разбивки общей суммы договора как в суммовом, так и в процентном соотношении по 2-м статьям финансирования: </w:t>
      </w:r>
      <w:r>
        <w:rPr/>
        <w:t>«услуги застройщика» и на «целевое финансирование».</w:t>
      </w:r>
    </w:p>
    <w:p>
      <w:pPr>
        <w:pStyle w:val="Normal"/>
        <w:ind w:left="360" w:hanging="0"/>
        <w:rPr/>
      </w:pPr>
      <w:r>
        <w:rPr/>
        <w:t>Т.е. пользователь либо вводит сумму по одному ИФ, либо указывает долю (%),  а остаток «бросается» на второй ИФ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обавить новое значение перечисления «УПН_СтатусыДокументовПоСделке»</w:t>
      </w:r>
      <w:r>
        <w:rPr/>
        <w:t xml:space="preserve"> - «Регистрация в юстици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авить новое значение перечисления «УПН_ТипыНедвижимости» - «П</w:t>
      </w:r>
      <w:r>
        <w:rPr/>
        <w:t>арковки и прочие объекты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С:Б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бавить реквизит «На услуги Застройщика по КВ» - булево в справочник «Источники финанс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документ «Поступление на р/с».</w:t>
      </w:r>
    </w:p>
    <w:p>
      <w:pPr>
        <w:pStyle w:val="Normal"/>
        <w:numPr>
          <w:ilvl w:val="1"/>
          <w:numId w:val="4"/>
        </w:numPr>
        <w:rPr/>
      </w:pPr>
      <w:r>
        <w:rPr/>
        <w:t>Добавить в тч реквизит «Источник финансирования»</w:t>
      </w:r>
    </w:p>
    <w:p>
      <w:pPr>
        <w:pStyle w:val="Normal"/>
        <w:numPr>
          <w:ilvl w:val="1"/>
          <w:numId w:val="4"/>
        </w:numPr>
        <w:rPr/>
      </w:pPr>
      <w:r>
        <w:rPr/>
        <w:t>Создать внешнюю обработку тч которая будет отмеченные строки разбивать пропорционально назначению целевых средств в рс «Долевые вклады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лгоритм работы обработк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диалог формы обработки переносим из документа все строки со счетом взаиморасчетов 76.0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и строки дополняем данными (Счет учета, Сумма, Доля, Назначение ЦС) по соответствующему договору из рс «ИмпДолевыеВклады» в разрезе НазначениеЦелевыхСредств. Здесь «Доля» - доля данного назначения ЦС в общей сумме по договор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ьзователь указывает Статьи ДДС и ИФ соответствующие используемым  НазначениеЦелевыхСредств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ользователь отмечает строки которые необходимо разбить по долям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зультат выполнения обработки: разбивка отмеченных строк на несколько согласно НазначениеЦелевыхСредств и доли. Аналитика заполняется согласно указанным соответствия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 разбивке должен вестись контроль округления разбивки сумм в разрезе НазначениеЦелевыхСредств, т.е. после проведения документа сальдо рн «Источники финансирования» в разрезе ИФ не должно быть больше суммы в рс ИмпДолевыеВклады по соответствующему Назначению Ц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обавить новое движение </w:t>
      </w:r>
      <w:r>
        <w:rPr>
          <w:i/>
        </w:rPr>
        <w:t xml:space="preserve">Дт.76.09/ Кт. 62.02  </w:t>
      </w:r>
      <w:r>
        <w:rPr/>
        <w:t>на каждую сумму Дт.51 / Кт. 76.06, где в строке в ИФ стоит признак «На услуги Застройщика по К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вый документ «Расторжение договора ДУ»</w:t>
      </w:r>
    </w:p>
    <w:p>
      <w:pPr>
        <w:pStyle w:val="Normal"/>
        <w:rPr/>
      </w:pPr>
      <w:r>
        <w:rPr/>
        <w:t>Реквизи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Организац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Контраген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Договор</w:t>
      </w:r>
    </w:p>
    <w:p>
      <w:pPr>
        <w:pStyle w:val="Normal"/>
        <w:rPr/>
      </w:pPr>
      <w:r>
        <w:rPr/>
        <w:t>Таб.час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Ранее начислены обязательства (автозаполнение сторно движениями проведенных документов «Формирование долевого вклада» по выбранному в шапке договору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Ранее проведенные платежи (автозаполнение сторно движениями проведенной оплаты по выбранному в шапке договору  Дт.51 / Кт. 76.06 -Сумма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Авансы полученные (автозаполнение сторно авансов полученных по данному договору Дт.76.09/ Кт. 62.02 -Су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документ должен сформировать сторно записи из тч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1.Ранее начислены обязательства: </w:t>
      </w:r>
    </w:p>
    <w:p>
      <w:pPr>
        <w:pStyle w:val="Normal"/>
        <w:ind w:left="708" w:hanging="0"/>
        <w:rPr/>
      </w:pPr>
      <w:r>
        <w:rPr/>
        <w:t>Дт.76.06/Кт.76.09     500 000</w:t>
      </w:r>
    </w:p>
    <w:p>
      <w:pPr>
        <w:pStyle w:val="Normal"/>
        <w:ind w:left="708" w:hanging="0"/>
        <w:rPr/>
      </w:pPr>
      <w:r>
        <w:rPr/>
        <w:t>Дт.76.06/ Кт 86.02   2500 000</w:t>
      </w:r>
    </w:p>
    <w:p>
      <w:pPr>
        <w:pStyle w:val="Normal"/>
        <w:rPr/>
      </w:pPr>
      <w:r>
        <w:rPr/>
        <w:t>2. Ранее проведенные платежи:</w:t>
      </w:r>
    </w:p>
    <w:p>
      <w:pPr>
        <w:pStyle w:val="Normal"/>
        <w:ind w:left="708" w:hanging="0"/>
        <w:rPr/>
      </w:pPr>
      <w:r>
        <w:rPr/>
        <w:t>Дт.51 / Кт. 76.06     833 300 руб.</w:t>
      </w:r>
    </w:p>
    <w:p>
      <w:pPr>
        <w:pStyle w:val="Normal"/>
        <w:ind w:left="708" w:hanging="0"/>
        <w:rPr/>
      </w:pPr>
      <w:r>
        <w:rPr/>
        <w:t>Дт.51 / Кт. 76.06     166 700 руб.</w:t>
      </w:r>
    </w:p>
    <w:p>
      <w:pPr>
        <w:pStyle w:val="Normal"/>
        <w:rPr/>
      </w:pPr>
      <w:r>
        <w:rPr/>
        <w:t>3. РАНЕЕ Выполнена проводка на счет отнесения платежа на  авансы полученные:</w:t>
      </w:r>
    </w:p>
    <w:p>
      <w:pPr>
        <w:pStyle w:val="Normal"/>
        <w:ind w:firstLine="708"/>
        <w:rPr/>
      </w:pPr>
      <w:r>
        <w:rPr/>
        <w:t>Дт.76.09/ Кт. 62.02   166 700 руб.</w:t>
      </w:r>
    </w:p>
    <w:p>
      <w:pPr>
        <w:pStyle w:val="Normal"/>
        <w:rPr/>
      </w:pPr>
      <w:r>
        <w:rPr/>
        <w:t>Проводки в связи с расторжением (сторно):</w:t>
      </w:r>
    </w:p>
    <w:p>
      <w:pPr>
        <w:pStyle w:val="Normal"/>
        <w:ind w:left="708" w:hanging="0"/>
        <w:rPr/>
      </w:pPr>
      <w:r>
        <w:rPr/>
        <w:t xml:space="preserve">Дт.76.06/Кт.76.09     -500 000 </w:t>
      </w:r>
    </w:p>
    <w:p>
      <w:pPr>
        <w:pStyle w:val="Normal"/>
        <w:ind w:left="708" w:hanging="0"/>
        <w:rPr/>
      </w:pPr>
      <w:r>
        <w:rPr/>
        <w:t xml:space="preserve">Дт.76.06/ Кт 86.02  -2500 000 </w:t>
      </w:r>
    </w:p>
    <w:p>
      <w:pPr>
        <w:pStyle w:val="Normal"/>
        <w:ind w:left="708" w:hanging="0"/>
        <w:rPr/>
      </w:pPr>
      <w:r>
        <w:rPr/>
        <w:t>Дт.76.09/ Кт. 62.02  - 166 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С:Риэлтор </w:t>
      </w:r>
      <w:r>
        <w:rPr>
          <w:b/>
          <w:lang w:val="en-US"/>
        </w:rPr>
        <w:t xml:space="preserve">&lt;-&gt; </w:t>
      </w:r>
      <w:r>
        <w:rPr>
          <w:b/>
        </w:rPr>
        <w:t>1С:Б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механизм синхронизации Риэлтор&lt;-&gt;БСО (на базе типовой синхронизации Риэлтор-БП30 или создать новую с 0).</w:t>
      </w:r>
    </w:p>
    <w:p>
      <w:pPr>
        <w:pStyle w:val="Normal"/>
        <w:rPr/>
      </w:pPr>
      <w:r>
        <w:rPr/>
        <w:t>Объекты синхронизации:</w:t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44"/>
        <w:gridCol w:w="45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иэлто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Б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Договор по недвижимости» со статусом «Подписан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Договор+доп.сведения к догово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Формирование долевого вклада». Формировать 2 документа: один на сумм «услуг застройщика» со счетом учета 76.06 и счетом поступления 76.09  и на «целевое финансирование» со счетом учета 76.06 и счетом поступления 86.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Расторжение сделки по недвижимост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 «Расторжение договора ДУ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С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Риэл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«Поступление на р/с» с видом опреации «Оплата от покупателя» или «Прочие расчеты с контрагентами» только по строкам, где договор с заполненным разделом «Долевое строительство»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Поступление безналичных Д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5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357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357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5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357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357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firstLine="35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bullet"/>
      <w:lvlText w:val="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5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357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357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firstLine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851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9:00Z</dcterms:created>
  <dc:creator>Smooth</dc:creator>
  <dc:description/>
  <dc:language>en-US</dc:language>
  <cp:lastModifiedBy>Smooth</cp:lastModifiedBy>
  <dcterms:modified xsi:type="dcterms:W3CDTF">2015-11-05T14:11:00Z</dcterms:modified>
  <cp:revision>19</cp:revision>
  <dc:subject/>
  <dc:title>Риэлтор</dc:title>
</cp:coreProperties>
</file>