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С:Риэлтор </w:t>
      </w:r>
      <w:r>
        <w:rPr>
          <w:b/>
          <w:lang w:val="en-US"/>
        </w:rPr>
        <w:t xml:space="preserve">&lt;-&gt; </w:t>
      </w:r>
      <w:r>
        <w:rPr>
          <w:b/>
        </w:rPr>
        <w:t>1С:Б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ть механизм синхронизации Риэлтор&lt;-&gt;БСО (на базе типовой синхронизации Риэлтор-БП30 или создать новую с 0).</w:t>
      </w:r>
    </w:p>
    <w:p>
      <w:pPr>
        <w:pStyle w:val="Normal"/>
        <w:rPr/>
      </w:pPr>
      <w:r>
        <w:rPr/>
        <w:t>Объекты синхронизации:</w:t>
      </w:r>
    </w:p>
    <w:p>
      <w:pPr>
        <w:pStyle w:val="Normal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44"/>
        <w:gridCol w:w="45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иэлто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Б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Договор по недвижимости» со статусом «Подписан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.Договор+доп.сведения к догово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ind w:left="0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Формирование долевого вклада». Формировать 2 документа: один на сумм «услуг застройщика» со счетом учета 76.06 и счетом поступления 76.09  и на «целевое финансирование» со счетом учета 76.06 и счетом поступления 86.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Расторжение сделки по недвижимост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 «Расторжение договора ДУ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С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Риэл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. «Поступление на р/с» с видом опреации «Оплата от покупателя» или «Прочие расчеты с контрагентами» только по строкам, где договор с заполненным разделом «Долевое строительство»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«Поступление безналичных Д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368"/>
        <w:gridCol w:w="2776"/>
        <w:gridCol w:w="2496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хронизац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. Договор по недвижимости </w:t>
            </w:r>
            <w:r>
              <w:rPr/>
              <w:t>только со статусом «Подписан» и видом «Договор долевого участи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.Догово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говора – Проче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ФизическоеЛицо, НаименованиеПолное, ИНН, ДатаРожде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ь все данные контрагента, которые возможно (ИНН, КПП, уд.личности, контрактная информация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– ру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Строительство=исти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наяГруппа (Объект строительств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именованию, без перезапис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флаг «Объект строительства» и поиск по этому же наименованию ОбъектСтроительстваС без перезапи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.Номенкла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одитель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ходить в состав номенкл.группы п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объекта –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вид номенкл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вка НДС (из док-а)</w:t>
            </w:r>
            <w:r>
              <w:rPr>
                <w:sz w:val="22"/>
                <w:szCs w:val="22"/>
              </w:rPr>
              <w:t xml:space="preserve"> –&gt;</w:t>
            </w:r>
            <w:r>
              <w:rPr>
                <w:sz w:val="20"/>
                <w:szCs w:val="20"/>
              </w:rPr>
              <w:t xml:space="preserve"> Ставка НДС</w:t>
            </w:r>
          </w:p>
        </w:tc>
      </w:tr>
      <w:tr>
        <w:trPr>
          <w:trHeight w:val="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.Номенклатура -&gt; учет сведений об объекте недв-ст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, Дата договор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: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(из док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оговору - это договор (см.п.1)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 (из док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дажи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ознагра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  <w:r>
              <w:rPr>
                <w:rStyle w:val="Style15"/>
                <w:vanish w:val="false"/>
                <w:sz w:val="20"/>
                <w:szCs w:val="20"/>
              </w:rPr>
              <w:commentReference w:id="0"/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вора (из док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говора (если не найден, то «Договор долевого участия»)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Жилое помещение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 (из док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= 1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бств.нужд = ложь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чета себест-ти = истина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(из док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говора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записи –Дополнительные сведения к договору прода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запи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-во=исти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договору продаж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-действует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говора - Договор долевого участия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из док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а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 (из док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строка с ссылкой на номенклатуру (см.п.8)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«Учет договоров» –&gt; действует=1, дата и номер = из док-а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«Учет сумм по договорам» –&gt; заполнить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«Учет сведений по договорам недвижимости» –&gt; заполнить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одписи»  - Представитель организации – это руководитель организации из рс ОтветственныеЛ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писан = исти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. Договор по недвижимости</w:t>
            </w:r>
            <w:r>
              <w:rPr/>
              <w:t xml:space="preserve"> только со статусом «Подписан» и видом «Договор долевого участи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.Формирование долевого вкла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в приемнике 2 докумен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сумму «услуг застройщ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счет учета 76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счет поступления 76.0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назначение целевых средств – поиск по наименованию без учет регистра «Взносы участников на услуги застройщика (ФЗ-214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сумму «целевое финансиров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счет учета 76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счет поступления 8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назначение целевых средств – поиск по наименованию без учет регистра «Взносы участников  по целевому финансированию (ФЗ-39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ерации - Финансирование денежными средств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= ру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Перенесено из </w:t>
            </w:r>
            <w:r>
              <w:rPr>
                <w:lang w:val="en-US"/>
              </w:rPr>
              <w:t>CRM</w:t>
            </w:r>
            <w:r>
              <w:rPr/>
              <w:t># вид документа источник, номер,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mooth" w:date="2015-11-28T19:0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35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357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357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firstLine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firstLine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15:00Z</dcterms:created>
  <dc:creator>Smooth</dc:creator>
  <dc:description/>
  <dc:language>en-US</dc:language>
  <cp:lastModifiedBy>Smooth</cp:lastModifiedBy>
  <dcterms:modified xsi:type="dcterms:W3CDTF">2015-12-07T09:53:00Z</dcterms:modified>
  <cp:revision>21</cp:revision>
  <dc:subject/>
  <dc:title>№ п/п</dc:title>
</cp:coreProperties>
</file>