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2.8. Документ «Приказ о смене фамил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документ «Приказ о смене фамилии». После выбора сотрудника, ФиоПолность и паспортные данные заполняются автоматически. Так же в документе «Приказ о смене фамилии» должны присутствовать стандартные кнопки: Провести и закрыть, Провести, Печать. Вид документа будет представлен на рисунке 1.</w:t>
      </w:r>
    </w:p>
    <w:p>
      <w:pPr>
        <w:pStyle w:val="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245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й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мерД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ока, периодичность в пределах года, автонумерац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мер документа «Приказ о смене фамилии»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Д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 создания документа, по умолчанию текущая дат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изац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равочникСсылка.Организаци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равочник «Организации»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раздел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разделение ,в котором работает сотрудник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равочникСсылка.Пользовател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ческое лицо из справочника «Пользователи»</w:t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Лиц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зическое лицо, на которого вводится документ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Д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истр сведений.ДокументыФизЛиц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 документа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р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истр сведений.ДокументыФизЛиц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рия документа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истр сведений.ДокументыФизЛиц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мер документа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Выдач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истр сведений.ДокументыФизЛиц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 выдачи документа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емВыда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истр сведений.ДокументыФизЛиц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ем выдан документ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истр сведений.ДокументыФизЛиц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д подразделентия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Регист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равочник.ФизическоеЛицо.ДатаРегистраци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чи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ок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полняется пользователем</w:t>
            </w:r>
          </w:p>
        </w:tc>
      </w:tr>
      <w:tr>
        <w:trPr>
          <w:trHeight w:val="12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ок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полняется пользователем</w:t>
            </w:r>
          </w:p>
        </w:tc>
      </w:tr>
      <w:tr>
        <w:trPr>
          <w:trHeight w:val="12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оеЛицо.ФИ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казОСменеФамилии.ФИО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ция об ответственных лицах хранится в регистре сведений «Сведения об ответственных лицах подписывающих кадровые приказы». Поиск ответственного лица осуществляется по подразделению (вышестоящему подразделению) и дате приказа. Значение автоматом ставится в поле ввода «Руководитель»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оеЛицо.Долж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казОСменеФамилии.Должность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ция о должности ответственного лица, хранится в регистре сведений «Сведения об ответственных лицах подписывающих кадровые приказы». Значение автоматом ставится в поле ввода «Должность» на форме документа. Должность ответственного лица в печатной форме, будет состоять не только из должности, но и из документа, дающего право подписывать кадровые приказы (Должность ответственного лица = Должность + «на основании» + Документ). Если в регистре сведений «Сведения об ответственных лицах, подписывающих кадровые приказы» не введен документ, выводится просто должность</w:t>
            </w:r>
          </w:p>
        </w:tc>
      </w:tr>
      <w:tr>
        <w:trPr>
          <w:trHeight w:val="16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кумен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казОСменеФамилии.Документ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ция о документе, дающем право подписывать кадровые приказы, хранится в регистре сведений «Сведения об ответственных лицах подписывающих кадровые приказы». Значение автоматом ставится в поле ввода «Документ» на форме документа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дПоОКП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казОСменеФамилии.Организация.КодПо ОКПО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бельныйНоме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трудник.Табель ныйНомер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ОНовРаботни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казОСменеФамилии.ФИОНов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 умолчанию заполняется ФИО сотрудника. Изменяется вручную.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лжность сотрудника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рия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казОСменеФамилии.СерияНов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мер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казОСменеФамилии.НомерНов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Выдачи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казОСменеФамилии. ДатаВыдачиНов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емВыданН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казОСменеФамилии.КемВыданНов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6310" cy="384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документа «Приказ о смене фамилии» формируется движение по следующим регистрам сведений «Фамилия, Имя, Отчество физического лица» и «Документы физических лиц»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В регистр сведений «Фамилия, Имя, Отчество физического лица» записываются значение следующих реквизи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rFonts w:cs="Calibri"/>
          <w:sz w:val="24"/>
          <w:szCs w:val="24"/>
        </w:rPr>
        <w:t>Фамилия - значение до первого пробела реквизита «ФИОНов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rFonts w:cs="Calibri"/>
          <w:sz w:val="24"/>
          <w:szCs w:val="24"/>
        </w:rPr>
        <w:t>, Имя - значение после первого пробела и до второго пробела реквизита «ФИОНо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 Отчество – значение после второго пробела реквизита «ФИОНов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иод – реквизит «ДатаДок»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В регистр сведений «Документы физических лиц» записываются значение следующих реквизи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иод – реквизит «ДатаДо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/>
      </w:pPr>
      <w:r>
        <w:rPr>
          <w:rFonts w:cs="Calibri"/>
          <w:sz w:val="24"/>
          <w:szCs w:val="24"/>
        </w:rPr>
        <w:t>ФизЛицо – реквизит «Физлиц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/>
      </w:pPr>
      <w:r>
        <w:rPr>
          <w:rFonts w:cs="Calibri"/>
          <w:sz w:val="24"/>
          <w:szCs w:val="24"/>
        </w:rPr>
        <w:t>ДокументВид – реквизит «ВидДокН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/>
      </w:pPr>
      <w:r>
        <w:rPr>
          <w:rFonts w:cs="Calibri"/>
          <w:sz w:val="24"/>
          <w:szCs w:val="24"/>
        </w:rPr>
        <w:t>ДокументСерия – реквизит «СерияН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/>
      </w:pPr>
      <w:r>
        <w:rPr>
          <w:rFonts w:cs="Calibri"/>
          <w:sz w:val="24"/>
          <w:szCs w:val="24"/>
        </w:rPr>
        <w:t>ДокументНомер – реквизит «НомерН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/>
      </w:pPr>
      <w:r>
        <w:rPr>
          <w:rFonts w:cs="Calibri"/>
          <w:sz w:val="24"/>
          <w:szCs w:val="24"/>
        </w:rPr>
        <w:t>ДокументДатаВыдачи – реквизит «ДатаВыдачиН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/>
      </w:pPr>
      <w:r>
        <w:rPr>
          <w:rFonts w:cs="Calibri"/>
          <w:sz w:val="24"/>
          <w:szCs w:val="24"/>
        </w:rPr>
        <w:t>ДокументКемВыдан – реквизит «КемВыданН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rPr/>
      </w:pPr>
      <w:r>
        <w:rPr>
          <w:rFonts w:cs="Calibri"/>
          <w:sz w:val="24"/>
          <w:szCs w:val="24"/>
        </w:rPr>
        <w:t>ДокументКодПодразделения – реквизит «КодНов».</w:t>
      </w:r>
    </w:p>
    <w:p>
      <w:pPr>
        <w:pStyle w:val="Normal"/>
        <w:spacing w:lineRule="auto" w:line="240" w:before="0" w:after="0"/>
        <w:ind w:left="113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Данные о дате регистрация по месту жительства хранится только в справочнике «Физические лица». Следовательно, данные «</w:t>
      </w:r>
      <w:r>
        <w:rPr>
          <w:sz w:val="24"/>
          <w:szCs w:val="24"/>
          <w:highlight w:val="yellow"/>
        </w:rPr>
        <w:t>ДатаРегистрацииНов»</w:t>
      </w:r>
      <w:r>
        <w:rPr>
          <w:rFonts w:cs="Calibri"/>
          <w:sz w:val="24"/>
          <w:szCs w:val="24"/>
          <w:highlight w:val="yellow"/>
        </w:rPr>
        <w:t xml:space="preserve"> меняем в справочнике «Физические лица».</w:t>
      </w:r>
    </w:p>
    <w:p>
      <w:pPr>
        <w:pStyle w:val="Normal1"/>
        <w:tabs>
          <w:tab w:val="clear" w:pos="708"/>
          <w:tab w:val="center" w:pos="7944" w:leader="none"/>
        </w:tabs>
        <w:ind w:firstLine="709"/>
        <w:rPr/>
      </w:pPr>
      <w:r>
        <w:rPr>
          <w:rFonts w:cs="Calibri" w:ascii="Calibri" w:hAnsi="Calibri"/>
        </w:rPr>
        <w:t xml:space="preserve">Печатная форма документа </w:t>
      </w:r>
      <w:r>
        <w:rPr>
          <w:rFonts w:cs="Calibri" w:ascii="Calibri" w:hAnsi="Calibri"/>
          <w:szCs w:val="24"/>
        </w:rPr>
        <w:t>«Приказ о смене фамилий работника организации»</w:t>
      </w:r>
      <w:r>
        <w:rPr>
          <w:rFonts w:cs="Calibri" w:ascii="Calibri" w:hAnsi="Calibri"/>
        </w:rPr>
        <w:t xml:space="preserve"> представлена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5:00Z</dcterms:created>
  <dc:creator>Bert</dc:creator>
  <dc:description/>
  <cp:keywords/>
  <dc:language>en-US</dc:language>
  <cp:lastModifiedBy>SvetaSe</cp:lastModifiedBy>
  <dcterms:modified xsi:type="dcterms:W3CDTF">2015-12-14T21:10:00Z</dcterms:modified>
  <cp:revision>55</cp:revision>
  <dc:subject/>
  <dc:title/>
</cp:coreProperties>
</file>