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Обработка «Общий журнал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бавить внешнюю обработку «Общий журнал документов». Обработка предназначена для просмотра кадровой информации по сотруднику (физическому лицу) и представляет собой общий журнал. В данный журнал будут попада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ем на рабо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ем на работу спис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дровый перев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дровый перевод спис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мещение в другое подразд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е графика работы спис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оль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ольнение спис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пу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пуск спис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пуск без сохранения опл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андир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андировка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пуск по уходу за ребен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врат из отпуска по ух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е условий оплаты отпуска по уходу за ребен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каз о смене фамил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ул, нея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сутствие с сохранением опла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диалоговой форме обработки пользователь задает реквизит «Сотрудник из справочника «Физические лица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ри открытии обработка «Общий журнал документов» пустая, список документов формируются при заполнении реквизита «Сотрудник». При заполнении этого реквизита будет заполняться реквизит «Дата рождения». Реквизит «Дата рождения» - дата рождения физического лица из справочника «Физические лица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данной обработке будет возможность выбора периода для отбора по датам документов и, отбор по видам документов. Так же необходимо открывать документ по двойному щелчку по строке табличной ч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форме списка должны быть видны следующие колонки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245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н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докумен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водить у всех документов.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водить у всех документов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докумен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Справочник.Организ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Справочник.ФизическоеЛиц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водить фамилию и инициалы. 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разде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Справочник.Подразделе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колонки должно отображаться для следующих документов: «Прием на работу», «Прием на работу списком», «Кадровый перевод», «Кадровый перевод списком», «Перемещение в другое подразделение». Подразделение, в которое принимается человек. Если подразделение меняется, выводить новое подразделение.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очник.Должност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колонки должно отображаться для следующих документов: «Прием на работу», «Прием на работу списком», «Кадровый перевод», «Кадровый перевод списком». Должность, на которую принимается человек. Если должность меняется, выводить новую должность.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ла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Число 10.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лад сотрудника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тояние работн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колонки должно отображаться для следующих документов: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рием на работу», «Прием на работу списком», «Кадровое перемещение», «Кадровое перемещение списком», «Возврат из отпуска по уходу» - значение «Штатный сотрудник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Увольнение», «Увольнение списком» - значение «Уволен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тпуск», «Отпуск списком», «Отпуск без сохранения оплаты» - выводить вид отпуск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Командировка», «Командировка группы» - значение «Командировка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тпуск по уходу за ребенком», «Больничные листы» с причиной нетрудоспособности «(05) Отпуск по беременности и родам» - значение «Декрет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тсутствие с сохранение оплаты», «Прогул, неявка» - выводить вид отсутстви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стальных документов эта колонка остается пустой (не заполняется).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уволь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Увольнение» и «Увольнение списком». Для остальных документов эта колонка остается пустой (не заполняется).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очник.Пользовател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водить у всех документов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ентар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ок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водить у всех документов.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отпус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Отпуск», «Отпуск списком», «Отпуск без сохранения оплаты» - выводить вид отпуска. Для остальных документов эта колонка остается пустой (не заполняетс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дней отпус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е значение следующего формата [Кол-во дней осн – &lt;КолвоДнейОсн&gt;,  Кол-во дней доп – &lt;КолвоДнейДоп&gt;,  Кол-во дней всего – &lt;КолвоДнейВсего&gt;]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Отпуск», «Отпуск списком», «Отпуск без сохранения оплаты». Для остальных документов эта колонка остается пустой (не заполняется)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 отпус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е значение следующего формата [Период осн: &lt;ДатаНачалаОсн&gt; - &lt;ДатаОкончанияОсн&gt;, Период доп: &lt;ДатаНачалаДоп&gt; - &lt;ДатаОкончанияДоп&gt;,  Период всего: &lt;ДатаНачала&gt; - &lt;ДатаОкончания&gt;]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Отпуск», «Отпуск списком», «Отпуск без сохранения оплаты». Для остальных документов эта колонка остается пустой (не заполняется)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начала отсутств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Отсутствие с сохранение оплаты», «Прогул, неявка». Для остальных документов эта колонка остается пустой (не заполняется)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возврата на работ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Отсутствие с сохранение оплаты», «Прогул, неявка». Для остальных документов эта колонка остается пустой (не заполняется).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омандиров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Командировка», «Командировка группы». Для остальных документов эта колонка остается пустой (не заполняется).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омандиров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а отображаться для документов: «Командировка», «Командировка группы». Для остальных документов эта колонка остается пустой (не заполняется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7:00Z</dcterms:created>
  <dc:creator>Bert</dc:creator>
  <dc:description/>
  <dc:language>en-US</dc:language>
  <cp:lastModifiedBy>SvetaSe</cp:lastModifiedBy>
  <dcterms:modified xsi:type="dcterms:W3CDTF">2015-12-15T09:28:00Z</dcterms:modified>
  <cp:revision>3</cp:revision>
  <dc:subject/>
  <dc:title/>
</cp:coreProperties>
</file>