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ТРУДОВОМУ ДОГОВОРУ № 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Номер ТД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дата ТД (месяц пропис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Москва                                                                                                               «     »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Наименование организации полное (наименование организации сокращенное)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«Работодатель», в лице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должность руководителя Фамилия Имя Отчество руководителя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основание полномочий руководителя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Фамилия Имя Отчество работника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ый (ая) в дальнейшем «Работник», с другой стороны, заключили настоящее Дополнительное соглашение № __ (далее «Дополнительное соглашение») к трудовому договору №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Номер ТД</w:t>
      </w:r>
      <w:r>
        <w:rPr>
          <w:rFonts w:eastAsia="Times New Roman" w:cs="Times New Roman" w:ascii="Times New Roman" w:hAnsi="Times New Roman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Дата ТД (месяц прописью)</w:t>
      </w:r>
      <w:r>
        <w:rPr>
          <w:rFonts w:eastAsia="Times New Roman" w:cs="Times New Roman" w:ascii="Times New Roman" w:hAnsi="Times New Roman"/>
          <w:lang w:eastAsia="ru-RU"/>
        </w:rPr>
        <w:t xml:space="preserve">  (далее «Договор»)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7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менить п. 2.1. Договора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tLeast" w:line="240"/>
        <w:ind w:right="-77" w:firstLine="567"/>
        <w:jc w:val="both"/>
        <w:rPr/>
      </w:pPr>
      <w:r>
        <w:rPr>
          <w:rFonts w:cs="Times New Roman" w:ascii="Times New Roman" w:hAnsi="Times New Roman"/>
        </w:rPr>
        <w:t xml:space="preserve">«2.1. «Работник» принимается на должность  </w:t>
      </w:r>
      <w:r>
        <w:rPr>
          <w:rFonts w:cs="Times New Roman" w:ascii="Times New Roman" w:hAnsi="Times New Roman"/>
          <w:highlight w:val="yellow"/>
        </w:rPr>
        <w:t>должность работни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highlight w:val="yellow"/>
        </w:rPr>
        <w:t>подразделение работни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зменить п. 4.1.5. Договора 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1.5. Своевременно выплачивать «Работнику» заработную плату, которая состоит из  должностного оклада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7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менить п. 7.1. Договора 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 xml:space="preserve">7.1. Работнику устанавливается должностной оклад в размере </w:t>
      </w:r>
      <w:r>
        <w:rPr>
          <w:rFonts w:cs="Times New Roman" w:ascii="Times New Roman" w:hAnsi="Times New Roman"/>
          <w:highlight w:val="yellow"/>
        </w:rPr>
        <w:t>значение числом</w:t>
      </w:r>
      <w:r>
        <w:rPr>
          <w:rFonts w:cs="Times New Roman" w:ascii="Times New Roman" w:hAnsi="Times New Roman"/>
          <w:i/>
          <w:highlight w:val="yellow"/>
        </w:rPr>
        <w:t xml:space="preserve"> (значение прописью)</w:t>
      </w:r>
      <w:r>
        <w:rPr>
          <w:rFonts w:cs="Times New Roman" w:ascii="Times New Roman" w:hAnsi="Times New Roman"/>
          <w:highlight w:val="yellow"/>
        </w:rPr>
        <w:t xml:space="preserve"> вида начисления «(0001) ОкладПоДням» работника</w:t>
      </w:r>
      <w:r>
        <w:rPr>
          <w:rFonts w:cs="Times New Roman" w:ascii="Times New Roman" w:hAnsi="Times New Roman"/>
        </w:rPr>
        <w:t xml:space="preserve"> рублей в месяц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7"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менить п. 7.3. Договора и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 xml:space="preserve">7.3. «Работнику» может быть установлена ежемесячная  стимулирующая  надбавка на условиях и в порядке, определенном в действующем «Положении об оплате труда». Фактический размер ежемесячной стимулирующей надбавки, в случае ее установления, будет определяться ежемесячно на основании достигнутых «Работником» показателей результативности деятельности. «Работнику» могут выплачиваться дополнительные премии в соответствии с  «Положением о разовой премии».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7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Изменить п. 8.1. Договора и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7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«8.1. «Работник» на период действия настоящего договора подлежит социальному страхованию в соответствие с действующим законодательством РФ и социальному обеспечению в соответствии с действующим «Положением о социальном обеспечении».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77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е Дополнительное соглашение к Договору вступает в силу                                                      с «__» ______ 20___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7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Дополнительное соглашение является неотъемлемой частью Договора и подписано в двух экземплярах, имеющих равную юридическую силу. Один экземпляр хранится у «Работодателя», другой у «Работни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7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42"/>
      </w:tblGrid>
      <w:tr>
        <w:trPr>
          <w:trHeight w:val="55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/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О. Фамилия руководи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/  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И.О. Фамилия работ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торой экземпляр настоящего  Дополнительного соглашения получе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__________________ «____» ______________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Бесстрашникова Марина  Сергеевна</dc:creator>
  <dc:description/>
  <dc:language>en-US</dc:language>
  <cp:lastModifiedBy>Чертков Максим Александрович</cp:lastModifiedBy>
  <cp:lastPrinted>2016-01-12T20:46:00Z</cp:lastPrinted>
  <dcterms:modified xsi:type="dcterms:W3CDTF">2016-01-18T09:41:00Z</dcterms:modified>
  <cp:revision>10</cp:revision>
  <dc:subject/>
  <dc:title/>
</cp:coreProperties>
</file>