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струкция по использованию забраковки: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В настройках обработки Забраковка укажите файл данных по забракованным товарам (рисунок 1.1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2805" cy="437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исунок 1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Укажите желаемую строгость проверки (количество первых символов для совпадения). Минимальное значение: должны совпадать 3 первых символа, чтобы считать, что номенклатура идентична (максимально 15 символов) (рисунок 1.2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ажмите кнопку «Прочитать» для того чтобы начать проверку Вашей номенклатуры по списку забракованных товаров (Рисунок 2.3)</w:t>
      </w:r>
    </w:p>
    <w:p>
      <w:pPr>
        <w:pStyle w:val="Style17"/>
        <w:tabs>
          <w:tab w:val="clear" w:pos="708"/>
          <w:tab w:val="left" w:pos="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6744335" cy="4980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унок 2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роцесс сверки может занимать значительное количество времени, поэтому если требуется принудительно остановить обработку необходимо нажать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Break</w:t>
      </w:r>
      <w:r>
        <w:rPr/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бработанные записи отображаются в виде процентов на экране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о завершению сверки необходимо убедиться, что проверка прошла правильно, для этого используйте столбец «Номенклатура совпадение» (рисунок 3.6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8145" cy="53994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исунок 3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Если все совпадения правильные, необходимо создать документ «Возврат товаров поставщику» для возврата товара и распечатывания акта по забраковке (Рисунок 2.5)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16:00Z</dcterms:created>
  <dc:creator>Непша Андрей</dc:creator>
  <dc:description/>
  <dc:language>en-US</dc:language>
  <cp:lastModifiedBy>Непша Андрей</cp:lastModifiedBy>
  <dcterms:modified xsi:type="dcterms:W3CDTF">2012-07-11T08:28:00Z</dcterms:modified>
  <cp:revision>1</cp:revision>
  <dc:subject/>
  <dc:title/>
</cp:coreProperties>
</file>