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говор №(НОМЕР ЗАКАЗА КЛИЕНТА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. Якутск                                                                                                                                         </w:t>
      </w:r>
      <w:bookmarkStart w:id="0" w:name="OLE_LINK4"/>
      <w:bookmarkStart w:id="1" w:name="OLE_LINK3"/>
      <w:bookmarkStart w:id="2" w:name="OLE_LINK2"/>
      <w:bookmarkStart w:id="3" w:name="OLE_LINK1"/>
      <w:r>
        <w:rPr/>
        <w:t xml:space="preserve">«__» ____(дата заказа) 201_ г. 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П Иванов Иван Иванович, именуемый в дальнейшем «Поставщик», в лице менеджера  отдела продаж Иванова Ивана Ивановича, действующего на основании Доверенности №1 от 02.02.2015 г., с одной стороны, и (НАИМЕНОВАНИЕ ОРГАНИЗАЦИИ КЛИЕНТА), в лице (КОНТАКТНОЕ ЛИЦО КЛИЕНТА),  действующего на основании Устава, именуемый в дальнейшем «Покупатель», с другой стороны, вместе именуемые «Стороны», заключили настоящий  Договор согласно п.4 ч.1 ст.93 от 05.04.2013 г. №44 ФЗ «О контрактной системе в сфере закупок товаров, работ, услуг для обеспечения государственных и муниципальных нужд» о нижеследующе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«Поставщик» обязуется поставить «Покупателю»- одежду, обувь, и другие средства индивидуальной защиты (далее товар, продукция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Наименование, ассортимент, количество, цена товара согласовываются Сторонами и указываются в Приложении №1 к договору и в счете №(НОМЕР ЗАКАЗА) от «__» ____(дата заказа) 201_ г. по заявке «Покупателя», которые является неотъемлемой частью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Покупатель» обязуется указанную в Приложении продукцию принять и оплати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2.1.Цена на продукцию согласовывается Сторонами и фиксируется в выставляемом «Покупателю» Счете на предоплату. Цена на продукцию указывается в рублях РФ. Счет действителен в течении 5 банковских дней, с момента получения его «Покупателем». В случае неоплаты Счета «Покупателем» в течении срока его действия, «Поставщик» имеет право пересмотреть отпускные цены на товар, а «Покупатель» должен связаться с «Поставщиком» для уточнения цен указанных в Счете на предоплату. По договоренности Сторон, Счет может быть выслан по факс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2.2.Передача продукции «Покупателю» осуществляется после поступления денежных средств на расчетный счет «Поставщика». Срок передачи продукции «Покупателю» не должен превышать 30 (тридцать) банковских дней, с момента зачисления денежных средств на расчетный счет «Поставщика». Вывоз продукции осуществляется со склада в г.Якутске, транспортом «Покупателя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2.3.После извещения «Поставщика» о готовности к отгрузке, «Покупатель» обязан вывезти товар со склада «Поставщика» в срок не более 3 (трех) рабочих д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2.4.В случае изготовления продукции по специальному заказу, а также нанесения на продукцию фирменной символики «Покупателя» сроки передачи согласовываются дополнительно. Продукция изготовленная на заказ, а так же продукция с нанесением фирменной символики «Покупателя» возврату и обмену не подлежа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center"/>
        <w:rPr/>
      </w:pPr>
      <w:r>
        <w:rPr/>
        <w:t>3</w:t>
      </w:r>
      <w:r>
        <w:rPr>
          <w:b/>
        </w:rPr>
        <w:t>. Дополнительные обязанности стор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3.1. Поставка товара считается произведенной, с момента подписания уполномоченными представителями сторон товарных накладных на получение товара. В случае отгрузки товара посредством транспортной компании (в дальнейшем «Перевозчик»)- с момента передачи товара «Перевозчику», выбранного «Покупателем». «Покупатель» обязан известить «Поставщика» о выбранном «Перевозчике» в течении 5(пяти) дней с момента заключения настоящего договора. В случае, если «Покупатель» не воспользовался правом на выбор «Перевозчика» в указанный срок, «Поставщик» осуществляет выбор «Перевозчика» самостоятель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3.2.»Покупатель» производит приемку продукции по ассортименту, количеству и качеству в соответствии с Инструкцией о порядке приемки продукции производственно-технического назначения и товаров народного потребления по количеству № П-6 и Инструкцией о порядке приемки продукции производственно- технического назначения и товаров народного потребления по качеству № П-7 в редакции Постановлений Госарбитража СССР от 29.12.73 г. №81, от 14.11.74 г. №98 с изменениями внесенными Постановлением Пленума ВАС РФ от 22.10.1997 г. №1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center"/>
        <w:rPr>
          <w:b/>
          <w:b/>
        </w:rPr>
      </w:pPr>
      <w:r>
        <w:rPr>
          <w:b/>
        </w:rPr>
        <w:t>4.Качество продук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4.1. Качество поставляемой продукции должно соответствовать требованиям ГОСТ или ТУ на данную продукц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4.2. Товар должен быть упакован в тару отвечающую требованиям ТУ и обеспечивающую сохранность товара от атмосферных осадков при перевозке и хран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5.1.В случае нарушения принятых по настоящему Договору обязательств, а так же во всем остальном, что не предусмотрено настоящим Договором, Стороны руководствуются нормами закрепленными ГК РФ и другими нормативными документами и актами Р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6.1.Стороны освобождаются от ответственности  за частичное или полное неисполнение настоящего Договора, если оно явилось следствием обстоятельств непреодолимой силы, а именно чрезвычайных и непредотвратимых  при данных условиях обстоятельств (форс-мажор), а именно: землетрясение, наводнение, военные действия, массовые беспорядки, забастовка, пожар, частичная или полная гибель товара в пути при перевозке транспортной компанией, акты государственных органов. В этом случае срок выполнения обязательств отодвигается соразмерно времени в течении которого будут действовать такие обстоятельства и их последствия. Возникновение вышеперечисленных обстоятельств подтверждается справкой компетентных государственных орган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6.2.Сторона которая не имеет возможности исполнить свои договорные обязанности по причине вышеназванных обстоятельств, обязана в трехдневный срок с момента наступления таких обстоятельств письменно сообщить об этом другой стороне, в противном случае она не имеет права ссылаться на них как на основание освобождения от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6.3. В случае действия форс-мажорных обстоятельств более трех месяцев любая из Сторон вправе расторгнуть настоящий Договор, письменно уведомив об этом другую Сторону и провести расчет по Договору в течении 15 (Пятнадцати) дней после расторжения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center"/>
        <w:rPr>
          <w:b/>
          <w:b/>
        </w:rPr>
      </w:pPr>
      <w:r>
        <w:rPr>
          <w:b/>
        </w:rPr>
        <w:t>7.Прочие услов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7.1. Договор вступает в силу с момента его подписания Сторонами и действует до 31.12.2015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7.2. Если за 2 недели до истечении срока действия Договора ни один из сторон не изъявила письменного желания расторгнуть его, данный Договор считается автоматически пролонгированным на неопределенный ср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7.3. Переуступка одной Стороной своих прав и обязанностей по настоящему Договору другим лицам допускается лишь с письменного согласия другой Сторо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7.4. Все споры и разногласия, возникшие между Сторонами по настоящему Договору разрешаются путем переговоров. В случае невозможности разрешения споров и разногласий путем переговоров между Сторонами их рассмотрение передается в Арбитражный суд РС(Я). Соблюдение претензионного порядка признается сторонами обязательным, срок рассмотрения претензии 1(один) месяц со дня полу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7.5.Любые изменения и дополнения к договору совершаются в письменной форме и подписываются уполномоченными на то представителями Сторон, удостоверяются круглыми печатями Сторон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7.6.Настоящий  Договор составлен в двух экземплярах, один из которых находится у «Покупателя», а второй у «Поставщик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center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ставщик:</w:t>
      </w:r>
      <w:r>
        <w:rPr/>
        <w:t xml:space="preserve"> Данные поставщ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______________________/Иванов И.И.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Покупатель: </w:t>
      </w:r>
      <w:r>
        <w:rPr/>
        <w:t>(РЕКВИЗИТЫ КЛИ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>_________________/Иванов И. И./(КОНТАКТНОЕ ЛИЦО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к договору №(НОМЕР ЗАКАЗА И ДАТА) от 01 июля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специализированной одежды</w:t>
      </w:r>
    </w:p>
    <w:p>
      <w:pPr>
        <w:pStyle w:val="Normal"/>
        <w:jc w:val="both"/>
        <w:rPr/>
      </w:pPr>
      <w:r>
        <w:rPr/>
        <w:t xml:space="preserve">Наименование организации: </w:t>
      </w:r>
      <w:r>
        <w:rPr>
          <w:b/>
        </w:rPr>
        <w:t>ГБУ РС(Я) Намская ЦРБ(НАИМЕНОВАНИЕ КЛИЕНТА)</w:t>
      </w:r>
    </w:p>
    <w:p>
      <w:pPr>
        <w:pStyle w:val="Normal"/>
        <w:jc w:val="both"/>
        <w:rPr/>
      </w:pPr>
      <w:r>
        <w:rPr/>
        <w:t>Наименование</w:t>
        <w:tab/>
        <w:tab/>
        <w:tab/>
        <w:tab/>
        <w:tab/>
        <w:tab/>
        <w:t>Кол-во Ед.изм.</w:t>
        <w:tab/>
        <w:tab/>
        <w:t>Цена</w:t>
        <w:tab/>
        <w:tab/>
        <w:t>Сумма</w:t>
      </w:r>
    </w:p>
    <w:tbl>
      <w:tblPr>
        <w:tblW w:w="973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55"/>
        <w:gridCol w:w="51"/>
        <w:gridCol w:w="4223"/>
        <w:gridCol w:w="106"/>
        <w:gridCol w:w="124"/>
        <w:gridCol w:w="654"/>
        <w:gridCol w:w="42"/>
        <w:gridCol w:w="223"/>
        <w:gridCol w:w="407"/>
        <w:gridCol w:w="35"/>
        <w:gridCol w:w="257"/>
        <w:gridCol w:w="1043"/>
        <w:gridCol w:w="36"/>
        <w:gridCol w:w="364"/>
        <w:gridCol w:w="1100"/>
        <w:gridCol w:w="93"/>
        <w:gridCol w:w="59"/>
        <w:gridCol w:w="337"/>
      </w:tblGrid>
      <w:tr>
        <w:trPr>
          <w:trHeight w:val="275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ат Глэм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,5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2,5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м жен Ирина, Сириу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,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2,5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м Кристал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37,5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gridSpan w:val="2"/>
            <w:tcBorders/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74" w:type="dxa"/>
            <w:gridSpan w:val="2"/>
            <w:tcBorders/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/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tcBorders/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/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gridSpan w:val="2"/>
            <w:tcBorders>
              <w:top w:val="single" w:sz="12" w:space="0" w:color="000000"/>
            </w:tcBorders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74" w:type="dxa"/>
            <w:gridSpan w:val="2"/>
            <w:tcBorders>
              <w:top w:val="single" w:sz="12" w:space="0" w:color="000000"/>
            </w:tcBorders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</w:tcBorders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</w:tcBorders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</w:tcBorders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</w:tcBorders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783" w:type="dxa"/>
            <w:gridSpan w:val="14"/>
            <w:tcBorders/>
            <w:tcMar>
              <w:left w:w="3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57" w:type="dxa"/>
            <w:gridSpan w:val="3"/>
            <w:tcBorders/>
            <w:tcMar>
              <w:left w:w="3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62,50</w:t>
            </w:r>
          </w:p>
        </w:tc>
        <w:tc>
          <w:tcPr>
            <w:tcW w:w="59" w:type="dxa"/>
            <w:tcBorders/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783" w:type="dxa"/>
            <w:gridSpan w:val="14"/>
            <w:tcBorders/>
            <w:tcMar>
              <w:left w:w="3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АННЫЕ ЗАКАЗА КЛИЕНТА)</w:t>
            </w:r>
          </w:p>
        </w:tc>
        <w:tc>
          <w:tcPr>
            <w:tcW w:w="1557" w:type="dxa"/>
            <w:gridSpan w:val="3"/>
            <w:tcBorders/>
            <w:tcMar>
              <w:left w:w="3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6" w:type="dxa"/>
            <w:gridSpan w:val="2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453" w:type="dxa"/>
            <w:gridSpan w:val="3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274320</wp:posOffset>
                </wp:positionV>
                <wp:extent cx="24638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43.7pt;mso-wrap-distance-left:9pt;mso-wrap-distance-right:9pt;mso-wrap-distance-top:0pt;mso-wrap-distance-bottom:10pt;margin-top:21.6pt;mso-position-vertical-relative:text;margin-left:99pt;mso-position-horizontal-relative:page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Контактное лицо: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Ф.И.О. 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Согласовано:</w:t>
      </w:r>
      <w:r>
        <w:rPr>
          <w:sz w:val="28"/>
          <w:szCs w:val="28"/>
        </w:rPr>
        <w:t xml:space="preserve"> ____________________ </w:t>
      </w:r>
      <w:r>
        <w:rPr/>
        <w:t>Дата:</w:t>
      </w:r>
      <w:r>
        <w:rPr>
          <w:sz w:val="28"/>
          <w:szCs w:val="28"/>
        </w:rPr>
        <w:t xml:space="preserve"> 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/>
        <w:t>Согласовано:</w:t>
      </w:r>
      <w:r>
        <w:rPr>
          <w:sz w:val="28"/>
          <w:szCs w:val="28"/>
        </w:rPr>
        <w:t xml:space="preserve"> ____________________ </w:t>
      </w:r>
      <w:r>
        <w:rPr/>
        <w:t>Дата:</w:t>
      </w:r>
      <w:r>
        <w:rPr>
          <w:sz w:val="28"/>
          <w:szCs w:val="28"/>
        </w:rPr>
        <w:t xml:space="preserve"> 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6:00Z</dcterms:created>
  <dc:creator>COMP</dc:creator>
  <dc:description/>
  <dc:language>en-US</dc:language>
  <cp:lastModifiedBy>Stantion</cp:lastModifiedBy>
  <cp:lastPrinted>2015-05-28T10:19:00Z</cp:lastPrinted>
  <dcterms:modified xsi:type="dcterms:W3CDTF">2016-03-08T15:30:00Z</dcterms:modified>
  <cp:revision>3</cp:revision>
  <dc:subject/>
  <dc:title/>
</cp:coreProperties>
</file>