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обходима выгрузка из «Торговли и склад 7» в 1С Бухгалтерия 8 версия 2.0.</w:t>
      </w:r>
    </w:p>
    <w:p>
      <w:pPr>
        <w:pStyle w:val="Normal"/>
        <w:rPr/>
      </w:pPr>
      <w:r>
        <w:rPr/>
        <w:t>Версия 3.0 очень сильно тормозит, работать нереально.</w:t>
      </w:r>
    </w:p>
    <w:p>
      <w:pPr>
        <w:pStyle w:val="Normal"/>
        <w:rPr/>
      </w:pPr>
      <w:r>
        <w:rPr/>
        <w:t>В Бухгалтерии 8 2.0 будет вестись учет фирмы на упрощенке, необходим правильный учет материалов при их списании и включении в расходы в книге учета доходов и расходов.</w:t>
      </w:r>
    </w:p>
    <w:p>
      <w:pPr>
        <w:pStyle w:val="Normal"/>
        <w:rPr/>
      </w:pPr>
      <w:r>
        <w:rPr/>
        <w:t>Изначально фирма закупает компьютерные комплектующие и технику, а затем собирает ПК и др. и продает как готовую продукцию. Однако часть материалов продается как товары. Однако если в Бухгалтерию 8 2.0 выгрузку сделать на 10 счет, то в последствии при перемещении материалов, программа неправильно списывает их в расходы, она понимает только когда материал пришел от поставщика на 10 счет, то списывает как материал, а если его потом переместить в товары, все равно спишет по приходу как материал. В идеале выгрузку нужно сделать так, чтобы база при проведении расходной накладной находила материалы, которые продаются как товар и создавала перемещение их на 41 счет перед отгрузкой. И при этом нужно поправить их списание. Однако если продан материал как товар (а материал оплачен и уже включен в расходы), а клиент не оплатил заказ, получается, что нужно сторнировать расходы? А если материалы списались под конец года, а проданы в следующем, то это может значительно усложнить жизнь бухгалтеру.</w:t>
      </w:r>
    </w:p>
    <w:p>
      <w:pPr>
        <w:pStyle w:val="Normal"/>
        <w:rPr/>
      </w:pPr>
      <w:r>
        <w:rPr/>
        <w:t>Поэтому, придется все товары приходовать на 10 счет как материалы, затем перемещать в производство и продавать как готовую проду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оступают все товары на сч.10.02  как комплектующие.</w:t>
      </w:r>
    </w:p>
    <w:p>
      <w:pPr>
        <w:pStyle w:val="Normal"/>
        <w:rPr/>
      </w:pPr>
      <w:r>
        <w:rPr/>
        <w:t>Затем проводим «требование-накладную» и «отчет производства за смену» на основании сборок.</w:t>
      </w:r>
    </w:p>
    <w:p>
      <w:pPr>
        <w:pStyle w:val="Normal"/>
        <w:rPr/>
      </w:pPr>
      <w:r>
        <w:rPr/>
        <w:t>Остальной товар, который не попал в сборку, продаем как материал со счета 10.2 на счет 91, либо при желании переводим «перемещением товаров» на 41 счет и продаем как товар Дт 90 Кт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анного учета необходима выгрузка следующих документов и справочников:</w:t>
      </w:r>
    </w:p>
    <w:p>
      <w:pPr>
        <w:pStyle w:val="Normal"/>
        <w:rPr/>
      </w:pPr>
      <w:r>
        <w:rPr/>
        <w:t>1) справочник номенклатуры выгружается в  номенклатурную группу «Материалы», «Товары» и «Услуги» и «Продукция» (папка «_Компью</w:t>
      </w:r>
      <w:r>
        <w:rPr>
          <w:lang w:val="en-US"/>
        </w:rPr>
        <w:t>NET</w:t>
      </w:r>
      <w:r>
        <w:rPr/>
        <w:t>» в «Продукция», папка «Услуги» в «Услуги», все остальные папки копируются и в «Материалы» и в «Товары»)</w:t>
      </w:r>
    </w:p>
    <w:p>
      <w:pPr>
        <w:pStyle w:val="Normal"/>
        <w:rPr/>
      </w:pPr>
      <w:r>
        <w:rPr/>
        <w:t>2) справочник «контрагенты» выгружается в справочник «контрагенты»</w:t>
      </w:r>
    </w:p>
    <w:p>
      <w:pPr>
        <w:pStyle w:val="Normal"/>
        <w:rPr/>
      </w:pPr>
      <w:r>
        <w:rPr/>
        <w:t>3) документы «приходная накладная» выгружается в «покупка»- «поступление товаров и услуг» все позиции приходуются на счет 10.2, по каждой строке должно быть заполнено поле «расходы НУ» стоять «принимаются»</w:t>
      </w:r>
    </w:p>
    <w:p>
      <w:pPr>
        <w:pStyle w:val="Normal"/>
        <w:rPr/>
      </w:pPr>
      <w:r>
        <w:rPr/>
        <w:t xml:space="preserve">4) документ «расходная накладная» закладка «свертка» выгружается в «реализацию товаров и услуг», позиции сборок отпускаются по 43 счету (во всех строках обязательно должно быть «% НДС» = «Без НДС», счет доходов 90.01.1, счет учета НДС по реализации 90.3, счет расхода 90.02.1) , остальное по счету 10.2 (во всех строках обязательно должно быть «% НДС» = «Без НДС», счет доходов 91.01, счет учета НДС по реализации 91.02, счет расхода 91.02) </w:t>
      </w:r>
    </w:p>
    <w:p>
      <w:pPr>
        <w:pStyle w:val="Normal"/>
        <w:rPr/>
      </w:pPr>
      <w:r>
        <w:rPr/>
        <w:t>5) документы «сборка» выгружается в «производство» - «требование-накладная» и «отчет производства за смену». (счет учета 10.2, расходы НУ «принимаются»)</w:t>
      </w:r>
    </w:p>
    <w:p>
      <w:pPr>
        <w:pStyle w:val="Normal"/>
        <w:rPr/>
      </w:pPr>
      <w:r>
        <w:rPr/>
        <w:t>6) тот товар, который в свертке не попал в сборки, должен попадать в новый складской документ «склад» - «перемещение товаров», «счет учета отпр.» = 10.02, «счет учета получат.» = 41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пункт несрочно, для 2015 года не нужен, поэтому можно доработать поз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 В приходах как прописать ГТ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10:00Z</dcterms:created>
  <dc:creator>CN</dc:creator>
  <dc:description/>
  <cp:keywords/>
  <dc:language>en-US</dc:language>
  <cp:lastModifiedBy>Vladimir</cp:lastModifiedBy>
  <cp:lastPrinted>2015-12-10T17:30:00Z</cp:lastPrinted>
  <dcterms:modified xsi:type="dcterms:W3CDTF">2016-03-10T09:26:00Z</dcterms:modified>
  <cp:revision>3</cp:revision>
  <dc:subject/>
  <dc:title/>
</cp:coreProperties>
</file>