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ПОСТАВКИ № </w:t>
      </w:r>
      <w:r>
        <w:rPr>
          <w:sz w:val="24"/>
          <w:szCs w:val="24"/>
          <w:u w:val="single"/>
        </w:rPr>
        <w:t>Номер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Число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>Месяц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Год</w:t>
      </w:r>
      <w:r>
        <w:rPr>
          <w:b/>
          <w:sz w:val="24"/>
          <w:szCs w:val="24"/>
        </w:rPr>
        <w:t xml:space="preserve"> г.                                                                                                         Горо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рганизация</w:t>
      </w:r>
      <w:r>
        <w:rPr>
          <w:sz w:val="24"/>
          <w:szCs w:val="24"/>
        </w:rPr>
        <w:t xml:space="preserve">, в лице ДолжностьОС ФИООС, действующего на основании Основание, именуемое в дальнейшем «Поставщик», с одной стороны, </w:t>
      </w:r>
      <w:r>
        <w:rPr>
          <w:sz w:val="24"/>
          <w:szCs w:val="24"/>
          <w:u w:val="single"/>
        </w:rPr>
        <w:t>Контрагент</w:t>
      </w:r>
      <w:r>
        <w:rPr>
          <w:sz w:val="24"/>
          <w:szCs w:val="24"/>
        </w:rPr>
        <w:t xml:space="preserve"> в лице  </w:t>
      </w:r>
      <w:r>
        <w:rPr>
          <w:sz w:val="24"/>
          <w:szCs w:val="24"/>
          <w:u w:val="single"/>
        </w:rPr>
        <w:t>ФИОПокупатель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u w:val="single"/>
        </w:rPr>
        <w:t>ОснованиеКонтрагент</w:t>
      </w:r>
      <w:r>
        <w:rPr>
          <w:sz w:val="24"/>
          <w:szCs w:val="24"/>
        </w:rPr>
        <w:t>, именуемое в дальнейшем «Покупатель», с другой стороны (далее-«Стороны»), заключили настоящий договор о нижеследующем: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31"/>
        <w:tabs>
          <w:tab w:val="clear" w:pos="708"/>
          <w:tab w:val="left" w:pos="1026" w:leader="none"/>
        </w:tabs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«Поставщик» обязуется поставлять (передавать) «Товар» в собственность «Покупателю» в соответствии со спецификациями (накладными), а «Покупатель» обязуется принимать и оплачивать эти товары в соответствиями с условиями настоящего договора. </w:t>
      </w:r>
    </w:p>
    <w:p>
      <w:pPr>
        <w:pStyle w:val="31"/>
        <w:tabs>
          <w:tab w:val="clear" w:pos="708"/>
          <w:tab w:val="left" w:pos="1026" w:leader="none"/>
        </w:tabs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1.2. Товарные накладные, дополнительные соглашения, спецификации, приложения и иные документы, связанные с заключением, исполнением, изменением, расторжением настоящего договора в период его действия являются неотъемлемой частью настоящего договора.</w:t>
      </w:r>
    </w:p>
    <w:p>
      <w:pPr>
        <w:pStyle w:val="31"/>
        <w:tabs>
          <w:tab w:val="clear" w:pos="708"/>
          <w:tab w:val="left" w:pos="2613" w:leader="none"/>
        </w:tabs>
        <w:ind w:left="158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61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 и порядок расче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асчет за «Товар» «Покупатель» производит в виде 100% предоплаты путем перечисления денежных средств в безналичном порядке на расчетный счет «Поставщика». В платежных поручениях «Покупатель» обязан указывать реквизиты счета. Датой оплаты считается дата зачисления денежных средств на расчетный счет «Поставщи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2. По дополнительному соглашению сторон возможен иной порядок оплаты – спецификация, гарантийное письмо, оформляемое «Покупателем», подписываемое его полномочным представителем и скрепляемое его печать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поставки товар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3.1. «Поставщик» осуществляет поставку после согласования условий поставки по цене, количеству, ассортименту «Товара». </w:t>
      </w:r>
    </w:p>
    <w:p>
      <w:pPr>
        <w:pStyle w:val="31"/>
        <w:tabs>
          <w:tab w:val="clear" w:pos="708"/>
          <w:tab w:val="left" w:pos="618" w:leader="none"/>
          <w:tab w:val="left" w:pos="678" w:leader="none"/>
        </w:tabs>
        <w:ind w:left="48" w:right="0" w:firstLine="240"/>
        <w:jc w:val="both"/>
        <w:rPr/>
      </w:pPr>
      <w:r>
        <w:rPr>
          <w:sz w:val="24"/>
          <w:szCs w:val="24"/>
        </w:rPr>
        <w:tab/>
        <w:t>3.2. Результат согласования условий поставки по ассортименту, количеству и цене «Товара» отражается в счете, счете-фактуре, выставленных «Поставщиком» «Покупателю» для оплаты. Условия поставки считаются согласованными и принятыми к исполнению, если «Покупатель» оплатил «Товар» по счету, счету-фактуре, выставленным «Поставщиком».</w:t>
      </w:r>
    </w:p>
    <w:p>
      <w:pPr>
        <w:pStyle w:val="31"/>
        <w:tabs>
          <w:tab w:val="clear" w:pos="708"/>
          <w:tab w:val="left" w:pos="618" w:leader="none"/>
          <w:tab w:val="left" w:pos="678" w:leader="none"/>
        </w:tabs>
        <w:ind w:left="48" w:right="0" w:firstLine="240"/>
        <w:jc w:val="both"/>
        <w:rPr/>
      </w:pPr>
      <w:r>
        <w:rPr>
          <w:sz w:val="24"/>
          <w:szCs w:val="24"/>
        </w:rPr>
        <w:tab/>
        <w:t>3.3. Право собственности на «Товар» переходит к «Покупателю» с момента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40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ачи «Товара» «Поставщиком»  первому перевозчику - в случае отгрузки «Поставщиком» «Товара» «Покупателю» по отгрузочным реквизитам, указанным «Покупателем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75" w:leader="none"/>
        </w:tabs>
        <w:ind w:left="408" w:right="0" w:hanging="360"/>
        <w:rPr>
          <w:sz w:val="24"/>
          <w:szCs w:val="24"/>
        </w:rPr>
      </w:pPr>
      <w:r>
        <w:rPr>
          <w:sz w:val="24"/>
          <w:szCs w:val="24"/>
        </w:rPr>
        <w:t>приемки «Товара» по товарным накладным - в случае получения «Товара» в месте нахождения «Поставщика».</w:t>
      </w:r>
    </w:p>
    <w:p>
      <w:pPr>
        <w:pStyle w:val="TextBodyIndent"/>
        <w:tabs>
          <w:tab w:val="clear" w:pos="708"/>
          <w:tab w:val="left" w:pos="1287" w:leader="none"/>
          <w:tab w:val="left" w:pos="1494" w:leader="none"/>
          <w:tab w:val="left" w:pos="1778" w:leader="none"/>
        </w:tabs>
        <w:ind w:left="36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Днем поставки считается: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грузки «Поставщиком» «Товара» «Покупателю» по отгрузочным реквизитам, указанным «Покупателем» - день сдачи «Товара» первому перевозчику;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лучения «Товара» в месте нахождения «Поставщика» - день оформления товарных накладных на получение «Товара» со склада «Поставщика».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5. В случае если при отгрузке «Поставщиком» «Товара» «Покупателю» по отгрузочным реквизитам, указанным «Покупателем», транспортные расходы оплачиваются «Покупателем» непосредственно транспортной организации – перевозчику, то передача «Товара» представителю транспортной организации – перевозчика производится на основании доверенности, выданной «Покупателем».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3.6. Приемка «Товара» по количеству, ассортименту и товарному виду осуществляется во время передачи «Товара» «Покупателю» или его уполномоченному лицу. В случае несоответствия количества, товарного вида или ассортимента «Товара» заявке «Покупателя» в накладной должна быть сделана отметка о фактически принятом количестве и ассортимента «Товара» и в течение 5 (пяти) дней уведомить об этом «Поставщика». 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3.7. В случае если «Поставщик» передал «Покупателю» меньшее количество «Товара», чем согласованное в счёте, счёте-фактуре, выставленных «Поставщиком» и оплаченных «Покупателем», «Покупатель» имеет право по своему выбору потребовать от «Поставщика» либо допоставить недостающее количество «Товара» в срок, который согласовывается сторонами в дополнительном соглашении, либо вернуть излишне уплаченные денежные средства, либо зачесть излишне уплаченные денежные средства в счёт оплаты иного «Товара». В случае если «Покупатель» не заявит требование, указанное в настоящем пункте договора, в течение 1 (одного) месяца с момента обнаружения нарушения «Поставщиком» условия о количестве «Товара», «Поставщик» обязуется незамедлительно вернуть «Покупателю» излишне уплаченные денежные средства. В соответствии с условиями настоящего пункта излишне уплаченные денежные средства, которыми «Покупатель» не распорядился в течение установленного в настоящем пункте срока, в период течения этого срока не считаются неосновательным обогащением «Поставщика»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«Поставщик»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Передать «Товар» в ассортименте, количестве и по цене, согласованным сторонами, а также, в случае необходимости в срок, обусловленный в спец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«Покупатель»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«Товар» в срок, предусмотренный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В случае получения «Товара» в месте нахождения «Поставщика» - принять «Товар», то есть «Товар» должен быть осмотрен, проверено его качество и количество в срок 5(пяти)  дней со дня получения уведомления о готовности «Товара» к передаче; в случае приемки «Товара» от перевозчика - проверить соответствие «Товара» сведениям, указанным в транспортных и сопроводительных докумен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Возвратить «Поставщику» утвержденный (подписанный) «Покупателем» второй экземпляр подлинной товарной накладной в течение 5 (пяти) календарных дней с даты приема (получения) товара «Покупателем»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4.2.4. О выявленных недостатках или несоответствиях «Товара» по качеству, количеству, ассортименту, комплектности письменно уведомить «Поставщика» в срок не позднее 5(пяти)  дней со дня приемки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 по договору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7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</w:t>
        <w:tab/>
        <w:t xml:space="preserve">За неисполнение или ненадлежащее исполнение обязанностей по настоящему договору стороны несут ответственность в соответствии с действующим гражданским законодательством РФ, если иное не предусмотрено дополнительным соглашением сторон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2. Неустойки, проценты, штрафы начисляются и уплачиваются по письменному требованию стороны, чьи права нарушены, или по решению су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стоятельства непреодолимой сил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Ни одна из сторон не несет ответственности за неисполнение или ненадлежащее исполнение обязательств по настоящему договору, обусловленное действие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 или бедствия техног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регулирование спорных вопрос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Всякого рода споры, которые могут возникнуть между сторонами по настоящему Договору, рассматриваются в Арбитражном суде по месту нахождения ист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заключается на срок - 1год,  вступает в силу с момента его подписания и действует до полного исполнения сторонами взятых на себя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Если ни одна из сторон в течение следующего месяца после окончания срока действия договора не уведомила другую сторону о прекращении действия договора, то договор считается продленным на срок – 1 (один) год. Условие, изложенное в настоящем пункте договора, продлению не подлеж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ведом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Любые виды уведомлений должны быть представлены другой стороне письменно либо по почте, либо по факсу по адресам, указанным в настоящем договоре. Предполагается, что уведомление должно быть через 7 (семь) дней после отправки, а сообщение по факсу – через 1 (один) день после отправк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Адреса и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1450</wp:posOffset>
                </wp:positionV>
                <wp:extent cx="3063240" cy="421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21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600" w:leader="none"/>
                                <w:tab w:val="left" w:pos="5640" w:leader="none"/>
                              </w:tabs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авщик: ООО «ЗУМ»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600" w:leader="none"/>
                                <w:tab w:val="left" w:pos="851" w:leader="none"/>
                                <w:tab w:val="left" w:pos="5640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Ф, 677015, Республика Саха (Якутия), г. Якутск, ул. Пионерская, д.17/1, кв.9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600" w:leader="none"/>
                                <w:tab w:val="left" w:pos="851" w:leader="none"/>
                                <w:tab w:val="left" w:pos="5640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для корреспонденции: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РФ, 677015, Республика Саха (Якутия), г. Якутск, ул. Пионерская, д.17/1, кв.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0" w:leader="none"/>
                                <w:tab w:val="left" w:pos="8087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143527790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8087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1435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141447002707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0" w:leader="none"/>
                                <w:tab w:val="left" w:pos="5640" w:leader="none"/>
                              </w:tabs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Б "Таатта" ЗАО г. Якутск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0" w:leader="none"/>
                                <w:tab w:val="left" w:pos="5640" w:leader="none"/>
                              </w:tabs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чет 40702810700000007305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0" w:leader="none"/>
                                <w:tab w:val="left" w:pos="5640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чет 30101810300000000709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0" w:leader="none"/>
                                <w:tab w:val="left" w:pos="5640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9805709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0" w:leader="none"/>
                                <w:tab w:val="left" w:pos="5640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:/факс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8 (4112) 73-64-00, 23-45-46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0" w:leader="none"/>
                                <w:tab w:val="left" w:pos="564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en-US" w:eastAsia="zh-CN"/>
                              </w:rPr>
                              <w:t>e-mail: zoom-ykt@ya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332.1pt;mso-wrap-distance-left:9.05pt;mso-wrap-distance-right:9.05pt;mso-wrap-distance-top:0pt;mso-wrap-distance-bottom:0pt;margin-top:13.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tabs>
                          <w:tab w:val="clear" w:pos="708"/>
                          <w:tab w:val="left" w:pos="600" w:leader="none"/>
                          <w:tab w:val="left" w:pos="5640" w:leader="none"/>
                        </w:tabs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авщик: ООО «ЗУМ»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600" w:leader="none"/>
                          <w:tab w:val="left" w:pos="851" w:leader="none"/>
                          <w:tab w:val="left" w:pos="5640" w:leader="none"/>
                        </w:tabs>
                        <w:ind w:left="0" w:right="0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Юридический адрес: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РФ, 677015, Республика Саха (Якутия), г. Якутск, ул. Пионерская, д.17/1, кв.9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600" w:leader="none"/>
                          <w:tab w:val="left" w:pos="851" w:leader="none"/>
                          <w:tab w:val="left" w:pos="5640" w:leader="none"/>
                        </w:tabs>
                        <w:ind w:left="0" w:right="0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 для корреспонденции: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РФ, 677015, Республика Саха (Якутия), г. Якутск, ул. Пионерская, д.17/1, кв.9</w:t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0" w:leader="none"/>
                          <w:tab w:val="left" w:pos="8087" w:leader="none"/>
                        </w:tabs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 1435277909</w:t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8087" w:leader="none"/>
                        </w:tabs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ПП 1435010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ГРН 1141447002707</w:t>
                      </w:r>
                    </w:p>
                    <w:p>
                      <w:pPr>
                        <w:pStyle w:val="211"/>
                        <w:tabs>
                          <w:tab w:val="clear" w:pos="708"/>
                          <w:tab w:val="left" w:pos="0" w:leader="none"/>
                          <w:tab w:val="left" w:pos="5640" w:leader="none"/>
                        </w:tabs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АБ "Таатта" ЗАО г. Якутск</w:t>
                      </w:r>
                    </w:p>
                    <w:p>
                      <w:pPr>
                        <w:pStyle w:val="211"/>
                        <w:tabs>
                          <w:tab w:val="clear" w:pos="708"/>
                          <w:tab w:val="left" w:pos="0" w:leader="none"/>
                          <w:tab w:val="left" w:pos="5640" w:leader="none"/>
                        </w:tabs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/счет 40702810700000007305</w:t>
                      </w:r>
                    </w:p>
                    <w:p>
                      <w:pPr>
                        <w:pStyle w:val="211"/>
                        <w:tabs>
                          <w:tab w:val="clear" w:pos="708"/>
                          <w:tab w:val="left" w:pos="0" w:leader="none"/>
                          <w:tab w:val="left" w:pos="5640" w:leader="none"/>
                        </w:tabs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/счет 30101810300000000709</w:t>
                      </w:r>
                    </w:p>
                    <w:p>
                      <w:pPr>
                        <w:pStyle w:val="211"/>
                        <w:tabs>
                          <w:tab w:val="clear" w:pos="708"/>
                          <w:tab w:val="left" w:pos="0" w:leader="none"/>
                          <w:tab w:val="left" w:pos="5640" w:leader="none"/>
                        </w:tabs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 049805709</w:t>
                      </w:r>
                    </w:p>
                    <w:p>
                      <w:pPr>
                        <w:pStyle w:val="211"/>
                        <w:tabs>
                          <w:tab w:val="clear" w:pos="708"/>
                          <w:tab w:val="left" w:pos="0" w:leader="none"/>
                          <w:tab w:val="left" w:pos="5640" w:leader="none"/>
                        </w:tabs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:/факс 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+8 (4112) 73-64-00, 23-45-46</w:t>
                      </w:r>
                    </w:p>
                    <w:p>
                      <w:pPr>
                        <w:pStyle w:val="211"/>
                        <w:tabs>
                          <w:tab w:val="clear" w:pos="708"/>
                          <w:tab w:val="left" w:pos="0" w:leader="none"/>
                          <w:tab w:val="left" w:pos="564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val="en-US" w:eastAsia="zh-CN"/>
                        </w:rPr>
                        <w:t>e-mail: zoom-ykt@y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tabs>
          <w:tab w:val="clear" w:pos="708"/>
          <w:tab w:val="left" w:pos="600" w:leader="none"/>
          <w:tab w:val="left" w:pos="5640" w:leader="none"/>
        </w:tabs>
        <w:ind w:left="0" w:right="0" w:firstLine="55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  <w:r>
        <w:rPr>
          <w:b/>
          <w:sz w:val="22"/>
          <w:szCs w:val="22"/>
          <w:u w:val="single"/>
        </w:rPr>
        <w:t>Контрагент</w:t>
      </w:r>
    </w:p>
    <w:p>
      <w:pPr>
        <w:pStyle w:val="Heading2"/>
        <w:numPr>
          <w:ilvl w:val="0"/>
          <w:numId w:val="0"/>
        </w:numPr>
        <w:tabs>
          <w:tab w:val="left" w:pos="600" w:leader="none"/>
          <w:tab w:val="left" w:pos="851" w:leader="none"/>
          <w:tab w:val="left" w:pos="5640" w:leader="none"/>
        </w:tabs>
        <w:ind w:left="5529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Юридический адрес: </w:t>
      </w:r>
      <w:r>
        <w:rPr>
          <w:sz w:val="22"/>
          <w:szCs w:val="22"/>
          <w:lang w:val="ru-RU"/>
        </w:rPr>
        <w:t xml:space="preserve">ЮрАдресКонтрагета                     </w:t>
      </w:r>
    </w:p>
    <w:p>
      <w:pPr>
        <w:pStyle w:val="211"/>
        <w:tabs>
          <w:tab w:val="clear" w:pos="708"/>
          <w:tab w:val="left" w:pos="600" w:leader="none"/>
          <w:tab w:val="left" w:pos="5640" w:leader="none"/>
        </w:tabs>
        <w:ind w:left="5529" w:right="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11"/>
        <w:tabs>
          <w:tab w:val="clear" w:pos="708"/>
          <w:tab w:val="left" w:pos="600" w:leader="none"/>
          <w:tab w:val="left" w:pos="5640" w:leader="none"/>
        </w:tabs>
        <w:ind w:left="5529" w:righ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2"/>
          <w:szCs w:val="22"/>
        </w:rPr>
        <w:t>Адрес для корреспонденции:КАдресКонтрагет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ИНН  ИННКонтрагета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ПП  КППКонтрагета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ОГРН ОГРНКонтрагет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2"/>
          <w:szCs w:val="22"/>
        </w:rPr>
        <w:t>Банк  БанкКонтрагет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142" w:leader="none"/>
          <w:tab w:val="left" w:pos="5640" w:leader="none"/>
        </w:tabs>
        <w:ind w:left="5529" w:right="0" w:hanging="0"/>
        <w:rPr>
          <w:sz w:val="22"/>
          <w:szCs w:val="22"/>
        </w:rPr>
      </w:pPr>
      <w:r>
        <w:rPr>
          <w:sz w:val="22"/>
          <w:szCs w:val="22"/>
        </w:rPr>
        <w:t>Р/счет РСКонтрагета</w:t>
      </w:r>
    </w:p>
    <w:p>
      <w:pPr>
        <w:pStyle w:val="211"/>
        <w:tabs>
          <w:tab w:val="clear" w:pos="708"/>
          <w:tab w:val="left" w:pos="5640" w:leader="none"/>
        </w:tabs>
        <w:ind w:left="5529" w:right="0" w:hanging="0"/>
        <w:rPr/>
      </w:pPr>
      <w:r>
        <w:rPr>
          <w:sz w:val="22"/>
          <w:szCs w:val="22"/>
        </w:rPr>
        <w:t>К/счет КСКонтрагета</w:t>
      </w:r>
    </w:p>
    <w:p>
      <w:pPr>
        <w:pStyle w:val="211"/>
        <w:tabs>
          <w:tab w:val="clear" w:pos="708"/>
          <w:tab w:val="left" w:pos="5640" w:leader="none"/>
        </w:tabs>
        <w:ind w:left="5529" w:right="0" w:hanging="0"/>
        <w:rPr>
          <w:sz w:val="22"/>
          <w:szCs w:val="22"/>
        </w:rPr>
      </w:pPr>
      <w:r>
        <w:rPr>
          <w:sz w:val="22"/>
          <w:szCs w:val="22"/>
        </w:rPr>
        <w:t>БИК   БИККонтрагета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Тел:/факс:</w:t>
      </w:r>
      <w:r>
        <w:rPr/>
        <w:t xml:space="preserve"> ТелефонКонтрагета</w:t>
      </w:r>
    </w:p>
    <w:p>
      <w:pPr>
        <w:pStyle w:val="Normal"/>
        <w:ind w:left="5529" w:hanging="0"/>
        <w:rPr>
          <w:sz w:val="24"/>
          <w:szCs w:val="24"/>
          <w:lang w:eastAsia="ru-RU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4"/>
          <w:szCs w:val="24"/>
          <w:lang w:eastAsia="ru-RU"/>
        </w:rPr>
        <w:t xml:space="preserve"> ЕМайлКонтрагета</w:t>
      </w:r>
    </w:p>
    <w:p>
      <w:pPr>
        <w:pStyle w:val="Normal"/>
        <w:ind w:left="5529" w:hanging="0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>сайт:  СайтКонтрагета</w:t>
      </w:r>
    </w:p>
    <w:p>
      <w:pPr>
        <w:pStyle w:val="211"/>
        <w:tabs>
          <w:tab w:val="clear" w:pos="708"/>
          <w:tab w:val="left" w:pos="5640" w:leader="none"/>
        </w:tabs>
        <w:ind w:left="5529" w:righ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вщик:                                                                          Покупатель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ректор                                                                            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 / ФИООС/                              _______________ /ФИОПокупатель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.П.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4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049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730" w:leader="none"/>
      </w:tabs>
      <w:ind w:right="360" w:hanging="0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  <w:t xml:space="preserve">                                                              </w:t>
    </w:r>
  </w:p>
  <w:p>
    <w:pPr>
      <w:pStyle w:val="Footer"/>
      <w:tabs>
        <w:tab w:val="clear" w:pos="4153"/>
        <w:tab w:val="clear" w:pos="8306"/>
        <w:tab w:val="left" w:pos="5730" w:leader="none"/>
      </w:tabs>
      <w:ind w:right="360" w:hanging="0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  <w:p>
    <w:pPr>
      <w:pStyle w:val="Footer"/>
      <w:rPr/>
    </w:pPr>
    <w:r>
      <w:rPr>
        <w:i/>
        <w:sz w:val="16"/>
        <w:szCs w:val="16"/>
      </w:rPr>
      <w:t xml:space="preserve">Поставщик: </w:t>
    </w:r>
    <w:r>
      <w:rPr>
        <w:i/>
        <w:sz w:val="16"/>
        <w:szCs w:val="16"/>
        <w:u w:val="single"/>
        <w:lang w:val="ru-RU"/>
      </w:rPr>
      <w:t>ФИОПоставшик</w:t>
    </w:r>
    <w:r>
      <w:rPr>
        <w:i/>
        <w:sz w:val="16"/>
        <w:szCs w:val="16"/>
      </w:rPr>
      <w:t xml:space="preserve">       </w:t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</w:rPr>
      <w:t xml:space="preserve">                                                                       </w:t>
    </w:r>
    <w:r>
      <w:rPr>
        <w:i/>
        <w:sz w:val="16"/>
        <w:szCs w:val="16"/>
        <w:lang w:val="ru-RU"/>
      </w:rPr>
      <w:t xml:space="preserve">                                                               Покупатель </w:t>
    </w:r>
    <w:r>
      <w:rPr>
        <w:i/>
        <w:sz w:val="16"/>
        <w:szCs w:val="16"/>
        <w:u w:val="single"/>
        <w:lang w:val="ru-RU"/>
      </w:rPr>
      <w:t>ФИО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07"/>
        </w:tabs>
        <w:ind w:left="1107" w:hanging="54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tarSymbol" w:hAnsi="StarSymbol" w:cs="Star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3z0">
    <w:name w:val="WW8Num3z0"/>
    <w:qFormat/>
    <w:rPr>
      <w:rFonts w:ascii="StarSymbol;Meiryo" w:hAnsi="StarSymbol;Meiryo" w:cs="StarSymbol;Meiryo"/>
    </w:rPr>
  </w:style>
  <w:style w:type="character" w:styleId="WW8Num4z0">
    <w:name w:val="WW8Num4z0"/>
    <w:qFormat/>
    <w:rPr>
      <w:rFonts w:ascii="StarSymbol;Meiryo" w:hAnsi="StarSymbol;Meiryo" w:cs="StarSymbol;Meiryo"/>
    </w:rPr>
  </w:style>
  <w:style w:type="character" w:styleId="WW8Num5z0">
    <w:name w:val="WW8Num5z0"/>
    <w:qFormat/>
    <w:rPr>
      <w:sz w:val="22"/>
      <w:szCs w:val="22"/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tarSymbol;Meiryo" w:hAnsi="StarSymbol;Meiryo" w:cs="StarSymbol;Meiryo"/>
    </w:rPr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22">
    <w:name w:val="Заголовок 2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5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13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Style18">
    <w:name w:val="Красная строка"/>
    <w:basedOn w:val="TextBody"/>
    <w:qFormat/>
    <w:pPr>
      <w:ind w:left="0" w:right="0" w:firstLine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2:00Z</dcterms:created>
  <dc:creator>Кривицкий.Е</dc:creator>
  <dc:description/>
  <cp:keywords/>
  <dc:language>en-US</dc:language>
  <cp:lastModifiedBy>ASUS-PC</cp:lastModifiedBy>
  <cp:lastPrinted>2015-02-13T11:53:00Z</cp:lastPrinted>
  <dcterms:modified xsi:type="dcterms:W3CDTF">2016-03-19T15:58:00Z</dcterms:modified>
  <cp:revision>81</cp:revision>
  <dc:subject/>
  <dc:title>ДОГОВОР ПОСТАВКИ № 7 АТ 2012</dc:title>
</cp:coreProperties>
</file>