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розничной купли-продажи № ___/____/</w:t>
      </w:r>
    </w:p>
    <w:p>
      <w:pPr>
        <w:pStyle w:val="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>
          <w:rFonts w:cs="Times New Roman" w:ascii="Times New Roman" w:hAnsi="Times New Roman"/>
        </w:rPr>
        <w:t>г. Ростов-на-Дону                                                                                                                              «_____»  ______ 201__г.</w:t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tabs>
          <w:tab w:val="clear" w:pos="708"/>
          <w:tab w:val="left" w:pos="1015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й предприниматель </w:t>
      </w:r>
      <w:r>
        <w:rPr>
          <w:rFonts w:cs="Times New Roman" w:ascii="Times New Roman" w:hAnsi="Times New Roman"/>
          <w:b/>
          <w:sz w:val="22"/>
          <w:szCs w:val="22"/>
        </w:rPr>
        <w:t>Ли Никита Трофимович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61 № 007371456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 __________________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ующая на основании _____________________________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товар  и относящиеся к нему документы в собственность Покупателя, а Покупатель обязуется осмотреть товар, принять и оплатить его на условиях, установленных настоящим договором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: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ередать товар и относящиеся к нему документы Покупателю на условиях установленных настоящим договором;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ать товар в количестве и качестве, соответствии с требованиями договора.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менить некачественный товар в течение 10 дней с момента получения от Покупателя извещения о не качественности товара, либо в течение 20 дне с момента получения такого извещения возвратить Покупателю уплаченную им цену товара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ать товар свободным от любых прав и притязаний третьих лиц, о которых в момент заключения договора Продавец знал или не мог не знать.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1.3</w:t>
      </w:r>
      <w:r>
        <w:rPr>
          <w:rFonts w:cs="Times New Roman" w:ascii="Times New Roman" w:hAnsi="Times New Roman"/>
          <w:sz w:val="22"/>
          <w:szCs w:val="22"/>
        </w:rPr>
        <w:t xml:space="preserve">    Покупатель обязуется: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осмотреть и принять товар. Претензии о некачественном товаре, предъявленные в более поздние сроки, не принимаются, за исключением тех, которые носили скрытый характер и не могли быть выявлены при приемке товара.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уплатить за товар его цену в соответствии со счетом,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не использовать товар для целей связанных с предпринимательской деятельностью  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ТОВАРА И ПОРЯДОК РАСЧЕТОВ</w:t>
      </w:r>
    </w:p>
    <w:p>
      <w:pPr>
        <w:pStyle w:val="13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1    </w:t>
      </w:r>
      <w:r>
        <w:rPr>
          <w:rFonts w:cs="Times New Roman" w:ascii="Times New Roman" w:hAnsi="Times New Roman"/>
          <w:sz w:val="22"/>
          <w:szCs w:val="22"/>
        </w:rPr>
        <w:t>Стоимость товара согласно счетов НДС не облагается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0" w:leader="none"/>
          <w:tab w:val="left" w:pos="43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</w:t>
      </w:r>
      <w:r>
        <w:rPr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плата товара производится Покупателем  путем 100% предоплаты.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ИСПОЛНЕНИЯ ДОГОВОРА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0" w:leader="none"/>
          <w:tab w:val="left" w:pos="435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товара в соответствии с условиями настоящего договора производится по адресу:</w:t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344000, г. Ростов-на-Дону, ул. Нансена 148 А. </w:t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вступает в силу в день его подписания и действует до фактического исполнения сторонами вытекающих из него обязательств.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0" w:leader="none"/>
          <w:tab w:val="left" w:pos="435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евыполнение или ненадлежащее выполнение пунктов настоящего договора стороны несут ответственность в соответствии с действующим законодательством.</w:t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С-МАЖОРНЫЕ ОБСТОЯТЕЛЬСТВА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0" w:leader="none"/>
          <w:tab w:val="left" w:pos="435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эпидемии, блокаду, эмбарго, действия государственных органов, землетрясения, пожары, и другие стихийные бедствия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0" w:leader="none"/>
          <w:tab w:val="left" w:pos="435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13"/>
        <w:numPr>
          <w:ilvl w:val="1"/>
          <w:numId w:val="1"/>
        </w:numPr>
        <w:tabs>
          <w:tab w:val="clear" w:pos="708"/>
          <w:tab w:val="left" w:pos="0" w:leader="none"/>
          <w:tab w:val="left" w:pos="435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давца _______________                                                                                     От  покупателя________________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ЗРЕШЕНИЯ СПОРОВ</w:t>
      </w:r>
    </w:p>
    <w:p>
      <w:pPr>
        <w:pStyle w:val="13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1 </w:t>
      </w:r>
      <w:r>
        <w:rPr>
          <w:rFonts w:cs="Times New Roman" w:ascii="Times New Roman" w:hAnsi="Times New Roman"/>
          <w:sz w:val="22"/>
          <w:szCs w:val="22"/>
        </w:rPr>
        <w:t>Споры и разногласия, которые могут возникнуть при исполнении настоящего договора будут по возможности разрешатся путем переговоров между сторонами.</w:t>
      </w:r>
    </w:p>
    <w:p>
      <w:pPr>
        <w:pStyle w:val="13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В случае невозможности разрешения  споров путем переговоров стороны вправе передать их на рассмотрение в суд г. Ростова-на-Дону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13"/>
        <w:tabs>
          <w:tab w:val="clear" w:pos="708"/>
          <w:tab w:val="left" w:pos="0" w:leader="none"/>
          <w:tab w:val="left" w:pos="435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БАНКОВСКИЕ РЕКВИЗИТЫ СТОРОН</w:t>
      </w:r>
    </w:p>
    <w:p>
      <w:pPr>
        <w:pStyle w:val="13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>
          <w:trHeight w:val="264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П Ли Никита Трофимович 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. Адрес. 344003, г. Ростов-на-Дону,  пер. Саперный Спуск, д. 37</w:t>
              <w:tab/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. Адрес. 344000, г. Ростов-на-Дону,  ул. Нансена, 148А        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 616205250083    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ИП 3311619429100039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/сч.№ 40802810804000000488</w:t>
            </w:r>
          </w:p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АО КБ «Центр-инвест» </w:t>
            </w:r>
            <w:r>
              <w:rPr>
                <w:rFonts w:cs="Times New Roman" w:ascii="Times New Roman" w:hAnsi="Times New Roman"/>
                <w:spacing w:val="-14"/>
                <w:sz w:val="21"/>
                <w:szCs w:val="21"/>
              </w:rPr>
              <w:t xml:space="preserve">г.  Ростов-на-Дону 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.счет № 3010181010000000076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БИК 04601576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ридический адрес:  </w:t>
            </w:r>
          </w:p>
          <w:p>
            <w:pPr>
              <w:pStyle w:val="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  <w:p>
            <w:pPr>
              <w:pStyle w:val="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ГРНИП  </w:t>
            </w:r>
          </w:p>
          <w:p>
            <w:pPr>
              <w:pStyle w:val="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КПО </w:t>
            </w:r>
          </w:p>
          <w:p>
            <w:pPr>
              <w:pStyle w:val="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/счет: </w:t>
            </w:r>
          </w:p>
          <w:p>
            <w:pPr>
              <w:pStyle w:val="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ИК: </w:t>
            </w:r>
          </w:p>
          <w:p>
            <w:pPr>
              <w:pStyle w:val="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/счет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.: 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ИП_______________________ Ли Н.Т.                            ИП _______________   /                                  /</w:t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b/>
      <w:i w:val="false"/>
      <w:sz w:val="21"/>
      <w:szCs w:val="25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9:00Z</dcterms:created>
  <dc:creator>User</dc:creator>
  <dc:description/>
  <cp:keywords/>
  <dc:language>en-US</dc:language>
  <cp:lastModifiedBy>Светлана Л. Рожкова</cp:lastModifiedBy>
  <cp:lastPrinted>2016-02-20T11:09:00Z</cp:lastPrinted>
  <dcterms:modified xsi:type="dcterms:W3CDTF">2016-02-22T11:57:00Z</dcterms:modified>
  <cp:revision>8</cp:revision>
  <dc:subject/>
  <dc:title>"ДОГОВОР № _________________</dc:title>
</cp:coreProperties>
</file>