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З по доработке базе 1С 7,7 ред 2,8 Стеклохаус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988310" cy="263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Цель: автоматическое формирование документов «Спецификация» по пирамидно, в результате сканирования штрих кодированных этикеток. </w:t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 xml:space="preserve">Присвоение штрихкода в 1С 7,7 и загрузка его в </w:t>
      </w:r>
      <w:r>
        <w:rPr>
          <w:b/>
          <w:sz w:val="28"/>
          <w:u w:val="single"/>
        </w:rPr>
        <w:t>Optiway</w:t>
      </w:r>
      <w:r>
        <w:rPr>
          <w:b/>
          <w:sz w:val="28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Добработать документ «Заявка покупателя</w:t>
      </w:r>
      <w:r>
        <w:rPr>
          <w:sz w:val="24"/>
          <w:lang w:val="ru-RU"/>
        </w:rPr>
        <w:t xml:space="preserve">»: добавить реквизит табличной части «штрихкод» для загрузки первоначального штрихкода из файла </w:t>
      </w:r>
      <w:r>
        <w:rPr>
          <w:sz w:val="24"/>
        </w:rPr>
        <w:t>xls</w:t>
      </w:r>
      <w:r>
        <w:rPr>
          <w:sz w:val="24"/>
          <w:lang w:val="ru-RU"/>
        </w:rPr>
        <w:t xml:space="preserve"> (поле «штрихкод» – 8 поле в файле загрузки </w:t>
      </w:r>
      <w:r>
        <w:rPr>
          <w:sz w:val="24"/>
        </w:rPr>
        <w:t>xls</w:t>
      </w:r>
      <w:r>
        <w:rPr>
          <w:sz w:val="24"/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ru-RU"/>
        </w:rPr>
        <w:t>Доработать обработку «Импорт заявок для Клина</w:t>
      </w:r>
      <w:r>
        <w:rPr>
          <w:sz w:val="24"/>
          <w:lang w:val="ru-RU"/>
        </w:rPr>
        <w:t xml:space="preserve">»: добавить возможность грузить поле «штрихкод»  из импортируемого файла </w:t>
      </w:r>
      <w:r>
        <w:rPr>
          <w:sz w:val="24"/>
        </w:rPr>
        <w:t>xls</w:t>
      </w:r>
      <w:r>
        <w:rPr>
          <w:sz w:val="24"/>
          <w:lang w:val="ru-RU"/>
        </w:rPr>
        <w:t xml:space="preserve"> в документ «Заявка покупателя»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u-RU"/>
        </w:rPr>
        <w:t>Доработать документ «Сменное задание</w:t>
      </w:r>
      <w:r>
        <w:rPr>
          <w:sz w:val="24"/>
          <w:lang w:val="ru-RU"/>
        </w:rPr>
        <w:t xml:space="preserve">». Документ «Сменное задание» должен из «Заявки покупателя» подтягивать «штрихкод» в добавленный реквизит табличной части «полный_штрихкод» к каждому стеклопакету + дописывать к этому штрихкоду: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5 цифр: номер Сменного зад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3 цифры: номер заказчика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3 цифры: порядковый номер стеклопакета в «сменном задании»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сле чего в Документе Сменное задание для каждого стеклопакета получится цифра закодированного полного_штрихкод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Оттестировать/доработать обработку «Выгрузка сменного задания»:</w:t>
      </w:r>
      <w:r>
        <w:rPr>
          <w:sz w:val="24"/>
          <w:lang w:val="ru-RU"/>
        </w:rPr>
        <w:t xml:space="preserve"> обработка должна формировать файл </w:t>
      </w:r>
      <w:r>
        <w:rPr>
          <w:sz w:val="24"/>
        </w:rPr>
        <w:t>xls</w:t>
      </w:r>
      <w:r>
        <w:rPr>
          <w:sz w:val="24"/>
          <w:lang w:val="ru-RU"/>
        </w:rPr>
        <w:t xml:space="preserve"> в котором «полный_штрихкод» должен стоять в поле «</w:t>
      </w:r>
      <w:r>
        <w:rPr>
          <w:sz w:val="24"/>
        </w:rPr>
        <w:t>Note</w:t>
      </w:r>
      <w:r>
        <w:rPr>
          <w:sz w:val="24"/>
          <w:lang w:val="ru-RU"/>
        </w:rPr>
        <w:t xml:space="preserve"> 6», что обеспечит его правильную загрузку в </w:t>
      </w:r>
      <w:r>
        <w:rPr>
          <w:sz w:val="24"/>
        </w:rPr>
        <w:t>Optiway</w:t>
      </w:r>
      <w:r>
        <w:rPr>
          <w:sz w:val="24"/>
          <w:lang w:val="ru-RU"/>
        </w:rPr>
        <w:t>. Убедиться, что после добавления поля «полный_штрихкод» в Документ «Сменное задание» она работает.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rFonts w:cs="Calibri"/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Печать 2й этикетки для торца стекла из 1С 7,7 после сканирования 1й этикетки</w:t>
      </w:r>
    </w:p>
    <w:p>
      <w:pPr>
        <w:pStyle w:val="Normal"/>
        <w:ind w:left="72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здать обработку, печатающую этикету (со штрихкодом) для наклейки ее на торец стекла. Обработка ничего кроме печати этикетки не делает. Скан -&gt; Печать.</w:t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Создание документа «Спецификация» на каждую «отсканированную» пирамиду.</w:t>
      </w:r>
    </w:p>
    <w:p>
      <w:pPr>
        <w:pStyle w:val="Normal"/>
        <w:ind w:left="72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здать обработку формирующую документ СПЕЦИФИКАЦИЯ после сканирования этикетки. </w:t>
      </w:r>
    </w:p>
    <w:p>
      <w:pPr>
        <w:pStyle w:val="Normal"/>
        <w:jc w:val="both"/>
        <w:rPr>
          <w:b/>
          <w:b/>
          <w:color w:val="FF0000"/>
          <w:sz w:val="24"/>
          <w:lang w:val="ru-RU"/>
        </w:rPr>
      </w:pPr>
      <w:r>
        <w:rPr>
          <w:sz w:val="24"/>
          <w:lang w:val="ru-RU"/>
        </w:rPr>
        <w:t xml:space="preserve">Реквизиты специфика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омер – п/п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Дата – текущ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онтрагент –  по коду из первого сканирования.</w:t>
      </w:r>
    </w:p>
    <w:p>
      <w:pPr>
        <w:pStyle w:val="Normal"/>
        <w:spacing w:before="0" w:after="0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абличная часть: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54"/>
        <w:gridCol w:w="1357"/>
        <w:gridCol w:w="1018"/>
        <w:gridCol w:w="1005"/>
        <w:gridCol w:w="901"/>
        <w:gridCol w:w="1108"/>
        <w:gridCol w:w="878"/>
        <w:gridCol w:w="760"/>
        <w:gridCol w:w="743"/>
      </w:tblGrid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Номер сменного зад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Номенклатур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Штрих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(полны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Шири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Высот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Площадь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Фор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Ито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Создать для оператора бэйджик со штрихкодированными  операция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Новый документ</w:t>
      </w:r>
      <w:r>
        <w:rPr>
          <w:sz w:val="24"/>
          <w:lang w:val="ru-RU"/>
        </w:rPr>
        <w:t>. Нужна чтобы начать создавать документ Спецификация на определенную пирамиду. (сканируется операция «Новый документ», потом сканируется штрихкод пирамиды – создается документ на пирамиду, далее сканируются штрихкоды стеклопакетов, которые добавляются в документ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авка документа.</w:t>
      </w:r>
      <w:r>
        <w:rPr>
          <w:sz w:val="24"/>
          <w:lang w:val="ru-RU"/>
        </w:rPr>
        <w:t xml:space="preserve"> Нужна чтобы начать редактировать документ Спецификация на определенную пирамиду. (Сканируется операция «Правка документа» и потом номер пирамиды, далее все стеклопакеты, которые отсканированы будет добавлено в документ). Такая правка работает только с документами текущего дня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Удалить позицию</w:t>
      </w:r>
      <w:r>
        <w:rPr>
          <w:sz w:val="24"/>
          <w:lang w:val="ru-RU"/>
        </w:rPr>
        <w:t xml:space="preserve">. Нужна чтобы удалить отсканированный стеклопакет из текущего документа (Сканируется операция «Удалить позицию», затем сканируется удаляемы стеклопакет)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Записать документ.</w:t>
      </w:r>
      <w:r>
        <w:rPr>
          <w:sz w:val="24"/>
          <w:lang w:val="ru-RU"/>
        </w:rPr>
        <w:t xml:space="preserve"> Нужна чтобы записать и закрыть документ. (сканируется штрихкод операции, после чего открытый документ Спецификация записывается и закрываетс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кумент Спецификация лишь записывается оператором, его проведение и печать формы производит ответственны сотрудник.  </w:t>
      </w:r>
    </w:p>
    <w:p>
      <w:pPr>
        <w:pStyle w:val="Normal"/>
        <w:jc w:val="both"/>
        <w:rPr/>
      </w:pPr>
      <w:r>
        <w:rPr>
          <w:sz w:val="24"/>
          <w:lang w:val="ru-RU"/>
        </w:rPr>
        <w:t>Возможность печати Спецификации по кнопке ПЕЧАТЬ (Печатная  форма та же, что и табличная часть).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осле проведения спецификация должна отмечать номенклатуру в Документе «Сменное задание» как созданную. Для этого в документе в Документе «Сменное задание» создать поле «Номер Спецификации» в табличной части и заполнять его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АЖНО!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пирамида = 1 Клиент = 1 Спецификац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пирамид происходит в ручном режиме.</w:t>
      </w:r>
    </w:p>
    <w:p>
      <w:pPr>
        <w:pStyle w:val="Normal"/>
        <w:jc w:val="both"/>
        <w:rPr/>
      </w:pPr>
      <w:r>
        <w:rPr>
          <w:sz w:val="24"/>
          <w:lang w:val="ru-RU"/>
        </w:rPr>
        <w:t>Наличие спецификаций не отменяет необходимость создавать документы «Реализация».</w:t>
      </w:r>
    </w:p>
    <w:p>
      <w:pPr>
        <w:pStyle w:val="Normal"/>
        <w:spacing w:before="0" w:after="0"/>
        <w:jc w:val="both"/>
        <w:rPr/>
      </w:pPr>
      <w:r>
        <w:rPr/>
        <w:t>Состав штрихкода этикетки</w:t>
      </w:r>
    </w:p>
    <w:tbl>
      <w:tblPr>
        <w:tblW w:w="10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60"/>
        <w:gridCol w:w="1740"/>
        <w:gridCol w:w="960"/>
        <w:gridCol w:w="960"/>
        <w:gridCol w:w="1053"/>
        <w:gridCol w:w="1125"/>
        <w:gridCol w:w="1456"/>
      </w:tblGrid>
      <w:tr>
        <w:trPr>
          <w:trHeight w:val="129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закодированные знак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номер заявк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номер позиции в заказ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шири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высота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Сменное задание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Номер заказчик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Порядковый номер стеклопакета в сменном задании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омера символ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-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-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-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-1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8-2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-2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6-28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ол-во символ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b/>
          <w:sz w:val="24"/>
          <w:lang w:val="ru-RU"/>
        </w:rPr>
        <w:t>Десятые доли мм в размере стеклопакета в штрих коде не учитываются</w:t>
      </w:r>
    </w:p>
    <w:sectPr>
      <w:type w:val="nextPage"/>
      <w:pgSz w:w="12240" w:h="15840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6:00Z</dcterms:created>
  <dc:creator>Сергей Насибов</dc:creator>
  <dc:description/>
  <cp:keywords/>
  <dc:language>en-US</dc:language>
  <cp:lastModifiedBy>Сергей Насибов</cp:lastModifiedBy>
  <dcterms:modified xsi:type="dcterms:W3CDTF">2016-03-28T13:46:00Z</dcterms:modified>
  <cp:revision>14</cp:revision>
  <dc:subject/>
  <dc:title/>
</cp:coreProperties>
</file>