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 данных об объеме номенклатуры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форму элементы номенклатуры необходимо добавить кнопку «Ввести размер». Кнопка должна выводиться программно, чтобы не приходилось создавать ее заново при после обно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ажатии кнопки должна открываться форма с тремя реквизитами (тип – число 10,2)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>Длина</w:t>
      </w:r>
      <w:r>
        <w:rPr>
          <w:rFonts w:cs="Arial" w:ascii="Arial" w:hAnsi="Arial"/>
          <w:highlight w:val="yellow"/>
        </w:rPr>
        <w:t>, ед.изм</w:t>
      </w:r>
      <w:r>
        <w:rPr>
          <w:rFonts w:cs="Arial" w:ascii="Arial" w:hAnsi="Arial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>Ширина</w:t>
      </w:r>
      <w:r>
        <w:rPr>
          <w:rFonts w:cs="Arial" w:ascii="Arial" w:hAnsi="Arial"/>
          <w:highlight w:val="yellow"/>
        </w:rPr>
        <w:t>, ед.изм</w:t>
      </w:r>
      <w:r>
        <w:rPr>
          <w:rFonts w:cs="Arial" w:ascii="Arial" w:hAnsi="Arial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>Высота</w:t>
      </w:r>
      <w:r>
        <w:rPr>
          <w:rFonts w:cs="Arial" w:ascii="Arial" w:hAnsi="Arial"/>
          <w:highlight w:val="yellow"/>
        </w:rPr>
        <w:t>, ед.изм</w:t>
      </w:r>
      <w:r>
        <w:rPr>
          <w:rFonts w:cs="Arial" w:ascii="Arial" w:hAnsi="Arial"/>
        </w:rPr>
        <w:t>;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ъем, куб. м. – рассчитывается при изменении трех предыдущих реквизитов по формуле: Длина * Ширина * Высота / 10*</w:t>
      </w:r>
      <w:r>
        <w:rPr>
          <w:rFonts w:cs="Arial" w:ascii="Arial" w:hAnsi="Arial"/>
          <w:vertAlign w:val="superscript"/>
        </w:rPr>
        <w:t>9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452120</wp:posOffset>
                </wp:positionV>
                <wp:extent cx="1162050" cy="4286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35.6pt;width:91.45pt;height:33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52120</wp:posOffset>
                </wp:positionV>
                <wp:extent cx="771525" cy="36195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35.6pt;width:60.7pt;height:28.4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ри нажатии кнопки «Заполнить объем» данные об объеме должны быть отражены в карточке номенклатуры: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517525</wp:posOffset>
                </wp:positionV>
                <wp:extent cx="3162300" cy="29527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5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40.75pt;width:248.95pt;height:23.2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40505" cy="8337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2" t="48140" r="42852" b="4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элемента должна стать модифицированной.</w:t>
      </w:r>
    </w:p>
    <w:p>
      <w:pPr>
        <w:pStyle w:val="Style16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работ: </w:t>
      </w:r>
    </w:p>
    <w:p>
      <w:pPr>
        <w:pStyle w:val="Style16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«Ввод данных об объем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обработку для ввода данных об объеме уже существующих позиций номенкла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ме обработки должна быть табличная часть «Группы номенклатуры», обрабатывать необходимо только указанные в ней группы (с учетом всех нижестоящих элементов, а не только подчиненных непосредственно этим групп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у, ширину и высоту можно получить из наименования номенклатуры, т.к. все они сформированы по единому принцип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: KERTO - S Клееный брус  51х260х  650 мм  (Финлянд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длина, ширина и высота – это числа, которые находятся рядом с «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горитм обработки наименован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иск первого х с конца. Символ может быть написан как в русской, так и в английской раскладке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исло, которое расположено справа от него – это первый параметр;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иск второго х с конца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исло, которое расположено справа от него – это второй параметр;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исло, которое расположено слева от него – это третий параметр;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>Расчет объема, по формуле, указанной в п.1, и изменяются реквизиты элемента номенклатуры по алгоритму, описанному в п.1;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сли не удалось получить все три параметра, требуется выводить соответствующее сообщение об ошибке и не изменять реквизиты номенклатуры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работ: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нка «Цена за м2»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табличную часть «Товары» документа «Заказ клиента» необходимо добавить колонку «Цена за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» (перед колонкой «Цена»)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заказе товар будет отражаться в штуках, однако цену требуется вводить за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изменении данного реквизита значение стандартного реквизита «Цена» должно быть рассчитано по формуле: «Цена за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» * Объем (из элемента номенклатуры). Другие реквизиты, которые изменяются при изменении цены, также должны быть пересчита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«Цена за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» должна изменяться при изменении стандартного реквизита «Цена», а также всех остальных реквизитов, которые влияют на цену по формуле: Цена / Объем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работ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46:00Z</dcterms:created>
  <dc:creator>Adminstrator</dc:creator>
  <dc:description/>
  <dc:language>en-US</dc:language>
  <cp:lastModifiedBy>loc</cp:lastModifiedBy>
  <dcterms:modified xsi:type="dcterms:W3CDTF">2016-04-16T12:46:00Z</dcterms:modified>
  <cp:revision>3</cp:revision>
  <dc:subject/>
  <dc:title/>
</cp:coreProperties>
</file>